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chwała Nr VIII/53/2007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Rady Powiatu Płońskiego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z dnia 30 maja 2007 roku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wygaśnięcia mandatu radnego Grzegorza Walentego Argasińskiego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ab/>
        <w:t xml:space="preserve">Na podstawie </w:t>
      </w:r>
      <w:r>
        <w:rPr/>
        <w:t>art. 190 ust. 1 pkt. 5 ustawy z dnia 16 lipca 1998r. – Ordynacja wyborcza do rad gmin, rad powiatów i sejmików województw (Dz. U. z 2003r., Nr 159, poz. 1547 z późn. zm.) Rada Powiatu Płońskiego uchwala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/>
        <w:tab/>
        <w:t xml:space="preserve">Wskutek śmierci stwierdza się wygaśnięcie mandatu radnego Rady Powiatu Płońskiego – Pana Grzegorza Walentego Argasińskiego wybranego w okręgu nr 2 z listy nr 22 – KWW IPP.   </w:t>
      </w:r>
    </w:p>
    <w:p>
      <w:pPr>
        <w:pStyle w:val="TextBody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ę doręcza się niezwłocznie Wojewodzie Mazowieckiemu oraz Komisarzowi Wyborczemu w Ciecha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wiedzialnym za wykonanie uchwały czyni się Przewodniczącego Rady Powiatu Płoń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 xml:space="preserve">Przewodniczący 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 xml:space="preserve">Rady Powiatu Płońskiego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 xml:space="preserve">Kazimierz Dąbkowski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32"/>
        </w:rPr>
        <w:tab/>
        <w:t xml:space="preserve">Zgodnie z </w:t>
      </w:r>
      <w:r>
        <w:rPr/>
        <w:t xml:space="preserve">art. 190 ust. 1 pkt. 5 ustawy z dnia 16 lipca 1998r. – Ordynacja wyborcza do rad gmin, rad powiatów i sejmików województw (Dz. U. z 2003r., Nr 159, poz. 1547 z późn. zm.) mandat radnego wygasa wskutek śmierc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ygaśnięcie mandatu radnego stwierdza Rada w drodze uchwały, przy czym winno to nastąpić najpóźniej w 3 miesiące od wystąpienia przyczyny wygaśnięcia mandatu (art. 190 ust. 2 powołanej ustawy). Stąd podjęcie powyższej uchwały jest konieczne i uzasadnione. </w:t>
      </w:r>
    </w:p>
    <w:p>
      <w:pPr>
        <w:pStyle w:val="Tekstpodstawowywcity2"/>
        <w:rPr>
          <w:b/>
          <w:b/>
          <w:sz w:val="28"/>
          <w:szCs w:val="32"/>
        </w:rPr>
      </w:pPr>
      <w:r>
        <w:rPr/>
        <w:t xml:space="preserve">Uchwałę Rady o wygaśnięciu mandatu radnego niezwłocznie przesyła się Wojewodzie oraz Wojewódzkiemu Komisarzowi Wyborczemu (art. 190 ust. 4 powołanej ustawy).  </w:t>
      </w:r>
    </w:p>
    <w:p>
      <w:pPr>
        <w:pStyle w:val="Tekstpodstawowywcity2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kstpodstawowywcity2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02:00Z</dcterms:created>
  <dc:creator>Pzacieski</dc:creator>
  <dc:description/>
  <cp:keywords/>
  <dc:language>en-US</dc:language>
  <cp:lastModifiedBy>Pzacieski</cp:lastModifiedBy>
  <dcterms:modified xsi:type="dcterms:W3CDTF">2007-05-31T08:02:00Z</dcterms:modified>
  <cp:revision>3</cp:revision>
  <dc:subject/>
  <dc:title/>
</cp:coreProperties>
</file>