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  VIII/ 55 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PŁO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30 maj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w sprawie wyrażenia zgody na zrzeczenie się prawa nieodpłatnego użytkowania przez Samodzielny Publiczny Zespół Zakładów Opieki Zdrowotnej w Płońsku do nieruchomości położonej we wsi Sarbiewo, gm. Baboszew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a podstawie art. 12 pkt. 8 , lit. a) i lit. i) ustawy z dnia 5 czerwca 1998 r. o samorządzie powiatowym ( jedn. tekst Dz.U. z 2001 r. Nr 142, poz. 1592 z późn. zm.), art. 47 ust.1 i 1a ustawy z dnia 13 października 1998 r. przepisy wprowadzające ustawy reformujące administrację publiczną (jedn. tekst  Dz.U. z 1998 r. Nr 133,  poz. 872 z późn. zm.)  w związku z art. 246 ustawy z dnia 23 kwietnia 1964 r. Kodeks Cywilny ( Dz.U. z 1964 r. Nr 16, poz. 93 z późn. zm.) i art. 53 ust. 1 ustawy z dnia 30 sierpnia 1991 r. o zakładach opieki zdrowotnej ( Dz.U. z 2007 r. Nr 14, poz. 89 z późn.zm.) Rada Powiatu Płońskiego uchwala co następu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1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raża się zgodę na zrzeczenie  się prawa nieodpłatnego użytkowania przez Samodzielny Publiczny Zespół Zakładów Opieki Zdrowotnej w Płońsku do zabudowanej działki gruntu stanowiącej własność Powiatu Płońskiego położonej we wsi Sarbiewo, gm. Baboszewo, oznaczonej w ewidencji gruntów nr działki 95/3 o pow. 0,1273 ha, dla której w Sądzie Rejonowym w Płońsku Wydział IV Ksiąg Wieczystych  prowadzona jest księga wieczysta Kw nr 33364.</w:t>
      </w:r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Zarządowi Powiatu Płońskieg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Przewodniczący </w:t>
      </w:r>
    </w:p>
    <w:p>
      <w:pPr>
        <w:pStyle w:val="TextBody"/>
        <w:ind w:left="354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Rady Powiatu  Płońskiego</w:t>
      </w:r>
    </w:p>
    <w:p>
      <w:pPr>
        <w:pStyle w:val="TextBody"/>
        <w:ind w:left="354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Kazimierz Dąbkow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do Uchwały Nr VIII/ 55/2007 Rady Powiatu Płońskiego </w:t>
      </w:r>
    </w:p>
    <w:p>
      <w:pPr>
        <w:pStyle w:val="TextBody"/>
        <w:jc w:val="center"/>
        <w:rPr/>
      </w:pPr>
      <w:r>
        <w:rPr>
          <w:b w:val="false"/>
          <w:bCs w:val="false"/>
        </w:rPr>
        <w:t>z dnia 30 maja 2007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Rada Powiatu Płońskiego uchwałą Nr XXVIII/205/2001 z dnia 28 sierpnia 2001 r. przekazała w nieodpłatne użytkowanie nieruchomość stanowiącą własność Powiatu Płońskiego na rzecz Samodzielnego Publicznego Zespołu Zakładów Opieki Zdrowotnej w tym działkę gruntu oznaczoną w ewidencji gruntów nr 95/3 o pow. 0,1273 ha,  położoną w Sarbiewie, gm. Baboszew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/w działka będzie przedmiotem sprzedaży w drodze przetargu nieograniczoneg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 celu zbycia działki niezbędne jest zrzeczenie się przez SPZZOZ w Płońsku ograniczonego prawa rzeczowego jakim jest bezpłatne użytkowanie. Musi to być poprzedzone uzyskaniem pozytywnej opinii rady społecznej oraz wyrażeniem zgody przez organ założycielsk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>Rada Społeczna Samodzielnego Publicznego Zespołu Zakładów Opieki Zdrowotnej w Płońsku Uchwałą Nr 4 z dnia 17 kwietnia 2007 r. pozytywnie zaopiniowała zrzeczenie się przez SPZZOZ prawa nieodpłatnego użytkowania do działki nr 95/3 i przeznaczenie jej do sprzedaży w trybie przetargu nieograniczonego. Z kolei w myśl art. 47 ust. 1 i 1a ustawy z dnia 13 października 1998 r. przepisy wprowadzające ustawy reformujące administracje publiczną, Powiat Płoński przejął uprawnienia wojewody- organu administracji rządowej, który utworzył SPZZOZ w Płońsk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nadto zgodnie z art. 12 pkt 8 lit a) ustawy z dnia 5 czerwca 1998 r. ustawy z dnia 5 czerwca 1998 r. o samorządzie powiatowym do wyłącznej właściwości rady powiatu należy podejmowanie uchwał w sprawach majątkowych powiat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iorąc pod uwagę wszystkie okoliczności faktyczne i prawne zachodzi potrzeba podjęcia stosownej uchwał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orządził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5:00Z</dcterms:created>
  <dc:creator>Agolas</dc:creator>
  <dc:description/>
  <cp:keywords/>
  <dc:language>en-US</dc:language>
  <cp:lastModifiedBy>Agolas</cp:lastModifiedBy>
  <cp:lastPrinted>2007-05-15T11:08:00Z</cp:lastPrinted>
  <dcterms:modified xsi:type="dcterms:W3CDTF">2007-05-31T10:44:00Z</dcterms:modified>
  <cp:revision>11</cp:revision>
  <dc:subject/>
  <dc:title/>
</cp:coreProperties>
</file>