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VIII/ 56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PŁO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maj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bycia nieruchomości w drodze przetar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podstawie art. 12 pkt. 8 lit. a) ustawy z dnia 5 czerwca 1998 r. o samorządzie powiatowym ( jedn. tekst z 2001 r. Dz.U. Nr 142, poz. 1592, ze zm.), art. 11 ust. 2, art. 13 ust. 1, art. 28 ustawy z dnia 21 sierpnia 1997 r. o gospodarce nieruchomościami (jedn. tekst z 2004 r. Dz. U. Nr 261, poz. 2603 ze zm.) Rada Powiatu Płoń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yrazić zgodę na zbycie w drodze przetargu nieograniczonego zabudowanej nieruchomości położonej we wsi Sarbiewo, gm. Baboszewo, oznaczonej numerem ewidencyjnym działki 95/3 o pow. 0,1273 ha, stanowiącej własność Powiatu Płońskiego, dla której w Sądzie Rejonowym w Płońsku w Wydziale IV Ksiąg Wieczystych prowadzona jest księga wieczysta Kw nr 33364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Pło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</w:t>
      </w:r>
      <w:r>
        <w:rPr>
          <w:sz w:val="28"/>
        </w:rPr>
        <w:t>Rady Powiatu Pło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  <w:t xml:space="preserve">      Kazimierz Dąbkow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jc w:val="center"/>
        <w:rPr>
          <w:bCs/>
        </w:rPr>
      </w:pPr>
      <w:r>
        <w:rPr>
          <w:bCs/>
        </w:rPr>
        <w:t>UZASADNIENIE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do Uchwały Nr VIII/56/2007 Rady Powiatu Płońskiego </w:t>
      </w:r>
    </w:p>
    <w:p>
      <w:pPr>
        <w:pStyle w:val="TextBody"/>
        <w:jc w:val="center"/>
        <w:rPr>
          <w:bCs/>
        </w:rPr>
      </w:pPr>
      <w:r>
        <w:rPr>
          <w:bCs/>
        </w:rPr>
        <w:t>z dnia 30 maja 2007 r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both"/>
        <w:rPr/>
      </w:pPr>
      <w:r>
        <w:rPr/>
        <w:tab/>
      </w:r>
      <w:r>
        <w:rPr>
          <w:sz w:val="28"/>
        </w:rPr>
        <w:t xml:space="preserve">Nieruchomość oznaczona w ewidencji gruntów i budynków nr działki 95/3 o pow. 0, 1273 ha, położona we wsi Sarbiewo, gm. Baboszewo wchodzi w skład zasobu nieruchomości Powiatu Płońskiego. Dla w/w nieruchomości w  Sądzie Rejonowym w Płońsku urządzona jest księga wieczysta Kw nr 33364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rzedmiotowa nieruchomość zabudowana jest budynkiem Ośrodka Zdrowia w Sarb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ocenie Zarządu Powiatu Płońskiego nieruchomość będąca przedmiotem uchwały, jest zbędna dla realizacji celów statutowych Powiat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wniosek SPZZOZ-u w Płońsku Rada Społeczna Samodzielnego Publicznego Zespołu Zakładów Opieki Zdrowotnej Uchwałą Nr 4 z dnia 17 kwietnia 2007 r. pozytywnie zaopiniowała zrzeczenie się przez tą jednostkę prawa nieodpłatnego użytkowania do działki nr 95/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Tym samym względy racjonalnej gospodarki mieniem przemawiają za jej zbyciem ( pozyskanie dodatkowych środków finansowych). Forma przetargu nieograniczonego pozwala na uzyskanie możliwie najwyższej ceny ze sprzedaży nieruchomości.</w:t>
      </w:r>
    </w:p>
    <w:p>
      <w:pPr>
        <w:pStyle w:val="Tekstpodstawowy2"/>
        <w:jc w:val="both"/>
        <w:rPr/>
      </w:pPr>
      <w:r>
        <w:rPr/>
        <w:tab/>
        <w:t>Zgodnie z art. 25b ustawy o gospodarce nieruchomościami , powiatowym zasobem nieruchomości gospodaruje zarząd powiatu, do którego kompetencji należy m.in. zbywanie nieruchomości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>Wszczęcie procedur zmierzających do sprzedaży nieruchomości uwarunkowane jest jednakże, zgodnie z art. 12 ust. 1 pkt 8a ustawy o samorządzie powiatowym, od wyrażenia przez radę powiatu zgody, podjętej w formie uchwały.</w:t>
      </w:r>
    </w:p>
    <w:p>
      <w:pPr>
        <w:pStyle w:val="TextBodyIndent"/>
        <w:rPr/>
      </w:pPr>
      <w:r>
        <w:rPr/>
        <w:t>W związku z powyższym Zarząd Powiatu Płońskiego wnosi o przyjęcie stosown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8:00Z</dcterms:created>
  <dc:creator>Pzacieski</dc:creator>
  <dc:description/>
  <cp:keywords/>
  <dc:language>en-US</dc:language>
  <cp:lastModifiedBy>Pzacieski</cp:lastModifiedBy>
  <dcterms:modified xsi:type="dcterms:W3CDTF">2007-07-03T11:30:00Z</dcterms:modified>
  <cp:revision>2</cp:revision>
  <dc:subject/>
  <dc:title/>
</cp:coreProperties>
</file>