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NR XI/70/2007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ady Powiatu Płońskiego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z dnia 29 sierpnia 2007r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w sprawie zaciągnięcia pożyczki z Wojewódzkiego Funduszu Ochrony Środowiska                        i Gospodarki Wodnej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</w:rPr>
        <w:t>Na podstawie art. 4 ust. 1 pkt 1 oraz art. 12 pkt. 8 lit. e ustawy z dnia 5 czerwca                 1998 roku o samorządzie powiatowym (Dz. U. z 2001r. Nr 142, poz. 1592 z późn. zm.) oraz art. 82 ust. 1 pkt. 2 ustawy z dnia 30 czerwca 2005 roku o finansach publicznych (Dz. U.                   z 2005r. Nr 249, poz. 2104 z późn. zm.) Rada Powiatu Płońskiego uchwala, co następuje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ciągnąć pożyczkę z Wojewódzkiego Funduszu Ochrony Środowiska i Gospodarki Wodnej w Warszawie w wysokości 405.000,00 zł (słownie: czterysta pięć tysięcy złotych) na realizację zadania p.n. </w:t>
      </w:r>
      <w:r>
        <w:rPr>
          <w:b w:val="false"/>
          <w:sz w:val="24"/>
          <w:szCs w:val="24"/>
        </w:rPr>
        <w:t>„Termomodernizacja budynku Zespołu Szkół Nr 1 w Płońsku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i w:val="false"/>
          <w:sz w:val="24"/>
          <w:szCs w:val="24"/>
        </w:rPr>
        <w:t>Spłata pożyczki nastąpi w okresie od 2008 do 2012 roku, zgodnie z załącznikiem Nr 1               do uchwały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Upoważnia się Zarząd Powiatu do podpisania umowy z Wojewódzkim Funduszem Ochrony Środowiska i Gospodarki Wodnej w Warszawie na zaciągnięcie pożyczki, o której mowa                 w § 1 ust. 1.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i w:val="false"/>
          <w:sz w:val="24"/>
          <w:szCs w:val="24"/>
        </w:rPr>
        <w:t>Źródłem pokrycia spłaty pożyczki, o której mowa w § 1 ust. 1  będą dochody własne powiat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i w:val="false"/>
          <w:sz w:val="24"/>
          <w:szCs w:val="24"/>
        </w:rPr>
        <w:t>Zabezpieczenie spłaty kapitału, odsetek i ewentualnych kar umownych stanowić będzie weksel in blanco wraz z deklaracją wekslową i notarialne poddanie się egzekucji w trybie art. 777 § 1 pkt 5 KPC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nie uchwały powierza się Zarządowi Powiatu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chwała wchodzi w życie z dniem podjęcia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Przewodniczący 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sz w:val="24"/>
          <w:szCs w:val="24"/>
        </w:rPr>
        <w:t>Rady Powiatu Płońskiego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>Kazimierz Dąb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35:00Z</dcterms:created>
  <dc:creator>*</dc:creator>
  <dc:description/>
  <cp:keywords/>
  <dc:language>en-US</dc:language>
  <cp:lastModifiedBy>Agołaszewska</cp:lastModifiedBy>
  <cp:lastPrinted>2007-09-03T09:31:00Z</cp:lastPrinted>
  <dcterms:modified xsi:type="dcterms:W3CDTF">2007-09-11T09:35:00Z</dcterms:modified>
  <cp:revision>2</cp:revision>
  <dc:subject/>
  <dc:title>Projekt</dc:title>
</cp:coreProperties>
</file>