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I/71/200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y Powiatu Płońskieg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29 sierpnia 2007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sprawie zaciągnięcia pożyczki z Wojewódzkiego Funduszu Ochrony Środowiska                         i Gospodarki Wodne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Na podstawie art. 4 ust. 1 pkt 1 oraz art. 12 pkt. 8 lit. e ustawy z dnia 5 czerwca                 1998 roku o samorządzie powiatowym (Dz. U. z 2001r. Nr 142, poz. 1592 z późn. zm.) oraz art. 82 ust. 1 pkt. 2 ustawy z dnia 30 czerwca 2005 roku o finansach publicznych (Dz. U.                   z 2005r. Nr 249, poz. 2104 z późn. zm.) Rada Powiatu Płońskiego uchwala, co następuj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ciągnąć pożyczkę z Wojewódzkiego Funduszu Ochrony Środowiska i Gospodarki Wodnej w Warszawie w wysokości 300.000,00 zł (słownie: trzysta tysięcy złotych) na realizację zadania p.n. </w:t>
      </w:r>
      <w:r>
        <w:rPr>
          <w:b w:val="false"/>
          <w:sz w:val="24"/>
          <w:szCs w:val="24"/>
        </w:rPr>
        <w:t>„Termomodernizacja budynku Zespołu Szkół Nr 2 w Płońsku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Spłata pożyczki nastąpi w okresie od 2008 do 2012 roku, zgodnie z załącznikiem Nr 1               do uchwały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Upoważnia się Zarząd Powiatu do podpisania umowy z Wojewódzkim Funduszem Ochrony Środowiska i Gospodarki Wodnej w Warszawie na zaciągnięcie pożyczki, o której mowa                 w § 1 ust. 1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Źródłem pokrycia spłaty pożyczki, o której mowa w § 1 ust. 1.  będą dochody własne powia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Zabezpieczenie spłaty kapitału, odsetek i ewentualnych kar umownych stanowić będzie weksel in blanco wraz z deklaracją wekslową i notarialne poddanie się egzekucji w trybie art. 777 § 1 pkt 5 KP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nie uchwały powierza się Zarządowi Powiatu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chwała wchodzi w życie z dniem podjęcia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rzewodniczący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Rady Powiatu Płoń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Kazimierz Dąb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7:00Z</dcterms:created>
  <dc:creator>*</dc:creator>
  <dc:description/>
  <cp:keywords/>
  <dc:language>en-US</dc:language>
  <cp:lastModifiedBy>Agołaszewska</cp:lastModifiedBy>
  <cp:lastPrinted>2007-09-03T09:52:00Z</cp:lastPrinted>
  <dcterms:modified xsi:type="dcterms:W3CDTF">2007-09-11T09:37:00Z</dcterms:modified>
  <cp:revision>2</cp:revision>
  <dc:subject/>
  <dc:title>Projekt</dc:title>
</cp:coreProperties>
</file>