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</w:rPr>
        <w:t>UCHWAŁA NR  XI/ 72 /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PŁO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9 sierpni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zbycia nieruchomości położonej we wsi Załus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12 pkt. 8 lit. a) ustawy z dnia 5 czerwca 1998 r. o samorządzie powiatowym ( jedn. tekst z 2001 r. Dz.U. Nr 142, poz. 1592, ze zm.), art. 11 ust. 2, art. 13 ust. 1, art. 28 ustawy z dnia 21 sierpnia 1997 r. o gospodarce nieruchomościami (jedn. tekst z 2004 r. Dz. U. Nr 261, poz. 2603 ze zm.) Rada Powiatu Płońskiego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Wyrazić zgodę na zbycie w drodze przetargu nieograniczonego zabudowanej nieruchomości położonej we wsi Załuski, gm. Załuski, oznaczonej numerem ewidencyjnym działki 70/15 o pow. 0,3180 ha, stanowiącej własność Powiatu Płońskiego, dla której w Sądzie Rejonowym w Płońsku w Wydziale IV Ksiąg Wieczystych prowadzona jest księga wieczysta Kw nr 26752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Pło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rzewodniczący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Rady Powiatu Pło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Kazimierz Dąbk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</w:t>
      </w:r>
    </w:p>
    <w:p>
      <w:pPr>
        <w:pStyle w:val="TextBody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do Uchwały Nr XI/ 72 /2007 Rady Powiatu Płońskiego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z dnia 29 sierpnia  2007 r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jc w:val="both"/>
        <w:rPr/>
      </w:pPr>
      <w:r>
        <w:rPr/>
        <w:tab/>
      </w:r>
      <w:r>
        <w:rPr>
          <w:sz w:val="24"/>
        </w:rPr>
        <w:t xml:space="preserve">Nieruchomość oznaczona w ewidencji gruntów i budynków nr działki 70/15, położona we wsi Załuski, gm. Załuski wchodzi w skład zasobu nieruchomości Powiatu Płońskiego. Dla w/w nieruchomości w  Sądzie Rejonowym w Płońsku urządzona jest księga wieczysta Kw nr 26752. </w:t>
      </w:r>
    </w:p>
    <w:p>
      <w:pPr>
        <w:pStyle w:val="Normal"/>
        <w:jc w:val="both"/>
        <w:rPr/>
      </w:pPr>
      <w:r>
        <w:rPr/>
        <w:tab/>
        <w:t>Przedmiotowa nieruchomość zabudowana jest budynkiem byłego Ośrodka Zdrowia oraz budynkiem wielorodzinnym w skład którego wchodzi 5 lokali mieszkalnych, 4 garaże oraz 1 lokal użytkowy ( apteka ).</w:t>
      </w:r>
    </w:p>
    <w:p>
      <w:pPr>
        <w:pStyle w:val="Normal"/>
        <w:ind w:firstLine="720"/>
        <w:jc w:val="both"/>
        <w:rPr/>
      </w:pPr>
      <w:r>
        <w:rPr/>
        <w:t>Wszystkie w/w wymienione lokale są zasiedlone i użytkowane. Umowy najmu zawarte zostały na czas oznaczony, w związku z tym najemcom lokali mieszkalnych nie przysługuje pierwszeństwo w nabyciu tych lokali wynikające z art. 34 ust. 1 pkt 3 ustawy o gospodarce nieruchomościami.</w:t>
      </w:r>
    </w:p>
    <w:p>
      <w:pPr>
        <w:pStyle w:val="Normal"/>
        <w:ind w:firstLine="720"/>
        <w:jc w:val="both"/>
        <w:rPr/>
      </w:pPr>
      <w:r>
        <w:rPr/>
        <w:t>Rada Powiatu Płońskiego nie podjęła uchwały przyznającej pierwszeństwo w nabyciu lokali ich najemcom.</w:t>
      </w:r>
    </w:p>
    <w:p>
      <w:pPr>
        <w:pStyle w:val="Normal"/>
        <w:ind w:firstLine="720"/>
        <w:jc w:val="both"/>
        <w:rPr/>
      </w:pPr>
      <w:r>
        <w:rPr/>
        <w:t>Dyrektor SPZZOZ pismem  Nr 139/04/2007 z dnia 26.04.2007 r. wystąpił o wyrażenie zgody na zrzeczenie się nieodpłatnego użytkowania w stosunku do przedmiotowej nieruchomości. Jako uzasadnienie wskazane zostało min. to, że nieruchomość jest zbędna z punktu widzenia realizacji zadań statutowych przez SPZZOZ, ponieważ nie prowadzi on i nie zamierza prowadzić żadnej działalności polegającej na świadczeniu usług zdrowotnych.</w:t>
      </w:r>
    </w:p>
    <w:p>
      <w:pPr>
        <w:pStyle w:val="Normal"/>
        <w:ind w:firstLine="720"/>
        <w:jc w:val="both"/>
        <w:rPr/>
      </w:pPr>
      <w:r>
        <w:rPr/>
        <w:t xml:space="preserve">Wniosek SPZZOZ został poprzedzony pozytywną opinią Rady Społecznej ( uchwała nr 3 z dnia 17 kwietnia 2007 r. ). </w:t>
      </w:r>
    </w:p>
    <w:p>
      <w:pPr>
        <w:pStyle w:val="Normal"/>
        <w:ind w:firstLine="720"/>
        <w:jc w:val="both"/>
        <w:rPr/>
      </w:pPr>
      <w:r>
        <w:rPr/>
        <w:t>Rada Powiatu Płońskiego Uchwałą Nr IX/62/2007 z dnia 27 czerwca 2007 r. wyraziła zgodę na zrzeczenie się prawa nieodpłatnego użytkowania przez SPZZOZ w Płońsku do przedmiotowej nieruchomości.</w:t>
      </w:r>
    </w:p>
    <w:p>
      <w:pPr>
        <w:pStyle w:val="Normal"/>
        <w:ind w:firstLine="720"/>
        <w:jc w:val="both"/>
        <w:rPr/>
      </w:pPr>
      <w:r>
        <w:rPr/>
        <w:t xml:space="preserve">Sprzedaż nieruchomości nie narusza obowiązujących przepisów prawa w tym ustawy o zakładach opieki zdrowotnej. </w:t>
      </w:r>
    </w:p>
    <w:p>
      <w:pPr>
        <w:pStyle w:val="Normal"/>
        <w:ind w:firstLine="720"/>
        <w:jc w:val="both"/>
        <w:rPr/>
      </w:pPr>
      <w:r>
        <w:rPr/>
        <w:t xml:space="preserve">Dalsze utrzymywanie przedmiotowej nieruchomości w zasobach powiatowych w ocenie Zarządu jest nieuzasadnione min. ze względu na skutki finansowe ( koszty związane z utrzymaniem i zabezpieczeniem nieruchomości ). Tym samym względy racjonalnej gospodarki mieniem przemawiają za jej zbyciem ( pozyskanie dodatkowych środków finansowych ). </w:t>
      </w:r>
    </w:p>
    <w:p>
      <w:pPr>
        <w:pStyle w:val="Normal"/>
        <w:ind w:firstLine="720"/>
        <w:jc w:val="both"/>
        <w:rPr/>
      </w:pPr>
      <w:r>
        <w:rPr/>
        <w:t xml:space="preserve">Wszczęcie procedur zmierzających do sprzedaży nieruchomości uwarunkowane jest jednakże, zgodnie z art. 12 ust. 1 pkt 8a ustawy o samorządzie powiatowym, od wyrażenia przez radę powiatu zgody, podjętej w formie uchwały. </w:t>
      </w:r>
    </w:p>
    <w:p>
      <w:pPr>
        <w:pStyle w:val="Normal"/>
        <w:ind w:firstLine="720"/>
        <w:jc w:val="both"/>
        <w:rPr/>
      </w:pPr>
      <w:r>
        <w:rPr/>
        <w:t>W związku z powyższym Zarząd Powiatu Płońskiego wnosi o przyjęcie stosow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TextBodyInden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37:00Z</dcterms:created>
  <dc:creator>Agolas</dc:creator>
  <dc:description/>
  <cp:keywords/>
  <dc:language>en-US</dc:language>
  <cp:lastModifiedBy>Agolas</cp:lastModifiedBy>
  <cp:lastPrinted>2007-08-13T11:23:00Z</cp:lastPrinted>
  <dcterms:modified xsi:type="dcterms:W3CDTF">2007-08-30T09:47:00Z</dcterms:modified>
  <cp:revision>18</cp:revision>
  <dc:subject/>
  <dc:title/>
</cp:coreProperties>
</file>