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 XI / 73 /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PŁO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9 sierpnia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gody na wydzierżawienie zabudowanej nieruchomości położonej w Raciąż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podstawie art. 12 pkt. 8 lit. a) ustawy z dnia 5 czerwca 1998 r. o samorządzie powiatowym ( jedn. tekst z 2001 r. Dz.U. Nr 142, poz. 1592, ze zm.), art. 13 ust. 1, art. 37 ust. 4 ustawy z dnia 21 sierpnia 1997 r. o gospodarce nieruchomościami (jedn. tekst z 2004 r. Dz. U. Nr 261, poz. 2603) Rada Powiatu Płońskiego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Wyrazić zgodę na zawarcie z Zespołem Szkół Społecznego Towarzystwa  Oświatowego w Raciążu umowy dzierżawy na okres dziewięciu lat, na zabudowaną nieruchomość położoną w  Raciążu, oznaczoną numerem ewidencyjnym działki 1306 o pow. 0, 2923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daną w dzierżawę nieruchomość Zespół Szkół Społecznego Towarzystwa  Oświatowego w Raciążu wykorzystywać będzie dla celów dydaktyczno- wychowawczych i opiekuńcz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Zarządowi Powiatu Pło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rzewodniczący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Rady Powiatu Pło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  <w:tab/>
        <w:t xml:space="preserve">                Kazimierz Dąb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Uchwały Nr XI/73 /2007 Rady Powiatu Pło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29 sierpnia 2007 r.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Zabudowana działka gruntu położona w Raciążu oznaczona numerem ewidencyjnym 1306 o pow. 0,2923 ha wchodzi w skład zasobu nieruchomości Powiatu Płońskiego. Nieruchomość zabudowana jest budynkiem internatu byłego Zespołu Szkół w Raciążu.</w:t>
      </w:r>
    </w:p>
    <w:p>
      <w:pPr>
        <w:pStyle w:val="Normal"/>
        <w:spacing w:lineRule="auto" w:line="360"/>
        <w:jc w:val="both"/>
        <w:rPr/>
      </w:pPr>
      <w:r>
        <w:rPr/>
        <w:tab/>
        <w:t>Budynek internatu był dotychczas przedmiotem umowy najmu zawartej przez Zespół Szkół w Raciążu z Zespołem Szkół Społecznego Towarzystwa  Oświatowego w Raciążu, który zaadoptował go na izby lekcyjne i nowoczesne pracownie. Koszt przeprowadzonych remontów i prac adaptacyjnych wyniósł około 250 000,00 zł. W związku z wygaśnięciem prawa trwałego zarządu do przedmiotowej nieruchomości, zgodnie z art. 46 ust.3 ustawy o gospodarce nieruchomościami dotychczasowa umowa najmu została wypowiedziana.</w:t>
      </w:r>
    </w:p>
    <w:p>
      <w:pPr>
        <w:pStyle w:val="Normal"/>
        <w:spacing w:lineRule="auto" w:line="360"/>
        <w:jc w:val="both"/>
        <w:rPr/>
      </w:pPr>
      <w:r>
        <w:rPr/>
        <w:tab/>
        <w:t>Zespół Szkół Społecznego Towarzystwa  Oświatowego w Raciążu wystąpił z wnioskiem o umożliwienie przez Powiat Płoński dalszego zajmowania dotychczasowych pomieszczeń na cele związane z oświatą. Umowa dzierżawy zawarta będzie na okres dziewięciu lat. W przypadku zawarcia takiej umowy wnioskodawca zobowiązuje się wykonania  dodatkowych prac remontowych, tj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wymiana stolarki okiennej i drzwiowe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aprawa podłó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wykonanie elewacji zewnętrznej wraz z orynnowaniem. </w:t>
      </w:r>
    </w:p>
    <w:p>
      <w:pPr>
        <w:pStyle w:val="Normal"/>
        <w:spacing w:lineRule="auto" w:line="360"/>
        <w:jc w:val="both"/>
        <w:rPr/>
      </w:pPr>
      <w:r>
        <w:rPr/>
        <w:tab/>
        <w:t>Zgodnie z art. 12 pkt. 8 lit. a) ustawy 5 czerwca 1998 r. o samorządzie powiatowym do wyłącznej właściwości Rady Powiatu należy m.in. wyrażenie zgody na wydzierżawienie nieruchomości na okres dłuższy niż trzy lata.</w:t>
      </w:r>
    </w:p>
    <w:p>
      <w:pPr>
        <w:pStyle w:val="Normal"/>
        <w:spacing w:lineRule="auto" w:line="360"/>
        <w:jc w:val="both"/>
        <w:rPr/>
      </w:pPr>
      <w:r>
        <w:rPr/>
        <w:tab/>
        <w:t>Z kolei art. 37 ust. 4 ustawy z dnia 21 sierpnia 1997 r. o gospodarce nieruchomościami Rada Powiatu może wyrazić zgodę na odstąpienie od obowiązku przetargowego zawarcia umowy dzierżawy na okres dłuższy niż trzy lata.</w:t>
      </w:r>
    </w:p>
    <w:p>
      <w:pPr>
        <w:pStyle w:val="Normal"/>
        <w:spacing w:lineRule="auto" w:line="360"/>
        <w:jc w:val="both"/>
        <w:rPr/>
      </w:pPr>
      <w:r>
        <w:rPr/>
        <w:tab/>
        <w:t>Biorąc pod uwagę powyższe zasadne jest podjęcie uchwały w proponowanej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20:00Z</dcterms:created>
  <dc:creator>Pzacieski</dc:creator>
  <dc:description/>
  <cp:keywords/>
  <dc:language>en-US</dc:language>
  <cp:lastModifiedBy>Pzacieski</cp:lastModifiedBy>
  <dcterms:modified xsi:type="dcterms:W3CDTF">2007-09-11T11:20:00Z</dcterms:modified>
  <cp:revision>2</cp:revision>
  <dc:subject/>
  <dc:title/>
</cp:coreProperties>
</file>