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Uchwała Nr XIX/122/200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dy Powiatu Płońskiego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z dnia 26  marca 2008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/>
        <w:t xml:space="preserve">w sprawie udzielenia poręczenia kredytu 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Samodzielnemu Publicznemu Zespołowi Zakładów Opieki Zdrowotnej </w:t>
      </w:r>
    </w:p>
    <w:p>
      <w:pPr>
        <w:pStyle w:val="TextBody"/>
        <w:jc w:val="center"/>
        <w:rPr/>
      </w:pPr>
      <w:r>
        <w:rPr/>
        <w:t>w Płoń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Na podstawie art. 4 ust. 1 pkt. 2  oraz art. 12 pkt. 11 ustawy z dnia                5 czerwca 1998 roku o samorządzie powiatowym (Dz.U. z 2001r. Nr 142,          poz. 1592 z późn. zm.)  oraz art. 86 ust. 1 i 2 ustawy z dnia 30 czerwca 2005r.              o finansach publicznych (Dz. U. z 2005r. Nr 249, poz. 2104 z późn. zm.) - Rada Powiatu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Udzielić poręczenia za zobowiązania Samodzielnego Publicznego Zespołu Zakładów Opieki Zdrowotnej w Płońsku z tytułu kredytu obrotowego długoterminowego w rachunku bieżącym w kwocie </w:t>
      </w:r>
      <w:r>
        <w:rPr>
          <w:i/>
        </w:rPr>
        <w:t xml:space="preserve">400 000,00 </w:t>
      </w:r>
      <w:r>
        <w:rPr/>
        <w:t>(słownie: czterysta tysięcy) złotych wraz z odsetkami.</w:t>
      </w:r>
    </w:p>
    <w:p>
      <w:pPr>
        <w:pStyle w:val="Normal"/>
        <w:rPr/>
      </w:pPr>
      <w:r>
        <w:rPr/>
        <w:t xml:space="preserve">2. Odpowiedzialność Powiatu Płońskiego jako poręczyciela ograniczona jest do kwoty </w:t>
      </w:r>
      <w:r>
        <w:rPr>
          <w:i/>
        </w:rPr>
        <w:t xml:space="preserve">425.715,00 </w:t>
      </w:r>
      <w:r>
        <w:rPr/>
        <w:t xml:space="preserve">(słownie: czterysta dwadzieścia pięć tysięcy siedemset piętnaście) złoty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oręczenie określone w § 1 uchwały obowiązywać będzie od dnia podjęcia uchwały do 03.06.2010 roku, zgodnie z załącznikiem Nr 1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>Wykonanie uchwały powierza się Zarządowi Powiatu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 w:val="false"/>
          <w:i w:val="false"/>
        </w:rPr>
        <w:t>Traci moc uchwała Nr VI/41/2007 z dnia 28 marca 2007 roku w sprawie udzielenia poręczenia kredytu Samodzielnemu Publicznemu Zespołowi Zakładów Opieki Zdrowotnej w Płońs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 w:val="false"/>
          <w:i w:val="false"/>
          <w:sz w:val="28"/>
        </w:rPr>
        <w:t xml:space="preserve">                                                               </w:t>
      </w:r>
      <w:r>
        <w:rPr>
          <w:i w:val="false"/>
          <w:sz w:val="28"/>
        </w:rPr>
        <w:t xml:space="preserve">Przewodnicząc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Rady Powiatu Płoń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Kazimierz Dąbkowski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45:00Z</dcterms:created>
  <dc:creator>*</dc:creator>
  <dc:description/>
  <cp:keywords/>
  <dc:language>en-US</dc:language>
  <cp:lastModifiedBy>Agołaszewska</cp:lastModifiedBy>
  <cp:lastPrinted>2008-03-31T10:16:00Z</cp:lastPrinted>
  <dcterms:modified xsi:type="dcterms:W3CDTF">2008-03-31T08:19:00Z</dcterms:modified>
  <cp:revision>9</cp:revision>
  <dc:subject/>
  <dc:title>Uchwała Nr </dc:title>
</cp:coreProperties>
</file>