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Uchwała Nr XIX/123/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y Powiatu Płońskiego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z dnia 26 marca 2008 ro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 sprawie dochodów własnych jednostek powiatu pło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podstawie art. 22 ust. 1, 3, 4, 6 ustawy z dnia 30 czerwca 2005 r.        o finansach publicznych (Dz. U. z 2005 r. Nr 249, poz. 2104 z późn. zm.)    Rada Powiat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stala się wykaz jednostek budżetowych, które mogą prowadzić wydzielony rachunek dochodów własnych, pochodzących ze źródeł wymienionych               w art. 22 ust. 1 ustawy o finansach publicznych, zgodnie z załącznikiem           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chody własne wraz z odsetkami, o których mowa w § 1 niniejszej uchwały mogą być przeznaczone na sfinansowanie wydatków określonych w art. 22     ust. 6 ustawy o finansach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Ustala się wykaz jednostek budżetowych, źródła dochodów własnych jednostek budżetowych realizowanych na podstawie art. 22 ust. 3 i ust. 4 ustawy o finansach publicznych oraz przeznaczenie tych dochodów,    zgodnie z załącznikiem Nr 2 do niniejszej uchwały.</w:t>
      </w:r>
    </w:p>
    <w:p>
      <w:pPr>
        <w:pStyle w:val="Normal"/>
        <w:numPr>
          <w:ilvl w:val="0"/>
          <w:numId w:val="4"/>
        </w:numPr>
        <w:rPr/>
      </w:pPr>
      <w:r>
        <w:rPr/>
        <w:t>Kierownik jednostki w ciągu 7 dni ma obowiązek powiadomić Zarząd Powiatu o utworzeniu rachunku dochodów własnych oraz przedłoży plan dochodów włas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dnostki budżetowe, o których mowa w § 3 niniejszej uchwały dokonują wpłaty na rachunek dochodów budżetu powiatu 20% nadwyżki środków budżetowych ustalonych na dzień 31 grudnia, w terminie do dnia 5-tego lutego roku następnego po roku budżet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6</w:t>
      </w:r>
    </w:p>
    <w:p>
      <w:pPr>
        <w:pStyle w:val="Normal"/>
        <w:rPr/>
      </w:pPr>
      <w:r>
        <w:rPr/>
        <w:t>Tracą moc uchwał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r XXX/165/2005 z dnia 23 lutego 2005 r. w sprawie dochodów własnych jednostek powiatu płońskiego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r XXXIX/227/2005 z dnia 30 listopada 2005 r. zmieniająca uchwałę      w sprawie dochodów własnych jednostek powiatu płońskiego.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i w:val="false"/>
          <w:sz w:val="28"/>
        </w:rPr>
        <w:t xml:space="preserve">                                                               </w:t>
      </w:r>
      <w:r>
        <w:rPr>
          <w:i w:val="false"/>
          <w:sz w:val="28"/>
        </w:rPr>
        <w:t xml:space="preserve">Przewodnicząc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Rady Powiatu Pło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Kazimierz Dąbkowski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Załącznik Nr 1</w:t>
      </w:r>
    </w:p>
    <w:p>
      <w:pPr>
        <w:pStyle w:val="Normal"/>
        <w:ind w:firstLine="5387"/>
        <w:rPr/>
      </w:pPr>
      <w:r>
        <w:rPr/>
        <w:t xml:space="preserve">do Uchwały Nr XIX/123/2008 </w:t>
      </w:r>
    </w:p>
    <w:p>
      <w:pPr>
        <w:pStyle w:val="Normal"/>
        <w:ind w:firstLine="5387"/>
        <w:rPr/>
      </w:pPr>
      <w:r>
        <w:rPr/>
        <w:t>Rady Powiatu Płońskiego</w:t>
      </w:r>
    </w:p>
    <w:p>
      <w:pPr>
        <w:pStyle w:val="Normal"/>
        <w:ind w:firstLine="5387"/>
        <w:rPr/>
      </w:pPr>
      <w:r>
        <w:rPr/>
        <w:t xml:space="preserve">z dnia 26 marca 2008 roku 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kaz jednostek budżetowy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owiatowy Zarząd Dróg w Płońsku</w:t>
      </w:r>
    </w:p>
    <w:p>
      <w:pPr>
        <w:pStyle w:val="Normal"/>
        <w:numPr>
          <w:ilvl w:val="0"/>
          <w:numId w:val="3"/>
        </w:numPr>
        <w:rPr/>
      </w:pPr>
      <w:r>
        <w:rPr/>
        <w:t>Powiatowy Inspektorat Nadzoru Budowlanego w Płońsku</w:t>
      </w:r>
    </w:p>
    <w:p>
      <w:pPr>
        <w:pStyle w:val="Normal"/>
        <w:numPr>
          <w:ilvl w:val="0"/>
          <w:numId w:val="3"/>
        </w:numPr>
        <w:rPr/>
      </w:pPr>
      <w:r>
        <w:rPr/>
        <w:t>Komenda Powiatowa Państwowej Straży Pożarnej w Płońsku</w:t>
      </w:r>
    </w:p>
    <w:p>
      <w:pPr>
        <w:pStyle w:val="Normal"/>
        <w:numPr>
          <w:ilvl w:val="0"/>
          <w:numId w:val="3"/>
        </w:numPr>
        <w:rPr/>
      </w:pPr>
      <w:r>
        <w:rPr/>
        <w:t>Powiatowe Centrum Pomocy Rodzinie w Płońsku</w:t>
      </w:r>
    </w:p>
    <w:p>
      <w:pPr>
        <w:pStyle w:val="Normal"/>
        <w:numPr>
          <w:ilvl w:val="0"/>
          <w:numId w:val="3"/>
        </w:numPr>
        <w:rPr/>
      </w:pPr>
      <w:r>
        <w:rPr/>
        <w:t>Dom Pomocy Społecznej w Karolinowie</w:t>
      </w:r>
    </w:p>
    <w:p>
      <w:pPr>
        <w:pStyle w:val="Normal"/>
        <w:numPr>
          <w:ilvl w:val="0"/>
          <w:numId w:val="3"/>
        </w:numPr>
        <w:rPr/>
      </w:pPr>
      <w:r>
        <w:rPr/>
        <w:t>Wielofunkcyjna Placówka Opiekuńczo-Wychowawcza w Płońsku</w:t>
      </w:r>
    </w:p>
    <w:p>
      <w:pPr>
        <w:pStyle w:val="Normal"/>
        <w:numPr>
          <w:ilvl w:val="0"/>
          <w:numId w:val="3"/>
        </w:numPr>
        <w:rPr/>
      </w:pPr>
      <w:r>
        <w:rPr/>
        <w:t>Powiatowy Urząd Pracy w Płońsku</w:t>
      </w:r>
    </w:p>
    <w:p>
      <w:pPr>
        <w:pStyle w:val="Normal"/>
        <w:numPr>
          <w:ilvl w:val="0"/>
          <w:numId w:val="3"/>
        </w:numPr>
        <w:rPr/>
      </w:pPr>
      <w:r>
        <w:rPr/>
        <w:t>Starostwo Powiatowe w Płońsku</w:t>
      </w:r>
    </w:p>
    <w:p>
      <w:pPr>
        <w:pStyle w:val="Normal"/>
        <w:numPr>
          <w:ilvl w:val="0"/>
          <w:numId w:val="3"/>
        </w:numPr>
        <w:rPr/>
      </w:pPr>
      <w:r>
        <w:rPr/>
        <w:t>Powiatowa Jednostka Obsługi Placówek Oświatowych w Płońsku</w:t>
      </w:r>
    </w:p>
    <w:p>
      <w:pPr>
        <w:pStyle w:val="Normal"/>
        <w:numPr>
          <w:ilvl w:val="0"/>
          <w:numId w:val="3"/>
        </w:numPr>
        <w:rPr/>
      </w:pPr>
      <w:r>
        <w:rPr/>
        <w:t>Poradnia Psychologiczno – Pedagogiczna w Płońsku</w:t>
      </w:r>
    </w:p>
    <w:p>
      <w:pPr>
        <w:pStyle w:val="Normal"/>
        <w:numPr>
          <w:ilvl w:val="0"/>
          <w:numId w:val="3"/>
        </w:numPr>
        <w:rPr/>
      </w:pPr>
      <w:r>
        <w:rPr/>
        <w:t>Specjalny Ośrodek Szkolno – Wychowawczy w Jońcu</w:t>
      </w:r>
    </w:p>
    <w:p>
      <w:pPr>
        <w:pStyle w:val="Normal"/>
        <w:numPr>
          <w:ilvl w:val="0"/>
          <w:numId w:val="3"/>
        </w:numPr>
        <w:rPr/>
      </w:pPr>
      <w:r>
        <w:rPr/>
        <w:t>Zespół Szkół Ogólnokształcących w Płońsku</w:t>
      </w:r>
    </w:p>
    <w:p>
      <w:pPr>
        <w:pStyle w:val="Normal"/>
        <w:numPr>
          <w:ilvl w:val="0"/>
          <w:numId w:val="3"/>
        </w:numPr>
        <w:rPr/>
      </w:pPr>
      <w:r>
        <w:rPr/>
        <w:t>Zespół Szkół Nr 1 w Płońsku</w:t>
      </w:r>
    </w:p>
    <w:p>
      <w:pPr>
        <w:pStyle w:val="Normal"/>
        <w:numPr>
          <w:ilvl w:val="0"/>
          <w:numId w:val="3"/>
        </w:numPr>
        <w:rPr/>
      </w:pPr>
      <w:r>
        <w:rPr/>
        <w:t>Zespół Szkół Nr 2 w Płońsku</w:t>
      </w:r>
    </w:p>
    <w:p>
      <w:pPr>
        <w:pStyle w:val="Normal"/>
        <w:numPr>
          <w:ilvl w:val="0"/>
          <w:numId w:val="3"/>
        </w:numPr>
        <w:rPr/>
      </w:pPr>
      <w:r>
        <w:rPr/>
        <w:t>Zespół Szkół Nr 3 w Płońsku</w:t>
      </w:r>
    </w:p>
    <w:p>
      <w:pPr>
        <w:pStyle w:val="Normal"/>
        <w:numPr>
          <w:ilvl w:val="0"/>
          <w:numId w:val="3"/>
        </w:numPr>
        <w:rPr/>
      </w:pPr>
      <w:r>
        <w:rPr/>
        <w:t>Centrum Kształcenia Praktycznego w Płońsku</w:t>
      </w:r>
    </w:p>
    <w:p>
      <w:pPr>
        <w:pStyle w:val="Normal"/>
        <w:numPr>
          <w:ilvl w:val="0"/>
          <w:numId w:val="3"/>
        </w:numPr>
        <w:rPr/>
      </w:pPr>
      <w:r>
        <w:rPr/>
        <w:t>Zespół Szkół w Raciążu</w:t>
      </w:r>
    </w:p>
    <w:p>
      <w:pPr>
        <w:pStyle w:val="Normal"/>
        <w:numPr>
          <w:ilvl w:val="0"/>
          <w:numId w:val="3"/>
        </w:numPr>
        <w:rPr/>
      </w:pPr>
      <w:r>
        <w:rPr/>
        <w:t>Zespół Szkół w Czerwińsku n/Wisł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Załącznik Nr 2</w:t>
      </w:r>
    </w:p>
    <w:p>
      <w:pPr>
        <w:pStyle w:val="Normal"/>
        <w:ind w:firstLine="5387"/>
        <w:rPr/>
      </w:pPr>
      <w:r>
        <w:rPr/>
        <w:t xml:space="preserve">do Uchwały Nr XIX/123/2008 </w:t>
      </w:r>
    </w:p>
    <w:p>
      <w:pPr>
        <w:pStyle w:val="Normal"/>
        <w:ind w:firstLine="5387"/>
        <w:rPr/>
      </w:pPr>
      <w:r>
        <w:rPr/>
        <w:t>Rady Powiatu Płońskiego</w:t>
      </w:r>
    </w:p>
    <w:p>
      <w:pPr>
        <w:pStyle w:val="Normal"/>
        <w:ind w:firstLine="5387"/>
        <w:rPr/>
      </w:pPr>
      <w:r>
        <w:rPr/>
        <w:t xml:space="preserve">z dnia 26 marca 2008 roku </w:t>
      </w:r>
    </w:p>
    <w:p>
      <w:pPr>
        <w:pStyle w:val="Normal"/>
        <w:ind w:firstLine="5670"/>
        <w:rPr/>
      </w:pPr>
      <w:r>
        <w:rPr/>
      </w:r>
    </w:p>
    <w:p>
      <w:pPr>
        <w:pStyle w:val="Heading2"/>
        <w:rPr/>
      </w:pPr>
      <w:r>
        <w:rPr/>
        <w:t>Wykaz jednostek budżetowych, które tworzą rachunek dochodów włas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ednostka organizacyj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Źródła dochod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znaczenie dochod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ecjalny Ośrod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a odsetki bankowe od rachunków dochodów własnych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: bieżące funkcjonowanie jednostki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mowy zlecenia i o dzieło,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zkolno – Wychowawcz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 Jońc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 PP-P w Płońs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SO w Płońs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S Nr 1 w Płońs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S Nr 2 w Płońs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S Nr 3 w Płońs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KP w Płońs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 ZS w Raciąż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.   ZS w Czerwińsku n/Wisłą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ukcje prac dziecięc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a kursy, szkolenia i imprez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a usługi poligraficzne i kserograficzne oraz z działalności usługow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y za kurs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e sprzedaży pomocy dydaktyczn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od jednostek uczestniczących we wspólnych akcjach gospodarczych, kulturalnych  i oświa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opłaty za wyżywienie                   (dot. ZS Nr 3 w Płońsku, SOSz-W w Jońcu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e sprzedaży złomu i innych surowców wtórn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płaty za wyżywienie i zakwaterowanie w internatach 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rodki czystośc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posażeni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artykułów biur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środków żywnośc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moce dydaktyczn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energii, wody, gazu itp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y bankow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 np.: opłaty pocztowe, opłaty za telefon, it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innych materiałów, np.: opa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sługi transportow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sługi remontowe bieżąc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ne wydatki bieżąc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 Pomocy Społecznej w Karolinow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a odsetki bankowe od rachunków dochodów własn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a wyżywienie i nocleg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a usługi transportow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ukcje prac pensjonariusz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a kursy, szkolenia i imprez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a usługi poligraficzne i kserografi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: bieżące funkcjonowanie jednostki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mowy zlecenia i o dzieł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rodki czystośc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posażeni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artykułów biur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środków żywnośc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energii, wody i gazu, it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, np. opłaty pocztowe, opłaty za telefon itp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ofunkcyjna Placówka Opiekuńczo-Wychowawcza w Płońs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a odsetki bankowe od rachunków dochodów własn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ukcje prac dziec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y za wyżywieni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a wynajem praln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sądzone nawiązk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pływy z imprez,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: bieżące funkcjonowanie jednostki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biur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leków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do remont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posażeni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pomocy nauk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, np. usługi bankowe, opłaty pocztowe, szkolen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legacj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y Zarząd Dróg w Płońs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y za parkin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a odsetki od rachunku dochodów własn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e sprzedaży drzewa pochodzącego z wycinki drzew przydrożn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a usługi transportowe i sprzętu drog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ebudowa i remont dróg       i mostów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trzymanie bieżące dróg i mostów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ygotowanie dokumentacji przetargow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y bankow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cinka drzew przydrożnych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35:00Z</dcterms:created>
  <dc:creator>*</dc:creator>
  <dc:description/>
  <cp:keywords/>
  <dc:language>en-US</dc:language>
  <cp:lastModifiedBy>Bkacperska</cp:lastModifiedBy>
  <cp:lastPrinted>2008-03-11T13:45:00Z</cp:lastPrinted>
  <dcterms:modified xsi:type="dcterms:W3CDTF">2008-03-31T13:00:00Z</dcterms:modified>
  <cp:revision>39</cp:revision>
  <dc:subject/>
  <dc:title>Uchwała Nr </dc:title>
</cp:coreProperties>
</file>