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34"/>
          <w:szCs w:val="34"/>
        </w:rPr>
        <w:t xml:space="preserve">                         </w:t>
      </w:r>
      <w:r>
        <w:rPr>
          <w:sz w:val="34"/>
          <w:szCs w:val="3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Uchwała Nr XIX/124/2008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dy Powiatu Płońskiego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 dnia 26 marca 2008 rok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w sprawie zmiany Uchwały Nr VI/44/2007 Rady Powiatu Płońskiego z dnia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28 marca 2007 roku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4, ust. 1, pkt. 1 i art.12 pkt 11  ustawy z dnia 5 czerwca 1998 roku o samorządzie powiatowym (Dz. U. z 2001 r. Nr 142, poz.1592 ze zm.) oraz art. 42, ust. 6 i ust. 7 w związku z art. 91d, pkt. 1 ustawy z dnia 26 stycznia 1982 roku - Karta Nauczyciela (Dz. U. z 2006 r. Nr 97, poz. 674 ze  zm.) uchwala się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Uchwale Nr VI/44/2007 Rady Powiatu Płońskiego z dnia 28 marca 2007 roku w sprawie </w:t>
      </w:r>
      <w:r>
        <w:rPr>
          <w:rFonts w:cs="Times New Roman" w:ascii="Times New Roman" w:hAnsi="Times New Roman"/>
        </w:rPr>
        <w:t>zasad udzielania i określania rozmiaru zniżek tygodniowego wymiaru godzin zajęć prowadzonych bezpośrednio z uczniami lub wychowankami, dyrektorowi, wicedyrektorowi szkoły i nauczycielom pełniącym inne stanowiska kierownicze w szkołach oraz warunku zwalniania ich od obowiązku realizacji tych zajęć, a także ustalania tygodniowego obowiązkowego wymiaru zajęć: pedagogów szkolnych, doradców zawodowych, nauczycieli realizujących obowiązki określone dla stanowisk o różnym tygodniowym obowiązkowym wymiarze godzin, psychologów i terapeutów oraz zasad rozliczania tygodniowego obowiązkowego wymiaru godzin nauczycieli, dla których ustalony plan zajęć jest różny w poszczególnych okresach roku szkolnego, wprowadza się następujące zmia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. 11 pkt 2 Załącznika do Uchwały otrzymuje brzmienie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) Jeżeli średni wymiar zajęć nauczyciela, o którym mowa w pkt. 1, przekracza obowiązujące go tygodniowe pensum godzin, to należy ustalić odpowiednio zwiększony obowiązkowy tygodniowy wymiar godzin zajęć dla okresów, w których przekracza on obowiązujące go pensum godzin. Godziny przepracowane w tych okresach ponad zwiększony obowiązkowy tygodniowy wymiar godzin zajęć są dla tego nauczyciela, godzinami ponadwymiarowymi,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st.12 Załącznika do Uchwały punkty 2 i 3 otrzymują brzmienie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2) Różnicę liczby otrzymanej w pkt. 1 i liczby 1 mnożymy przez tygodniowy wymiar godzin zajęć uzupełniających wymiar podstawowy godzin zajęć nauczyciela do pełnego etat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zyskaną w sposób określony w pkt. 2 liczbę godzin odejmuje się od sumy godzin poszczególnych rodzajów zajęć przydzielonych nauczycielowi, a otrzymaną różnicę zaokrągla się do liczby całkowitej.”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Cs w:val="24"/>
        </w:rPr>
        <w:t>Przewodniczący Rad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atu Płońskiego</w:t>
      </w:r>
    </w:p>
    <w:p>
      <w:pPr>
        <w:pStyle w:val="Heading2"/>
        <w:ind w:left="106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495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zimierz Dąb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Uzasadnieni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8"/>
        </w:rPr>
        <w:t xml:space="preserve">Zgodnie z art. 42, ust. 7 ustawy z dnia 26 stycznia - Karta Nauczyciela (Dz. U. z 2006 r. Nr 97, poz. 674 ze zm.) organ prowadzący szkołę określa zasady udzielania i rozmiar zniżek obowiązkowego tygodniowego wymiaru godzin zajęć dydaktycznych, wychowawczych i opiekuńczych, prowadzonych bezpośrednio z uczniami lub wychowankami, dyrektorowi i wicedyrektorowi szkoły lub nauczycielowi pełniącemu inne stanowisko kierownicze w szkole w zależności od wielkości i typu szkoły oraz warunków zwalniania ich od obowiązku realizacji tych zajęć, tygodniowy obowiązkowy wymiar godzin zajęć pedagoga szkolnego, nauczycieli przedmiotów o różnym wymiarze godzin, pedagogów, psychologów i terapeutów w placówkach opiekuńczo-wychowawczych oraz zasady rozliczania tygodniowego obowiązkowego wymiaru godzin zajęć nauczycieli dla których ustalony plan zajęć jest różny w poszczególnych okresach roku szkolnego. </w:t>
      </w:r>
    </w:p>
    <w:p>
      <w:pPr>
        <w:pStyle w:val="Tekstpodstawowy2"/>
        <w:ind w:firstLine="708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Sprawa ta uregulowana została w Uchwale Nr VI/44/2007 Rady Powiatu Płońskiego z dnia 28 marca 2007 roku. </w:t>
      </w:r>
    </w:p>
    <w:p>
      <w:pPr>
        <w:pStyle w:val="Tekstpodstawowy2"/>
        <w:ind w:firstLine="708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Zawarta w ust. 12 Załącznika do ww. Uchwały regulacja dotycząca wyliczania pensum dla nauczyciela realizującego obowiązki określone dla stanowisk o różnym tygodniowym obowiązkowym wymiarze zajęć (mimo że zgodna ze stanowiskiem MEN) stanowiła w konkretnych przypadkach rozwiązanie niekorzystne dla nauczycieli, powodując znaczne zawyżenie pensum.</w:t>
      </w:r>
    </w:p>
    <w:p>
      <w:pPr>
        <w:pStyle w:val="Tekstpodstawowy2"/>
        <w:ind w:firstLine="708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W związku z powyższym proponuje się zmianę tego zapisu, aby takich sytuacji uniknąć.</w:t>
      </w:r>
    </w:p>
    <w:p>
      <w:pPr>
        <w:pStyle w:val="Tekstpodstawowy2"/>
        <w:ind w:firstLine="708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Projekt uchwały został pozytywnie zaopiniowany przez Kuratorium Oświaty w Warszawie Delegatura w Ciechanowie.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i w:val="false"/>
          <w:sz w:val="28"/>
        </w:rPr>
        <w:t>Sprawa ta należy do właściwości Rady Powiatu na podstawie art. 91d, pkt. 1 ustawy z dnia 26 stycznia 1982 roku – Karta Nauczyciel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Opracowali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t. Kasia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. Dycht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09:00Z</dcterms:created>
  <dc:creator>*</dc:creator>
  <dc:description/>
  <cp:keywords/>
  <dc:language>en-US</dc:language>
  <cp:lastModifiedBy> </cp:lastModifiedBy>
  <cp:lastPrinted>2008-02-20T15:15:00Z</cp:lastPrinted>
  <dcterms:modified xsi:type="dcterms:W3CDTF">2008-03-27T14:02:00Z</dcterms:modified>
  <cp:revision>49</cp:revision>
  <dc:subject/>
  <dc:title>Uchwała Nr </dc:title>
</cp:coreProperties>
</file>