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6372" w:firstLine="708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 xml:space="preserve">          Uchwała Nr  XIX/125/200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</w:t>
        <w:tab/>
        <w:t xml:space="preserve">   </w:t>
        <w:tab/>
        <w:t>Rady Powiatu Płońskiego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 xml:space="preserve">           z dnia  26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ustalenia regulaminu określającego zasady przyznawania nauczyciel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onym w szkołach i placówkach oświatowych prowadzonych przez Powiat P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datków: za wysługę lat,  motywacyjnego,  funkcyjnego,  za warunki pracy ora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nagrodzenia za godziny ponadwymiarowe i doraźnych zastęps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podstawie art. 30 ust. 6 i 6a oraz art. 91d  pkt 1 ustawy z dnia 26 stycznia 1982r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Karta Nauczyciela (tj. Dz. U.  z  2006 r. Nr 97 poz. 674) w związku z art.12 pkt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y z dnia 5 czerwca 1998 r o samorządzie powiatowym ( tj. Dz. U. z 2001 r. Nr 142  p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92 ze zm.)   u c h w a l a   się w uzgodnieniu ze związkami zawodowymi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stala się, dla nauczycieli zatrudnionych w szkołach prowadzonych przez powiat płoński, na rok 2008 regulamin określ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sady przyznawania dodatku za wysługę lat w brzmieniu załącznika Nr 1 do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asady przyznawania dodatku motywacyjnego w brzmieniu załącznika Nr 2 do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asady przyznawania dodatku funkcyjnego w brzmieniu załącznika Nr 3 do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sady przyznawania dodatku za warunki pracy w brzmieniu załącznika Nr 4 do uchwały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5) zasady obliczania i wypłacania wynagrodzenia za godziny ponadwymiarowe i godziny doraźnych zastępstw w brzmieniu załącznika Nr 5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raci moc Uchwała Nr  V/29/2007 Rady Powiatu Płońskiego z dnia 21 lutego 2007r.w sprawie: ustalenia regulaminów określających zasady przyznawania nauczyciel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rudnionym w szkołach i placówkach prowadzonych przez Powiat Płoński dodatków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ługę lat, motywacyjnego, funkcyjnego, za warunki pracy oraz wynagrodzenia za godziny ponadwymiarowe i doraźnych zastęps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§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Powiatu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/>
        <w:tab/>
        <w:tab/>
        <w:tab/>
        <w:tab/>
        <w:t xml:space="preserve"> </w:t>
        <w:tab/>
        <w:tab/>
        <w:tab/>
        <w:t xml:space="preserve">                    Kazimierz Dąbkow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godnie z art. 30 ust. 6 ustawy Karta Nauczyciela organ prowadzący szkołę będący jednostką samorządu terytorialnego, ma obowiązek określać corocznie dla nauczycieli regulamin określający zasady przyznawania nauczycielom zatrudnionym w szkołach i placówkach prowadzonych przezeń, dodatków za wysługę lat, motywacyjnego, funkcyjnego, za warunki pracy oraz wynagrodzenia za godziny ponadwymiarowe. Stąd wynika potrzeba podjęcia uchwały regulującej w/wym. kwest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rządzi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gr Stanisław K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1:00Z</dcterms:created>
  <dc:creator>xx</dc:creator>
  <dc:description/>
  <cp:keywords/>
  <dc:language>en-US</dc:language>
  <cp:lastModifiedBy>sss</cp:lastModifiedBy>
  <cp:lastPrinted>2007-02-22T10:59:00Z</cp:lastPrinted>
  <dcterms:modified xsi:type="dcterms:W3CDTF">2008-03-26T11:37:00Z</dcterms:modified>
  <cp:revision>3</cp:revision>
  <dc:subject/>
  <dc:title/>
</cp:coreProperties>
</file>