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XIX/128/2008</w:t>
      </w:r>
    </w:p>
    <w:p>
      <w:pPr>
        <w:pStyle w:val="Heading1"/>
        <w:rPr/>
      </w:pPr>
      <w:r>
        <w:rPr/>
        <w:t>Rady Powiatu Płońskiego</w:t>
      </w:r>
    </w:p>
    <w:p>
      <w:pPr>
        <w:pStyle w:val="Tekstpodstawowy2"/>
        <w:jc w:val="center"/>
        <w:rPr/>
      </w:pPr>
      <w:r>
        <w:rPr/>
        <w:t>z dnia 26 marca 2008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kstpodstawowy2"/>
        <w:rPr/>
      </w:pPr>
      <w:r>
        <w:rPr/>
        <w:t xml:space="preserve">                  </w:t>
      </w:r>
      <w:r>
        <w:rPr/>
        <w:t>w  sprawie  zmiany  Uchwały  Nr  XVIII/109/2004   Rady  Powiatu Płońskiego z dnia 31 marca 2004 roku w sprawie przyjęcia ,,Powiatowego programu działania na rzecz osób niepełnosprawnych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35a ust. 1 pkt. 1 ustawy z dnia 27 sierpnia 1997 roku o rehabilitacji zawodowej  i  społecznej  oraz zatrudnianiu  osób niepełnosprawnych (Dz. U. Nr 123, poz. 776  z  późn.  zm.)   oraz   na    podstawie  art.   4  ust. 1   pkt. 5  ustawy   z   dnia  5 czerwca 1998r. o samorządzie powiatowym (Dz. U. Nr 142 poz. 1592 z późń. zm.), Rada Powiatu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załączniku do Uchwały Nr XVIII/109/2004 Rady Powiatu Płońskiego z dnia 31 marca 2004 roku w sprawie przyjęcia ,,Powiatowego programu działania na rzecz osób niepełnosprawnych”,  w  rozdziale  4 –  możliwości  i   sposoby  realizacji   wytyczonych  celów w treści tabeli dotyczącej rehabilitacji społecznej dodaje się kolejny wiersz o następującej treśc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owan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torz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e</w:t>
            </w:r>
          </w:p>
        </w:tc>
      </w:tr>
    </w:tbl>
    <w:p>
      <w:pPr>
        <w:pStyle w:val="Legenda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14" w:color="000000"/>
        </w:pBdr>
        <w:rPr>
          <w:highlight w:val="lightGray"/>
        </w:rPr>
      </w:pPr>
      <w:r>
        <w:rPr>
          <w:highlight w:val="lightGray"/>
        </w:rPr>
        <w:t>REHABILITACJA  SPOŁECZN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niesienie poziomu rehabilitacji  leczniczej poprzez unowocześnienie i doposażenie jednost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wadzących rehabilitac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czniczą na terenie powia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szystkie osoby niepełnosprawne z terenu Powiatu Płoń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nie sta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dnostki prowadzące rehabilitację leczniczą na terenie pow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rodki własne jednostek lub pozyskane z innych źródeł finansowane, w tym środki PFRO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Zarządowi Powiatu Płoń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Rady Powiatu Płoń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Kazimierz Dąb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Zmiana Uchwały Nr XVIII/109/2004 Rady Powiatu Płońskiego z dnia 31 marca 2004 roku w sprawie przyjęcia ,,Powiatowego programu działania na rzecz osób niepełnosprawnych” zdaniem Dyrektora SP ZZOZ w Płońsku niezbędna jest do uzyskania środków finansowych i dotacji w celu zakupu sprzętu do Zakładu Rehabilitacji, co zapewni lepszy dostęp do rehabilitacji leczniczej osób niepełnosprawnych.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pBdr>
        <w:top w:val="threeDEmboss" w:sz="24" w:space="1" w:color="000000"/>
        <w:left w:val="threeDEmboss" w:sz="24" w:space="0" w:color="000000"/>
        <w:bottom w:val="threeDEngrave" w:sz="24" w:space="1" w:color="000000"/>
        <w:right w:val="threeDEngrave" w:sz="24" w:space="0" w:color="000000"/>
      </w:pBdr>
      <w:ind w:right="41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8:00Z</dcterms:created>
  <dc:creator>xxx</dc:creator>
  <dc:description/>
  <cp:keywords/>
  <dc:language>en-US</dc:language>
  <cp:lastModifiedBy>Pzacieski</cp:lastModifiedBy>
  <cp:lastPrinted>2008-03-27T09:21:00Z</cp:lastPrinted>
  <dcterms:modified xsi:type="dcterms:W3CDTF">2008-03-27T08:21:00Z</dcterms:modified>
  <cp:revision>11</cp:revision>
  <dc:subject/>
  <dc:title>                                                                      Uchwała Nr </dc:title>
</cp:coreProperties>
</file>