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Uchwała Nr XIX/129/2008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Rady Powiatu Płońskiego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z dnia 26 marca 2008 roku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w sprawie zatwierdzenia zmian w Statucie Samodzielnego Publicznego Zespołu Zakładów Opieki Zdrowotnej w Płońsku oraz </w:t>
      </w:r>
      <w:r>
        <w:rPr>
          <w:b/>
          <w:i/>
          <w:sz w:val="28"/>
          <w:szCs w:val="28"/>
        </w:rPr>
        <w:t>zatwierdzenia tekstu jednolitego Statutu Samodzielnego Publicznego Zespołu Zakładów Opieki Zdrowotnej w Płońsk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Na podstawie art. 4 ust. 1 pkt. 2 ustawy z dnia 5 czerwca 1998 roku o samorządzie powiatowym (Dz. U. z 2001 r. Nr 142, poz. 1592 ze  zm.) oraz art. 39 ust. 2 i 3 ustawy z dnia 30 sierpnia 1991 roku o zakładach opieki zdrowotnej (Dz. U. z 2007 roku Nr14, poz. 89 ze zm.) Rada Powiatu Płońskiego uchwala, co następuj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twierdza się zmiany w Statucie Samodzielnego Publicznego Zespołu Zakładów Opieki Zdrowotnej w Płońsku w brzmieniu Załącznika Nr 1 do niniejszej 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twierdza się tekst jednolity Statutu Samodzielnego Publicznego Zespołu Zakładów Opieki Zdrowotnej w Płońsku w brzmieniu Załącznika Nr 2 do niniejszej  Uchwał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dy Powiatu Płońskiego </w:t>
      </w:r>
    </w:p>
    <w:p>
      <w:pPr>
        <w:pStyle w:val="Normal"/>
        <w:spacing w:lineRule="auto" w:line="360"/>
        <w:ind w:left="424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7" w:hanging="0"/>
        <w:jc w:val="center"/>
        <w:rPr>
          <w:b/>
          <w:b/>
          <w:sz w:val="28"/>
        </w:rPr>
      </w:pPr>
      <w:r>
        <w:rPr>
          <w:b/>
          <w:sz w:val="28"/>
        </w:rPr>
        <w:t>Kazimierz Dąbkowsk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Społeczna Samodzielnego Publicznego Zespołu Zakładów Opieki Zdrowotnej  w Płońsku przyjęła Uchwałą Nr 3 z dnia 14 marca 2008 roku zmiany Statutu Samodzielnego Publicznego Zespołu Zakładów Opieki Zdrowotnej w Płońsku. Jednocześnie ww. Uchwałą Rada Społeczna przyjęła tekst jednolity Statutu Samodzielnego Publicznego Zespołu Zakładów Opieki Zdrowotnej w Płońsku uwzględniający uchwalone zmiany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ada Powiatu w trybie art. 39 ust. 3 ustawy o zakładach opieki zdrowotnej zatwierdza zmiany w Statucie Samodzielnego Publicznego Zespołu Zakładów Opieki Zdrowotnej w Płońsku uchwalone przez Radę Społeczną Samodzielnego Publicznego Zespołu Zakładów Opieki Zdrowotnej. </w:t>
      </w:r>
      <w:r>
        <w:rPr>
          <w:sz w:val="28"/>
          <w:szCs w:val="28"/>
        </w:rPr>
        <w:t>Analogicznie zadaniem Rady Powiatu jest zatwierdzenie tekstu jednolitego Statutu SP ZZOZ-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związku z powyższym zasadne jest przyjęcie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pracował: Paweł Dychto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7:00Z</dcterms:created>
  <dc:creator>*</dc:creator>
  <dc:description/>
  <cp:keywords/>
  <dc:language>en-US</dc:language>
  <cp:lastModifiedBy>Agosciniak</cp:lastModifiedBy>
  <cp:lastPrinted>2008-03-14T14:51:00Z</cp:lastPrinted>
  <dcterms:modified xsi:type="dcterms:W3CDTF">2008-03-28T10:54:00Z</dcterms:modified>
  <cp:revision>9</cp:revision>
  <dc:subject/>
  <dc:title>projekt</dc:title>
</cp:coreProperties>
</file>