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 XLIII/270/2013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PŁOŃSKIEG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30 października 2013r.</w:t>
      </w:r>
    </w:p>
    <w:p>
      <w:pPr>
        <w:pStyle w:val="Bezodstpw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w sprawie wyrażenia zgody na zrzeczenie się prawa nieodpłatnego użytkowania przez Samodzielny Publiczny Zespół Zakładów Opieki Zdrowotnej w Płońsku do nieruchomości położonej w Załuskach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sz w:val="24"/>
        </w:rPr>
        <w:t xml:space="preserve">Na podstawie art. 12 pkt. 8 lit. a) i lit. i) ustawy z dnia 5 czerwca 1998r. o samorządzie powiatowym (t.j. Dz.U. 2013.595 ze zm.), w związku z art. 246 ustawy z dnia 23 kwietnia 1964 r. Kodeks Cywilny (Dz.U. Nr 16, poz. 93 ze zm.) i art. 54 ust. 1 ustawy </w:t>
        <w:br/>
        <w:t>z dnia 15 kwietnia 2011r. o działalności leczniczej (t.j. Dz.U. 2013.217) Rada Powiatu Płońskiego uchwala co następuje: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 xml:space="preserve">Wyraża się zgodę na zrzeczenie się prawa nieodpłatnego użytkowania przez Samodzielny Publiczny Zespół Zakładów Opieki Zdrowotnej w Płońsku do samodzielnych lokali mieszkalnych nr 1, 2, 4 oraz garaży nr 2, 3, 4 znajdujących się w budynku mieszkalnym w Załuskach wraz z udziałem w częściach wspólnych budynku i innych urządzeń nie służących wyłącznie do użytku właścicieli poszczególnych lokali oraz takim samym udziałem we własności działki oznaczonej w ewidencji gruntów nr 70/16 o powierzchni 0,1561 h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709" w:leader="none"/>
          <w:tab w:val="left" w:pos="-426" w:leader="none"/>
        </w:tabs>
        <w:ind w:left="426" w:hanging="426"/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 xml:space="preserve">Dla przedmiotowej nieruchomości stanowiącej własność Powiatu Płońskiego </w:t>
        <w:br/>
        <w:t>w Sądzie Rejonowym w Płońsku Wydziale IV Ksiąg Wieczystych prowadzona jest księga wieczysta Kw nr PL1L/00050165/0.</w:t>
      </w:r>
    </w:p>
    <w:p>
      <w:pPr>
        <w:pStyle w:val="Bezodstpw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Wykonanie uchwały powierza się Zarządowi Powiatu Płońskiego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5664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Bezodstpw"/>
        <w:ind w:left="5664" w:hanging="0"/>
        <w:jc w:val="center"/>
        <w:rPr>
          <w:sz w:val="24"/>
        </w:rPr>
      </w:pPr>
      <w:r>
        <w:rPr>
          <w:sz w:val="24"/>
        </w:rPr>
        <w:t>Rady Powiatu Płońskiego</w:t>
      </w:r>
    </w:p>
    <w:p>
      <w:pPr>
        <w:pStyle w:val="Bezodstpw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Bezodstpw"/>
        <w:ind w:left="5664" w:hanging="0"/>
        <w:jc w:val="center"/>
        <w:rPr>
          <w:sz w:val="24"/>
        </w:rPr>
      </w:pPr>
      <w:r>
        <w:rPr>
          <w:sz w:val="24"/>
        </w:rPr>
        <w:t>Małgorzata Much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UZASADNIENIE</w:t>
      </w:r>
    </w:p>
    <w:p>
      <w:pPr>
        <w:pStyle w:val="Bezodstpw"/>
        <w:jc w:val="center"/>
        <w:rPr/>
      </w:pPr>
      <w:r>
        <w:rPr/>
        <w:t>do Uchwały Nr  XLIII/270/2013 Rady Powiatu Płońskiego</w:t>
      </w:r>
    </w:p>
    <w:p>
      <w:pPr>
        <w:pStyle w:val="Bezodstpw"/>
        <w:jc w:val="center"/>
        <w:rPr/>
      </w:pPr>
      <w:r>
        <w:rPr/>
        <w:t>z dnia 30 października 2013r.</w:t>
      </w:r>
    </w:p>
    <w:p>
      <w:pPr>
        <w:pStyle w:val="Bezodstpw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spacing w:val="6"/>
          <w:sz w:val="24"/>
        </w:rPr>
        <w:t xml:space="preserve">Rada Powiatu Płońskiego uchwałą Nr XXVIII/205/2001 z dnia 28 sierpnia 2001r. przekazała w nieodpłatne użytkowanie nieruchomość stanowiącą własność Powiatu Płońskiego na rzecz Samodzielnego Publicznego Zespołu Zakładów Opieki Zdrowotnej               w tym działkę gruntu nr 70/7 położoną w Załuskach. W wyniku kolejnych podziałów przedmiotowej nieruchomości powstała m.in. działka oznaczona w ewidencji gruntów nr 70/16 o pow. 0,1561  ha, na której usytuowany jest budynek mieszkalny. </w:t>
      </w:r>
    </w:p>
    <w:p>
      <w:pPr>
        <w:pStyle w:val="TextBody"/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ab/>
        <w:t>Część ww. nieruchomości tj.: samodzielne lokale mieszkalne nr 3, 5, 6 oraz garaż nr 1 została oddana w trwały zarząd na rzecz jednostki organizacyjnej Powiatu Płońskiego t.j. Wielofunkcyjnej Placówki Opiekuńczo-Wychowawczej im. J.Korczaka celem przekształcenia ich w tzw. mieszkania chronione dla grupy usamodzielniania.</w:t>
      </w:r>
    </w:p>
    <w:p>
      <w:pPr>
        <w:pStyle w:val="TextBody"/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ab/>
        <w:t>Pozostałe lokale mieszkalne nr 1, 2, 4 oraz garaże nr 2, 3, 4 pozostały przy dotychczasowym użytkowniku - SPZZOZ w Płońsku.</w:t>
        <w:tab/>
      </w:r>
    </w:p>
    <w:p>
      <w:pPr>
        <w:pStyle w:val="TextBody"/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ab/>
        <w:t>Rada Społeczna Samodzielnego Publicznego Zespołu Zakładów Opieki Zdrowotnej w Płońsku Uchwałą Nr 11 z dnia 3.10.2013r. pozytywnie zaopiniowała zrzeczenie się przez SPZZOZ prawa nieodpłatnego użytkowania udziału 36725/63915 części w zabudowanej nieruchomości położonej w Załuskach oznaczonej w ewidencji gruntów i budynków nr działki 70/16.</w:t>
      </w:r>
    </w:p>
    <w:p>
      <w:pPr>
        <w:pStyle w:val="TextBody"/>
        <w:ind w:firstLine="708"/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 xml:space="preserve"> </w:t>
      </w:r>
      <w:r>
        <w:rPr>
          <w:b w:val="false"/>
          <w:spacing w:val="6"/>
          <w:sz w:val="24"/>
        </w:rPr>
        <w:t>W myśl art. 47 ust. 1 i 1a ustawy z dnia 13 października 1998r. przepisy wprowadzające ustawy reformujące administracje publiczną, Powiat Płoński przejął uprawnienia wojewody - organu administracji rządowej, który utworzył SPZZOZ             w Płońsku.</w:t>
      </w:r>
    </w:p>
    <w:p>
      <w:pPr>
        <w:pStyle w:val="TextBody"/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ab/>
        <w:t>Ponadto zgodnie z art. 12 pkt 8 lit a) ustawy z dnia 5 czerwca 1998r. ustawy           z dnia 5 czerwca 1998 r. o samorządzie powiatowym do wyłącznej właściwości rady powiatu należy podejmowanie uchwał w sprawach majątkowych powiatu.</w:t>
      </w:r>
    </w:p>
    <w:p>
      <w:pPr>
        <w:pStyle w:val="TextBody"/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ab/>
        <w:t>Biorąc pod uwagę wszystkie okoliczności faktyczne i prawne zachodzi potrzeba podjęcia stosownej uchwały.</w:t>
      </w:r>
    </w:p>
    <w:p>
      <w:pPr>
        <w:pStyle w:val="TextBody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Bezodstpw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6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 w:val="28"/>
    </w:rPr>
  </w:style>
  <w:style w:type="character" w:styleId="NagwekZnak">
    <w:name w:val="Nagłówek Znak"/>
    <w:qFormat/>
    <w:rPr>
      <w:rFonts w:ascii="Bookman Old Style" w:hAnsi="Bookman Old Style" w:eastAsia="Times New Roman" w:cs="Bookman Old Style"/>
      <w:spacing w:val="6"/>
      <w:sz w:val="26"/>
    </w:rPr>
  </w:style>
  <w:style w:type="character" w:styleId="StopkaZnak">
    <w:name w:val="Stopka Znak"/>
    <w:qFormat/>
    <w:rPr>
      <w:spacing w:val="6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pacing w:val="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spacing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eastAsia="Times New Roman" w:cs="Bookman Old Style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pacing w:val="6"/>
      <w:sz w:val="26"/>
      <w:szCs w:val="26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9:00Z</dcterms:created>
  <dc:creator>Joanna Machaj-Paruszewska</dc:creator>
  <dc:description/>
  <cp:keywords/>
  <dc:language>en-US</dc:language>
  <cp:lastModifiedBy> </cp:lastModifiedBy>
  <cp:lastPrinted>2013-11-06T10:19:00Z</cp:lastPrinted>
  <dcterms:modified xsi:type="dcterms:W3CDTF">2013-11-06T09:22:00Z</dcterms:modified>
  <cp:revision>9</cp:revision>
  <dc:subject/>
  <dc:title/>
</cp:coreProperties>
</file>