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Uchwała Nr XLIII/325/2010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Rady Powiatu Płońskiego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z dnia 31 marca 2010r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kstpodstawowy2"/>
        <w:jc w:val="center"/>
        <w:rPr/>
      </w:pPr>
      <w:r>
        <w:rPr/>
        <w:t>w sprawie zaopiniowania wniosku Starosty Płońskiego o dofinansowanie kosztów utworzenia Centrum Aktywizacji Zawodowej wyodrębnionego w ramach Powiatowego Urzędu Pracy w Płońsku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ab/>
        <w:t>Na podstawie art. 4 ust. 1 pkt 17, art. 12 pkt 11 ustawy z dnia 5 czerwca 1998r. o samorządzie powiatowym  (tj.  Dz.U. z  2001r.  Nr 142, poz. 1592 z późn. zm.)  w zw. z art. 30 ust. 2 ustawy z dnia 19 grudnia 2008r. o zmianie ustawy o promocji zatrudnienia i instytucjach rynku pracy oraz o zmianie niektórych innych ustaw (Dz.U. z 2009r. Nr 6, poz. 33) Rada Powiatu Płońskiego uchwala, co następuje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§ 1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Postanawia się pozytywnie zaopiniować wniosek Starosty Płońskiego o dofinansowanie kosztów utworzenia, w ramach Powiatowego Urzędu Pracy w Płońsku, Centrum Aktywizacji Zawodowej, ze środków Funduszu Pracy  pozostających w dyspozycji ministra właściwego do spraw pracy (stosowny wniosek jest załącznikiem do niniejszej uchwały)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§ 2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Wykonanie uchwały powierza się Zarządowi Powiatu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§ 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Uchwała wchodzi w życie z dniem podjęcia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ind w:left="450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ewodniczący </w:t>
      </w:r>
    </w:p>
    <w:p>
      <w:pPr>
        <w:pStyle w:val="Normal"/>
        <w:tabs>
          <w:tab w:val="clear" w:pos="708"/>
          <w:tab w:val="left" w:pos="3960" w:leader="none"/>
        </w:tabs>
        <w:ind w:left="450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Rady Powiatu Płońskiego</w:t>
      </w:r>
    </w:p>
    <w:p>
      <w:pPr>
        <w:pStyle w:val="Normal"/>
        <w:tabs>
          <w:tab w:val="clear" w:pos="708"/>
          <w:tab w:val="left" w:pos="3960" w:leader="none"/>
        </w:tabs>
        <w:ind w:left="450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50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ind w:left="450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azimierz Dąbkowski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6"/>
        </w:rPr>
      </w:pPr>
      <w:r>
        <w:rPr>
          <w:szCs w:val="26"/>
        </w:rPr>
      </w:r>
    </w:p>
    <w:p>
      <w:pPr>
        <w:pStyle w:val="Heading1"/>
        <w:rPr/>
      </w:pPr>
      <w:r>
        <w:rPr/>
        <w:t>Uzasadnienie do Uchwały Nr XLIII/325/2010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Rady Powiatu Płońskiego</w:t>
      </w:r>
    </w:p>
    <w:p>
      <w:pPr>
        <w:pStyle w:val="Normal"/>
        <w:jc w:val="center"/>
        <w:rPr/>
      </w:pPr>
      <w:r>
        <w:rPr>
          <w:b/>
          <w:szCs w:val="26"/>
        </w:rPr>
        <w:t>z dnia 31 marca 2010r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kstpodstawowy2"/>
        <w:jc w:val="center"/>
        <w:rPr/>
      </w:pPr>
      <w:r>
        <w:rPr/>
        <w:t>w sprawie zaopiniowania wniosku Starosty Płońskiego o dofinansowanie kosztów utworzenia Centrum Aktywizacji Zawodowej wyodrębnionego w ramach      Powiatowego Urzędu Pracy w Płońsku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88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Zgodnie z art. 9b ust. 1 ustawy z dnia 19 grudnia 2008r. o zmianie ustawy o promocji zatrudnienia i instytucjach rynku pracy oraz o zmianie innych ustaw </w:t>
      </w:r>
      <w:r>
        <w:rPr>
          <w:szCs w:val="26"/>
        </w:rPr>
        <w:t xml:space="preserve">(Dz.U. z 2009r. Nr 6, poz. 33) </w:t>
      </w:r>
      <w:r>
        <w:rPr>
          <w:bCs/>
        </w:rPr>
        <w:t>w ramach PUP w Płońsku wyodrębnione zostało Centrum Aktywizacji Zawodowej (CAZ).</w:t>
      </w:r>
    </w:p>
    <w:p>
      <w:pPr>
        <w:pStyle w:val="Normal"/>
        <w:jc w:val="both"/>
        <w:rPr/>
      </w:pPr>
      <w:r>
        <w:rPr>
          <w:bCs/>
        </w:rPr>
        <w:t xml:space="preserve">Wyodrębnienie formalne CAZ nastąpiło poprzez zmianę struktury organizacyjnej i regulaminu organizacyjnego PUP w Płońsku. Z dniem 01.01.2010r. zostały utworzone wydziały i referaty, którym przypisano zadania w zakresie usług i instrumentów, jakie będzie realizować Centrum zgodnie z obowiązującymi przepisami prawa. </w:t>
      </w:r>
    </w:p>
    <w:p>
      <w:pPr>
        <w:pStyle w:val="Normal"/>
        <w:jc w:val="both"/>
        <w:rPr/>
      </w:pPr>
      <w:r>
        <w:rPr>
          <w:bCs/>
        </w:rPr>
        <w:t>Centrum ma stanowić wyspecjalizowaną komórkę organizacyjną urzędu, realizującą zadania w zakresie usług rynku pracy, tj:</w:t>
      </w:r>
    </w:p>
    <w:p>
      <w:pPr>
        <w:pStyle w:val="Normal"/>
        <w:jc w:val="both"/>
        <w:rPr/>
      </w:pPr>
      <w:r>
        <w:rPr>
          <w:bCs/>
        </w:rPr>
        <w:t>- pośrednictwa pracy,</w:t>
      </w:r>
    </w:p>
    <w:p>
      <w:pPr>
        <w:pStyle w:val="Normal"/>
        <w:jc w:val="both"/>
        <w:rPr/>
      </w:pPr>
      <w:r>
        <w:rPr>
          <w:bCs/>
        </w:rPr>
        <w:t>- poradnictwa zawodowego i informacji zawodowej,</w:t>
      </w:r>
    </w:p>
    <w:p>
      <w:pPr>
        <w:pStyle w:val="Normal"/>
        <w:jc w:val="both"/>
        <w:rPr/>
      </w:pPr>
      <w:r>
        <w:rPr>
          <w:bCs/>
        </w:rPr>
        <w:t>- pomocy w aktywnym poszukiwaniu pracy,</w:t>
      </w:r>
    </w:p>
    <w:p>
      <w:pPr>
        <w:pStyle w:val="Normal"/>
        <w:jc w:val="both"/>
        <w:rPr/>
      </w:pPr>
      <w:r>
        <w:rPr>
          <w:bCs/>
        </w:rPr>
        <w:t>- organizacji szkoleń oraz instrumentów rynku pracy.</w:t>
      </w:r>
    </w:p>
    <w:p>
      <w:pPr>
        <w:pStyle w:val="TextBody"/>
        <w:ind w:firstLine="708"/>
        <w:jc w:val="both"/>
        <w:rPr>
          <w:b/>
          <w:b/>
          <w:bCs/>
          <w:sz w:val="20"/>
        </w:rPr>
      </w:pPr>
      <w:r>
        <w:rPr>
          <w:bCs/>
          <w:sz w:val="24"/>
          <w:szCs w:val="24"/>
        </w:rPr>
        <w:t>Wniosek o dofinansowanie kosztów utworzenia CAZ przewiduje docelowo przeznaczenie na działalność Centrum części budynku PUP w Płońsku o powierzchni ponad 200,0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. Pomieszczenia, w których będzie znajdowało się Centrum Aktywizacji Zawodowej to część parteru w/w budynku oraz poddasze (strych), którego adaptacja pozwoli na pozyskanie dodatkowej powierzchni 105m</w:t>
      </w:r>
      <w:r>
        <w:rPr>
          <w:bCs/>
          <w:sz w:val="24"/>
          <w:szCs w:val="24"/>
          <w:vertAlign w:val="superscript"/>
        </w:rPr>
        <w:t xml:space="preserve">2 </w:t>
      </w:r>
      <w:r>
        <w:rPr>
          <w:bCs/>
          <w:sz w:val="24"/>
          <w:szCs w:val="24"/>
        </w:rPr>
        <w:t>(sala konferencyjna dla potrzeb poradnictwa zawodowego, sala dla Klubu Pracy, pokój dla pośredników pracy, pokój socjalny dla CAZ, poczekalnia dla osób bezrobotnych i WC). Adaptacja poddasza zapewni poprawę warunków pracy CAZ i obsługi bezrobotnych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  <w:t>Głównym zadaniem CAZ jest większe niż dotychczas ukierunkowanie działalności PUP w Płońsku na realizację podstawowych usług rynku pracy i wzmocnienie prymatu działań aktywizujących nad działaniami pasywnymi. Sprawne funkcjonowanie Centrum wymaga zapewnienia właściwych warunków lokalowych poprzez podjęcie działań określonych we wniosku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0" w:leader="none"/>
      </w:tabs>
      <w:ind w:left="4140" w:hanging="0"/>
      <w:jc w:val="center"/>
      <w:outlineLvl w:val="1"/>
    </w:pPr>
    <w:rPr>
      <w:b/>
      <w:bCs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58:00Z</dcterms:created>
  <dc:creator>Bezczel</dc:creator>
  <dc:description/>
  <cp:keywords/>
  <dc:language>en-US</dc:language>
  <cp:lastModifiedBy> </cp:lastModifiedBy>
  <cp:lastPrinted>2010-04-06T10:13:00Z</cp:lastPrinted>
  <dcterms:modified xsi:type="dcterms:W3CDTF">2010-04-06T08:13:00Z</dcterms:modified>
  <cp:revision>8</cp:revision>
  <dc:subject/>
  <dc:title>Uchwała Nr ……/2005</dc:title>
</cp:coreProperties>
</file>