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UCHWAŁA NR XLIII / 327 / 20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PŁOŃSKIEGO</w:t>
      </w:r>
    </w:p>
    <w:p>
      <w:pPr>
        <w:pStyle w:val="Normal"/>
        <w:jc w:val="center"/>
        <w:rPr/>
      </w:pPr>
      <w:r>
        <w:rPr>
          <w:b/>
          <w:bCs/>
          <w:sz w:val="32"/>
        </w:rPr>
        <w:t>z dnia 31 marca 2010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zbycia w drodze bezprzetargowej nieruchomości lokalowej                  z przeznaczeniem na poprawę zagospodarowania nieruchomości przyległ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sz w:val="24"/>
        </w:rPr>
        <w:t>Na podstawie art. 12 pkt. 8 lit. a, ustawy z dnia 5 czerwca 1998 r. o samorządzie powiatowym ( jedn. tekst z 2001 r. Dz.U. Nr 142, poz. 1592, ze zm.),  art. 11 ust. 2, art. 13 ust.1, art.28, art. 37. ust.2 pkt 6 ustawy z dnia 21 sierpnia 1997 r. o gospodarce nieruchomościami (jedn. tekst  z 2004 r. Dz. U. Nr 261, poz. 2603 ze zm.) Rada Powiatu Płońskiego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zić zgodę na zbycie w drodze bezprzetargowej lokalu użytkowego nr 6a                            o powierzchni użytkowej 48,81 m², położonego na II kondygnacji nadziemnej budynku przy ul. Sienkiewicza 7 w Płońsku usytuowanego na działce oznaczonej              w ewidencji gruntów i budynków nr 193/20 o pow. 0,2760 ha dla, której w Sądzie Rejonowym w Płońsku w Wydziale IV Ksiąg Wieczystych prowadzona jest księga wieczysta Kw nr  PL1L/00048540/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kal użytkowy o którym mowa w ust. 1 przeznacza się do zbycia na rzecz Arkadiusza Chmielińskiego prowadzącego Niepubliczny Zakład Opieki Zdrowotnej pod nazwą Poradnia Rodzinna „Zdrowie” w Płońsku przy ul. Sienkiewicza 7 w celu poprawy warunków zagospodarowania nieruchomości przyległej, tj. lokalu nr 3            o powierzchni użytkowej  425,14  m², stanowiącej własność wnioskodawc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Zarządowi Powiatu Płoń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Przewodniczący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>Rady Powiatu Płoń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  <w:t xml:space="preserve">      Kazimierz Dąb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Uchwały Nr XLIII / 327 / 2010 Rady Powiatu Płoń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31 marca 2010r.  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W dniu 22.10.2009 r. wnioskodawca Arkadiusz Chmieliński, właściciel lokalu użytkowego nr 3 </w:t>
      </w:r>
      <w:r>
        <w:rPr/>
        <w:t xml:space="preserve">o powierzchni użytkowej  425,14 m², usytuowanego na I kondygnacji nadziemnej budynku położonego w Płońsku przy ul. Sienkiewicza wraz z udziałem wynoszącym 425/144194 części w nieruchomości wspólnej, którą stanowi grunt oznaczony jako działka nr 193/20 o obszarze 0,2760 ha oraz części wspólnych budynku i urządzenia, które nie służą wyłącznie do użytku właścicieli poszczególnych lokali, wystąpił z wnioskiem  o nabycie lokalu użytkowego nr 6a </w:t>
      </w:r>
      <w:r>
        <w:rPr>
          <w:bCs/>
        </w:rPr>
        <w:t xml:space="preserve">o powierzchni użytkowej </w:t>
      </w:r>
      <w:r>
        <w:rPr/>
        <w:t>48,81 m², położonego na II kondygnacji nadziemnej tego budynku celem rozbudowy Poradni Rodzinnej „Zdrowie”                   a następnie wyjścia ze współwłasności.</w:t>
      </w:r>
    </w:p>
    <w:p>
      <w:pPr>
        <w:pStyle w:val="Normal"/>
        <w:ind w:firstLine="708"/>
        <w:jc w:val="both"/>
        <w:rPr/>
      </w:pPr>
      <w:r>
        <w:rPr/>
        <w:t>Rada Społeczna SPZZOZ w Uchwale nr 22 z dnia 10.11.2009 r. pozytywnie ustosunkowała się do przedmiotowego wniosku, wyrażając zgodę na podjęcie czynności zmierzających do umożliwienia Arkadiuszowi Chmielińskiemu dokonania rozbudowy Poradni Rodzinnej „ Zdrowie”.</w:t>
      </w:r>
    </w:p>
    <w:p>
      <w:pPr>
        <w:pStyle w:val="Normal"/>
        <w:ind w:firstLine="708"/>
        <w:jc w:val="both"/>
        <w:rPr/>
      </w:pPr>
      <w:r>
        <w:rPr/>
        <w:t xml:space="preserve">Możliwość zbycia w drodze bezprzetargowej lokalu użytkowego nr 6a zapewnia obowiązujący art. 36 ust.2 pkt. 6 ustawy o gospodarce nieruchomościami, który dotyczy zbycia nieruchomości, jeżeli mogłoby to poprawić warunki zagospodarowania nieruchomości przyległej. Przepis ten dopuszcza zbycie przez jednostkę samorządu terytorialnego  nieruchomości lokalowej, która powinna stanowić wyodrębniony lokal. W tym stanie rzeczy zastosowanie tegoż przepisu jest w pełni uzasadnione, gdyż lokal będący przedmiotem zbycia zlokalizowany jest bezpośrednio nad lokalem użytkowym nr 3 będącym własnością Arkadiusza Chmielińskiego. Nabycie umożliwi fizyczny podział nieruchomości wspólnej,            a tym samym skutecznie doprowadzi do wyjście ze współwłasności, przez co SPZZOZ jako samodzielny użytkownik swojej części budynku będzie mógł ubiegać się o dofinansowanie ze środków zewnętrznych modernizacji i rozbudowy przychodni.  </w:t>
      </w:r>
    </w:p>
    <w:p>
      <w:pPr>
        <w:pStyle w:val="Normal"/>
        <w:ind w:firstLine="283"/>
        <w:jc w:val="both"/>
        <w:rPr/>
      </w:pPr>
      <w:r>
        <w:rPr/>
        <w:t>Wszczęcie procedur zmierzających do sprzedaży nieruchomości uwarunkowane jest jednakże, zgodnie z art. 12 ust. 1 pkt 8a ustawy o samorządzie powiatowym, od wyrażenia przez radę powiatu zgody, podjętej w formie uchwały.</w:t>
      </w:r>
    </w:p>
    <w:p>
      <w:pPr>
        <w:pStyle w:val="TextBodyIndent"/>
        <w:ind w:left="0" w:firstLine="283"/>
        <w:jc w:val="both"/>
        <w:rPr/>
      </w:pPr>
      <w:r>
        <w:rPr/>
        <w:t>W związku z powyższym Zarząd Powiatu Płońskiego wnosi o przyjęcie stosown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46:00Z</dcterms:created>
  <dc:creator>Agolas</dc:creator>
  <dc:description/>
  <cp:keywords/>
  <dc:language>en-US</dc:language>
  <cp:lastModifiedBy>Agolas</cp:lastModifiedBy>
  <cp:lastPrinted>2010-04-01T13:13:00Z</cp:lastPrinted>
  <dcterms:modified xsi:type="dcterms:W3CDTF">2010-04-01T11:13:00Z</dcterms:modified>
  <cp:revision>42</cp:revision>
  <dc:subject/>
  <dc:title/>
</cp:coreProperties>
</file>