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LIV/332/20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dy Powiatu Płońskieg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30 kwietnia 2010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w sprawie rozpatrzenia sprawozdania z wykonania budżetu Powiatu za 2009 rok                               i udzielenia absolutorium Zarządowi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12 pkt. 6  ustawy z dnia  5 czerwca 1998 roku o samorządzie powiatowym (Dz.U. z 2001r. Nr 142, poz. 1592 z późn. zm.)  oraz art. 199 ust. 3 ustawy                   z dnia 30 czerwca 2005r. o finansach publicznych (Dz. U. z 2005r. Nr 249, poz. 2104 z późn. zm.) </w:t>
      </w:r>
      <w:r>
        <w:rPr>
          <w:color w:val="000000"/>
          <w:sz w:val="24"/>
          <w:szCs w:val="24"/>
        </w:rPr>
        <w:t>w związku z art. 121 ust. 6 ustawy z dnia 27 sierpnia 2009 r. – Przepisy wprowadzające ustawę o finansach publicznych (Dz. U. Nr 157, poz. 1241</w:t>
      </w:r>
      <w:r>
        <w:rPr>
          <w:sz w:val="24"/>
          <w:szCs w:val="24"/>
        </w:rPr>
        <w:t xml:space="preserve"> z późn. zm.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- Rada Powiat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 rozpatrzeniu sprawozdania z wykonania budżetu Powiatu za 2009 rok, stanowiącego załącznik do niniejszej Uchwały, udziela się absolutorium Zarządowi Powiatu z tego tytu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szCs w:val="24"/>
        </w:rPr>
        <w:t xml:space="preserve">Przewodniczący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Rady Powiatu Płoński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Kazimierz Dąbkowsk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5:00Z</dcterms:created>
  <dc:creator>*</dc:creator>
  <dc:description/>
  <cp:keywords/>
  <dc:language>en-US</dc:language>
  <cp:lastModifiedBy>Agołaszewska</cp:lastModifiedBy>
  <cp:lastPrinted>2010-05-04T12:36:00Z</cp:lastPrinted>
  <dcterms:modified xsi:type="dcterms:W3CDTF">2010-05-04T10:36:00Z</dcterms:modified>
  <cp:revision>3</cp:revision>
  <dc:subject/>
  <dc:title>Uchwała Nr </dc:title>
</cp:coreProperties>
</file>