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UCHWAŁA NR XLVIII/364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POWIATU PŁO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z dnia 29 września 2010 r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stalenia kierunku działania Zarządu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art. 12 pkt 4 ustawy z dnia 5 czerwca 1998 r. o samorządzie powiatowym ( t.j. z 2001 r. Dz. U. Nr 142, poz. 1592 ze zm) Rada Powiatu Płońskiego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bowiązuje się Zarząd Powiatu Płońskiego do podjęcia działań zmierzających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y w trybie bezprzetargowym na rzecz Gminy Czerwińsk nad Wisłą nieruchomości oznaczonej w ewidencji gruntów i budynków nr działki 102/5 o pow. 0,1806 ha położonej we wsi Sielec, gm. Czerwińsk nad Wisłą, stanowiącej własność Powiatu Płoń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darowizny na rzecz Gminy Czerwińsk nad Wisłą nieruchomości położonej we wsi Sielec, gm. Czerwińsk nad Wisłą oznaczonej w ewidencji gruntów i budynków nr działki 102/4 o pow. 1,4682 ha stanowiącej własność Powiatu Płoń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w/w nieruchomości w Sądzie Rejonowym w Płońsku w Wydziale IV Ksiąg Wieczystych prowadzona jest księga wieczysta Kw Nr PL1L/00048131/6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Płoń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Powiatu Płońskiego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zimierz Dąbkowski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Uchwały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r>
        <w:rPr>
          <w:rFonts w:cs="Times New Roman" w:ascii="Times New Roman" w:hAnsi="Times New Roman"/>
          <w:b/>
          <w:sz w:val="28"/>
          <w:szCs w:val="28"/>
        </w:rPr>
        <w:t xml:space="preserve"> XLVIII/364/20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Powiatu Płońskiego</w:t>
      </w:r>
    </w:p>
    <w:p>
      <w:pPr>
        <w:pStyle w:val="TextBody"/>
        <w:jc w:val="center"/>
        <w:rPr/>
      </w:pPr>
      <w:r>
        <w:rPr>
          <w:b/>
          <w:bCs/>
        </w:rPr>
        <w:t>z dnia  29 września 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ć oznaczona w ewidencji gruntów i budynków nr działek  102/5</w:t>
      </w:r>
      <w:r>
        <w:rPr>
          <w:bCs/>
          <w:sz w:val="24"/>
        </w:rPr>
        <w:t xml:space="preserve">                  o pow. 0,1806 ha oraz nr 102/4 o pow. 1,4682 ha stanowi własność Powiatu Płońskiego. </w:t>
      </w:r>
      <w:r>
        <w:rPr>
          <w:sz w:val="24"/>
          <w:szCs w:val="24"/>
        </w:rPr>
        <w:t xml:space="preserve"> Dla przedmiotowej nieruchomości prowadzona jest w Sądzie Rejonowym w Płońsku w Wydziale IV Ksiąg Wieczystych księga wieczysta Nr Kw </w:t>
      </w:r>
      <w:r>
        <w:rPr>
          <w:bCs/>
          <w:sz w:val="24"/>
        </w:rPr>
        <w:t xml:space="preserve"> PL1L/00048131/6.</w:t>
      </w:r>
      <w:r>
        <w:rPr>
          <w:bCs/>
        </w:rPr>
        <w:t xml:space="preserve">   </w:t>
      </w:r>
      <w:r>
        <w:rPr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ójt Gminy Czerwińsk nad Wisłą w dniu 2.09.2010 r. wystąpił z wnioskiem do Powiatu Płońskiego o przekazanie na rzecz Gminy działek oznaczonych w ewidencji gruntów                     i budynków nr 102/4 o pow. 1,4682 ha i nr 102/5 o pow. 0,1806 ha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102/4 została przeznaczona na realizację celu publicznego tj. rozbudowa oczyszczalni ścieków. W związku z powyższym zachodzą przesłanki nieodpłatnego przekazania tejże działki na rzecz Gminy Czerwińsk nad Wisłą, zaś działka nr 102/5 może zostać zbyta w drodze umowy sprzedaż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myśl przepisu art. 37 ust.2 ustawy z dnia 21 sierpnia 1997 r. o gospodarce nieruchomościami, nieruchomość jest zbywana w drodze bezprzetargowej, jeżeli zbycie następuje między jednostkami samorządu terytorial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olei zgodnie z art. 12 pkt. 8 lit. a) ustawy z dnia 5 czerwca 1998 r. o samorządzie powiatowym do wyłącznej właściwości rady powiatu należy podejmowanie uchwał                     w sprawach majątkowych dotyczących m.in. zbywania m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orąc pod uwagę wszystkie okoliczności faktyczne i prawne zachodzi potrzeba podjęcia  uchwały w niniejszym brzmieniu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6:00Z</dcterms:created>
  <dc:creator>Agolas</dc:creator>
  <dc:description/>
  <cp:keywords/>
  <dc:language>en-US</dc:language>
  <cp:lastModifiedBy>Agolas</cp:lastModifiedBy>
  <cp:lastPrinted>2010-09-29T14:42:00Z</cp:lastPrinted>
  <dcterms:modified xsi:type="dcterms:W3CDTF">2010-09-29T12:43:00Z</dcterms:modified>
  <cp:revision>28</cp:revision>
  <dc:subject/>
  <dc:title/>
</cp:coreProperties>
</file>