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LVIII/366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Powiatu Pło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9 września 2010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 zatwierdzenia zmian w Statucie Samodzielnego Publicznego Zespołu Zakładów Opieki Zdrowotnej w Płoń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 2 ustawy z dnia 5 czerwca 1998 roku o samorządzie powiatowym (jedn. tekst z 2001 r. Dz. U. Nr 142, poz. 1592, ze zm.) oraz art. 39 ust. 2 i 3 ustawy z dnia 30 sierpnia 1991 roku o zakładach opieki zdrowotnej (jedn. tekst z 2007 r.                Dz. U. Nr 14, poz. 89, ze zm.) Rada Powiatu Pło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zmiany w Statucie Samodzielnego Publicznego Zespołu Zakładów Opieki Zdrowotnej w Płońsku w brzmieniu Załącznika Nr 1 i Nr 2 do niniejszej 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Pło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imierz Dąbko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Rada Społeczna Samodzielnego Publicznego Zespołu Zakładów Opieki Zdrowotnej    w Płońsku przyjęła Uchwałą Nr 9 i Uchwałą Nr 16 z dnia 7 września 2010 roku zmiany </w:t>
        <w:br/>
        <w:t>w Statucie Samodzielnego Publicznego Zespołu Zakładów Opieki Zdrowotnej w Płońsku polegające na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mianie podległości organizacyjnej Pracowni Badań Kardiologicznych i Pracowni Badań Endoskopowych – Pracownie te umieszcza się w wykazie Oddziały Szpitalne </w:t>
        <w:br/>
        <w:t>i Pracownie Diagnostyczne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tworzeniu nowej jednostki organizacyjnej podległej bezpośrednio Zastępcy Dyrektora ds. Opieki Zdrowotnej pod nazwą „Medyczne Laboratorium Diagnostyczne” w skład którego wchodzą następujące komórki organizacyjn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yjęć Materiał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obrań Materiał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Serologii Transfuzjologiczn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Mikrobiologiczn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cownia Biochemiczna i Immunochemiczna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wnia Hematologiczna i Analityki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worzeniu nowej komórki organizacyjnej pod nazwą „Zespół Wyjazdowy Wypadkowy – podstawowy 09-120 Nowe Miasto ul. Apteczna 5” w jednostce organizacyjnej Dział Pomocy Doraźnej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ie czasu trwania kadencji Rady Społecznej SPZZOZ w Płońsku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Rada Powiatu w trybie art. 39 ust. 3 ustawy o zakładach opieki zdrowotnej zatwierdza zmiany w Statucie Samodzielnego Publicznego Zespołu Zakładów Opieki Zdrowotnej                      w Płońsku uchwalone przez Radę Społeczną Samodzielnego Publicznego Zespołu Zakładów Opieki Zdrowotn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sadne jest przyjęcie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8:00Z</dcterms:created>
  <dc:creator> </dc:creator>
  <dc:description/>
  <cp:keywords/>
  <dc:language>en-US</dc:language>
  <cp:lastModifiedBy> </cp:lastModifiedBy>
  <cp:lastPrinted>2010-10-05T11:28:00Z</cp:lastPrinted>
  <dcterms:modified xsi:type="dcterms:W3CDTF">2010-10-05T09:28:00Z</dcterms:modified>
  <cp:revision>21</cp:revision>
  <dc:subject/>
  <dc:title/>
</cp:coreProperties>
</file>