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chwała Nr XLIII/328/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y Powiatu Płoń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 dnia 31 marca 2010 rok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yrażenia zgody na realizację w latach 2010 - 2012 przez Powiat Płoński projektu pn. „Moja wiedza, moje umiejętności, moja przyszłość - program wyrównywania szans edukacyjnych uczniów szkół  ogólnokształcących prowadzonych przez Powiat Płoński”  realizowanego w ramach Programu Operacyjnego Kapitał Ludzki  2007 – 2013, Priorytet IX „Rozwój wykształcenia i kompetencji w regionach”, Działania 9.1. „Wyrównywanie szans edukacyjnych i zapewnienie wysokiej jakości usług edukacyjnych świadczonych w systemie oświaty”,  Poddziałania  9.1.2 „Wyrównywanie szans edukacyjnych uczniów z grup o utrudnionym dostępie do edukacji oraz zmniejszenie różnic w jakości usług edukacyjnych” współfinansowanego ze środków Europejskiego Funduszu Społecznego.  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4 ust. 1 pkt 1, art. 9 ust.1 i art. 12 pkt 4 ustawy z dnia 5 czerwca 1998 roku o samorządzie powiatowym (Dz. U. Nr 142 z 2001 roku, poz. 1592 z późn. zm.) Rada Powiatu Płońskiego uchwala co następuje: 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HTMLwstpniesformatowany"/>
        <w:spacing w:lineRule="auto" w:line="36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raża się zgodę na realizację w latach 2010 - 2012 przez Powiat Płoński projektu </w:t>
      </w:r>
    </w:p>
    <w:p>
      <w:pPr>
        <w:pStyle w:val="HTMLwstpniesformatowany"/>
        <w:spacing w:lineRule="auto" w:line="36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n. „Moja wiedza, moje umiejętności, moja przyszłość - program wyrównywania szans edukacyjnych uczniów szkół  ogólnokształcących  prowadzonych przez Powiat Płoński” z udziałem środków unijnych w ramach Działania 9.1. „Wyrównywanie szans edukacyjnych i zapewnienie wysokiej jakości usług edukacyjnych świadczonych w systemie oświaty”,  Poddziałania  9.1.2 „Wyrównywanie szans edukacyjnych uczniów z grup o utrudnionym dostępie do edukacji oraz zmniejszenie różnic w jakości usług edukacyjnych”, Priorytet  IX „Rozwój wykształcenia i kompetencji w regionach”. </w:t>
      </w:r>
    </w:p>
    <w:p>
      <w:pPr>
        <w:pStyle w:val="HTMLwstpniesformatowany"/>
        <w:spacing w:lineRule="auto" w:line="36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ewni się w latach 2010 - 2012 na realizację projektu w ramach środków własnych kwotę stanowiącą  3% wartości projektu.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Płońskiego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Przewodniczący 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Rady Powiatu Płońskiego 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Kazimierz Dąbkowski </w:t>
      </w:r>
    </w:p>
    <w:p>
      <w:pPr>
        <w:pStyle w:val="Normal"/>
        <w:widowControl w:val="false"/>
        <w:autoSpaceDE w:val="false"/>
        <w:spacing w:lineRule="atLeast" w:line="408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08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widowControl w:val="false"/>
        <w:autoSpaceDE w:val="false"/>
        <w:spacing w:lineRule="atLeast" w:line="40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408"/>
        <w:ind w:firstLine="720"/>
        <w:jc w:val="both"/>
        <w:rPr/>
      </w:pPr>
      <w:r>
        <w:rPr/>
        <w:t xml:space="preserve">W związku z planowanym na dzień 29 marca 2010 roku ogłoszeniem naboru wniosków o dofinansowanie ze środków Europejskiego Funduszu Społecznego w ramach Poddziałania 1/POKL/9.1.2/2010 „Wyrównywanie szans edukacyjnych uczniów z grup o utrudnionym dostępie do edukacji oraz zmniejszenie różnic w jakości usług edukacyjnych – projekty konkursowe” Powiat Płoński pragnie złożyć wniosek  o dofinansowanie projektu pn. „Moja wiedza, moje umiejętności, moja przyszłość - program wyrównywania szans edukacyjnych uczniów szkół  ogólnokształcących prowadzonych przez Powiat Płoński”. </w:t>
      </w:r>
    </w:p>
    <w:p>
      <w:pPr>
        <w:pStyle w:val="Normal"/>
        <w:widowControl w:val="false"/>
        <w:autoSpaceDE w:val="false"/>
        <w:spacing w:lineRule="atLeast" w:line="408"/>
        <w:jc w:val="both"/>
        <w:rPr/>
      </w:pPr>
      <w:r>
        <w:rPr/>
        <w:t>Wyrażenie zgody przez Radę Powiatu Płońskiego na realizację projektu, o którym mowa w uchwale, jest warunkiem niezbędnym do złożenia wniosku o przyznanie dofinansowania ze środków unijnych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mgr Stanisław Kasiak  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8:00Z</dcterms:created>
  <dc:creator>pjopo</dc:creator>
  <dc:description/>
  <cp:keywords/>
  <dc:language>en-US</dc:language>
  <cp:lastModifiedBy> </cp:lastModifiedBy>
  <cp:lastPrinted>2010-04-01T10:04:00Z</cp:lastPrinted>
  <dcterms:modified xsi:type="dcterms:W3CDTF">2010-04-01T08:04:00Z</dcterms:modified>
  <cp:revision>6</cp:revision>
  <dc:subject/>
  <dc:title>Uchwała Nr ……………………</dc:title>
</cp:coreProperties>
</file>