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chwała Nr XLIII/329/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y Powiatu Płoń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dnia 31 marca 2010 rok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sprawie wyrażenia zgody na realizację w latach 2010 – 2012  przez Powiat Płoński projektu pn. „Niepełnosprawność nie wyklucza z rynku pracy. Podnoszenie atrakcyjności i jakości szkolnictwa zawodowego w Zespole Szkół Nr 3 w Płońsku” realizowanego w ramach Programu Operacyjnego Kapitał Ludzki  2007 – 2013, Priorytet IX „Rozwój wykształcenia i kompetencji w regionach”, Działania 9.2. „Podniesienie atrakcyjności i jakości szkolnictwa zawodowego” współfinansowanego ze środków Europejskiego Funduszu Społecznego.  </w:t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Na podstawie art. 4 ust. 1 pkt 1, art. 9 ust.1 i art. 12 pkt  4 ustawy z dnia 5 czerwca 1998 roku o samorządzie powiatowym (Dz. U. Nr 142 z 2001 roku, poz. 1592 z późn. zm.) Rada Powiatu Płońskiego uchwala co następuje: </w:t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HTMLwstpniesformatowany"/>
        <w:spacing w:lineRule="auto" w:line="360"/>
        <w:ind w:left="180" w:hanging="180"/>
        <w:rPr/>
      </w:pPr>
      <w:r>
        <w:rPr>
          <w:rFonts w:cs="Arial" w:ascii="Arial" w:hAnsi="Arial"/>
          <w:sz w:val="24"/>
          <w:szCs w:val="24"/>
        </w:rPr>
        <w:t xml:space="preserve">1. Wyraża się zgodę na realizację w latach 2010 - 2012 przez Powiat Płoński projektu pn. „Niepełnosprawność nie wyklucza z rynku pracy. Podnoszenie atrakcyjności i jakości szkolnictwa zawodowego w Zespole Szkół Nr 3 w Płońsku” z udziałem środków unijnych w ramach Działania 9.2. „Podniesienie atrakcyjności i jakości szkolnictwa zawodowego”, Priorytet  IX „Rozwój wykształcenia i kompetencji w regionach”. </w:t>
      </w:r>
    </w:p>
    <w:p>
      <w:pPr>
        <w:pStyle w:val="HTMLwstpniesformatowany"/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pewni się w latach 2010 – 2012 na realizację projektu w ramach środków własnych kwotę stanowiącą 12,75% wartości projektu.</w:t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Powiatu Płońskiego.</w:t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Przewodniczący </w:t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Rady Powiatu Płońskiego </w:t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Kazimierz Dąbkowski </w:t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widowControl w:val="false"/>
        <w:autoSpaceDE w:val="false"/>
        <w:spacing w:lineRule="atLeast" w:line="408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408"/>
        <w:jc w:val="both"/>
        <w:rPr/>
      </w:pPr>
      <w:r>
        <w:rPr>
          <w:rFonts w:cs="Arial" w:ascii="Arial" w:hAnsi="Arial"/>
        </w:rPr>
        <w:t>W 2010 roku Powiat Płoński w odpowiedzi na konkurs nr 1/POKL/9.2/2009 ogłoszony przez Mazowiecką Jednostkę Wdrażania Programów Unijnych będzie ubiegał się o dofinansowanie ze środków unijnych  w ramach Priorytetu IX „Rozwój wykształcenia i kompetencji w regionach”, Działania 9.2. „Podniesienie atrakcyjności i jakości szkolnictwa zawodowego” Programu Operacyjnego Kapitał Ludzki  2007 – 2013. na realizację projektu pn. „Niepełnosprawność nie wyklucza z rynku pracy. Podnoszenie atrakcyjności i jakości szkolnictwa zawodowego w Zespole Szkół Nr 3 w Płońsku”  Wyrażenie zgody przez Radę Powiatu Płońskiego na realizację projektu, o którym mowa w uchwale, jest warunkiem niezbędnym do złożenia wniosku o przyznanie dofinansowania ze środków unijnych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: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sz w:val="24"/>
          <w:szCs w:val="24"/>
        </w:rPr>
        <w:t xml:space="preserve">mgr Irena Olszewska - Kon   </w:t>
      </w:r>
    </w:p>
    <w:p>
      <w:pPr>
        <w:pStyle w:val="HTMLwstpniesformatowan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4:00Z</dcterms:created>
  <dc:creator>pjopo</dc:creator>
  <dc:description/>
  <cp:keywords/>
  <dc:language>en-US</dc:language>
  <cp:lastModifiedBy> </cp:lastModifiedBy>
  <cp:lastPrinted>2010-04-01T10:06:00Z</cp:lastPrinted>
  <dcterms:modified xsi:type="dcterms:W3CDTF">2010-04-01T08:06:00Z</dcterms:modified>
  <cp:revision>7</cp:revision>
  <dc:subject/>
  <dc:title>Uchwała Nr ……………………</dc:title>
</cp:coreProperties>
</file>