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UWAGI  OGÓL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Budżet jednostki samorządu terytorialnego uchwalany jest w formie uchwały budżetowej na rok budżetowy. Uchwała budżetowa stanowi podstawę gospodarki finansowej jednostki samorządu terytorialnego w roku budżetowym.</w:t>
      </w:r>
    </w:p>
    <w:p>
      <w:pPr>
        <w:pStyle w:val="Normal"/>
        <w:rPr/>
      </w:pPr>
      <w:r>
        <w:rPr>
          <w:sz w:val="24"/>
        </w:rPr>
        <w:t>Budżet jednostki samorządu terytorialnego jest rocznym plane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chodów i wydatków oraz przychodów i rozchodów jednost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chodów i wydat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ów budżetowych i gospodarstw pomocniczych jednostek budżet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unduszy celowych jednostek samorządu terytorialneg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chodów własnych jednostek budżetowych. </w:t>
      </w:r>
    </w:p>
    <w:p>
      <w:pPr>
        <w:pStyle w:val="Normal"/>
        <w:rPr>
          <w:sz w:val="24"/>
        </w:rPr>
      </w:pPr>
      <w:r>
        <w:rPr>
          <w:sz w:val="24"/>
        </w:rPr>
        <w:t>Źródła dochodów jednostek samorządu terytorialnego określa ustawa z dnia 13 listopada 2003 roku o dochodach jednostek samorządu terytorialnego (Dz. U. z 2003r. Nr 203, poz. 1966).</w:t>
      </w:r>
    </w:p>
    <w:p>
      <w:pPr>
        <w:pStyle w:val="TextBody"/>
        <w:rPr/>
      </w:pPr>
      <w:r>
        <w:rPr/>
        <w:t>Pobieranie i gromadzenie dochodów następuje na zasadach i w terminach wynikających                     z obowiązujących przepisów.</w:t>
      </w:r>
    </w:p>
    <w:p>
      <w:pPr>
        <w:pStyle w:val="TextBody"/>
        <w:rPr/>
      </w:pPr>
      <w:r>
        <w:rPr/>
        <w:t xml:space="preserve">Podstawowe dochody jednostki samorządu terytorialnego to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udziały we wpływach z podatku dochodowego od osób fizycznych (10,25 %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udziały we wpływach z podatku dochodowego od osób prawnych (1,40 %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subwencja ogólna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ć wyrównawcza subwencji ogólnej, w tym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wota podstawowa części wyrównawczej subwencji ogólnej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wota uzupełniająca części wyrównawczej subwencji ogólnej,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/>
        <w:t>część równoważąca subwencji ogólnej,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/>
        <w:t>część oświatowa subwencji ogól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e celowe z budżetu państwa.</w:t>
      </w:r>
    </w:p>
    <w:p>
      <w:pPr>
        <w:pStyle w:val="TextBody"/>
        <w:rPr/>
      </w:pPr>
      <w:r>
        <w:rPr/>
        <w:t>Ponadto, zgodnie z art.3 w/w ustawy, dochodami jednostek samorządu terytorialnego mogą być także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 xml:space="preserve">środki pochodzące ze źródeł zagranicznych nie podlegające zwrotowi, 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>środki pochodzące z budżetu Unii Europejskiej,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>inne środki określone odrębnymi  przepisami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lanowane w projekcie budżetu na rok 2007 wstępne kwoty poszczególnych części subwencji ogólnej, oraz kwota dochodów z tytułu udziału we wpływach z podatku dochodowego od osób fizycznych, ustalonych według zasad określonych w w/w ustawie  o dochodach jednostek samorządu terytorialnego przyjęto na podstawie informacji Ministra Finansów zawartej w piśmie Nr ST4-4820/712/2006/1892 z dnia 11 października 2006r. </w:t>
      </w:r>
    </w:p>
    <w:p>
      <w:pPr>
        <w:pStyle w:val="TextBody"/>
        <w:numPr>
          <w:ilvl w:val="0"/>
          <w:numId w:val="9"/>
        </w:numPr>
        <w:rPr/>
      </w:pPr>
      <w:r>
        <w:rPr/>
        <w:t>Planowane dochody z tytułu udziału we wpływach podatku od osób prawnych na rok 2007 przyjęto na podstawie szacunku wpływów do budżetu powiatu w roku 2006.</w:t>
      </w:r>
    </w:p>
    <w:p>
      <w:pPr>
        <w:pStyle w:val="TextBody"/>
        <w:numPr>
          <w:ilvl w:val="0"/>
          <w:numId w:val="9"/>
        </w:numPr>
        <w:rPr/>
      </w:pPr>
      <w:r>
        <w:rPr/>
        <w:t>Planowane na 2007 rok kwoty dotacji celowych oraz kwoty dochodów z zakresu administracji rządowej przyjęto na podstawie informacji Mazowieckiego Urzędu Wojewódzkiego w Warszawie pismo Nr FIN I /301/3011/74/2006 z dnia 19.10.2006r.</w:t>
      </w:r>
    </w:p>
    <w:p>
      <w:pPr>
        <w:pStyle w:val="TextBody"/>
        <w:rPr/>
      </w:pPr>
      <w:r>
        <w:rPr/>
        <w:t>Przy opracowaniu projektu budżetu na rok 2007 przyjęto że: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prognozowany średnioroczny wskaźnik cen towarów i usług konsumpcyjnych wynosi 1,9%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wskaźnik wzrostu wynagrodzeń wynosi 2%,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składka na Fundusz Pracy planowana jest w wysokości 2,45% podstawy wymiaru składki</w:t>
      </w:r>
    </w:p>
    <w:p>
      <w:pPr>
        <w:pStyle w:val="TextBody"/>
        <w:rPr/>
      </w:pPr>
      <w:r>
        <w:rPr/>
        <w:t xml:space="preserve">      </w:t>
      </w:r>
      <w:r>
        <w:rPr/>
        <w:t xml:space="preserve">na ubezpieczenia społeczne. </w:t>
      </w:r>
    </w:p>
    <w:p>
      <w:pPr>
        <w:pStyle w:val="TextBody"/>
        <w:rPr/>
      </w:pPr>
      <w:r>
        <w:rPr/>
        <w:t>Wydatki budżetu jednostki samorządu terytorialnego przeznaczone są na realizację zadań, a w szczególności: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/>
        <w:t>zadania z zakresu administracji rządowej i inne zadania zlecone jednostce samorządu terytorialnego ustawami,</w:t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/>
        <w:t>zadania własne jednostki samorządu terytorialnego,</w:t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/>
        <w:t>zadania przejęte przez jednostkę samorządu terytorialnego do realizacji w drodze umowy</w:t>
      </w:r>
    </w:p>
    <w:p>
      <w:pPr>
        <w:pStyle w:val="TextBody"/>
        <w:rPr/>
      </w:pPr>
      <w:r>
        <w:rPr/>
        <w:t xml:space="preserve">      </w:t>
      </w:r>
      <w:r>
        <w:rPr/>
        <w:t>lub porozumienia,</w:t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/>
        <w:t>zadania realizowane wspólnie z innymi jednostkami samorządu terytorialnego,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/>
        <w:t>pomoc rzeczową lub finansową dla innych jednostek samorządu terytorialnego, określoną przez organ stanowiący jednostki samorządu terytorialnego odrębną uchwałą.</w:t>
      </w:r>
    </w:p>
    <w:p>
      <w:pPr>
        <w:pStyle w:val="TextBody"/>
        <w:rPr/>
      </w:pPr>
      <w:r>
        <w:rPr/>
        <w:t>Różnica miedzy dochodami a wydatkami budżetu jednostki samorządu terytorialnego stanowi odpowiednio nadwyżkę budżetu lub deficyt budżetu jednostki samorządu terytorialnego.</w:t>
      </w:r>
    </w:p>
    <w:p>
      <w:pPr>
        <w:pStyle w:val="TextBody"/>
        <w:rPr/>
      </w:pPr>
      <w:r>
        <w:rPr/>
        <w:t>Deficyt budżetu jednostki samorządu terytorialnego może być sfinansowany przychodami z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sprzedaży papierów wartościowych wyemitowanych przez jednostkę samorządu terytorialnego,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kredytów, pożyczek,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prywatyzacji majątku jednostki samorządu terytorialnego,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nadwyżki budżetu jednostki samorządu terytorialnego z lat ubiegłych,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wolnych środków jako nadwyżki środków poniesionych na rachunku bieżącym budżetu jednostki samorządu terytorialnego, w tym wynikających z rozliczeń kredytów i pożyczek z lat ubiegłych.</w:t>
      </w:r>
    </w:p>
    <w:p>
      <w:pPr>
        <w:pStyle w:val="TextBody"/>
        <w:rPr/>
      </w:pPr>
      <w:r>
        <w:rPr/>
        <w:t xml:space="preserve">Dla ustalenia planowych dochodów i wydatków budżetu powiatu na rok 2007 konieczna była analiza przewidywanego wykonania budżetu powiatu za rok 2006 i w oparciu o nią oszacowanie wielkości poszczególnych wpływów oraz wydatków, przy uwzględnieniu obowiązujących zadań i metod planowania budżetu. </w:t>
      </w:r>
    </w:p>
    <w:p>
      <w:pPr>
        <w:pStyle w:val="Normal"/>
        <w:rPr/>
      </w:pPr>
      <w:r>
        <w:rPr>
          <w:sz w:val="24"/>
        </w:rPr>
        <w:t>W projekcie budżetu powiatu na rok 2007 uwzględniono klasyfikację budżetową zgodnie                z Rozporządzeniem Ministra Finansów z dnia 14 czerwca 2006 roku w sprawie szczegółowej klasyfikacji dochodów, wydatków, przychodów i rozchodów oraz środków pochodzących             ze źródeł zagranicznych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Dochody i wydatki przyjęto według działów i rozdziałów określających zadania lub rodzaje działalności oraz paragrafów, które wskazują źródło dochodu lub rodzaj wydatku. Natomiast przychody i rozchody stanowiące element równoważenia budżetu jednostki samorządu terytorialnego, przyjęto tylko według paragrafów określających źródło przychodu lub rodzaj rozchodu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077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5:00Z</dcterms:created>
  <dc:creator>Agołaszewska</dc:creator>
  <dc:description/>
  <cp:keywords/>
  <dc:language>en-US</dc:language>
  <cp:lastModifiedBy>Agołaszewska</cp:lastModifiedBy>
  <cp:lastPrinted>2006-11-14T10:44:00Z</cp:lastPrinted>
  <dcterms:modified xsi:type="dcterms:W3CDTF">2006-11-14T14:05:00Z</dcterms:modified>
  <cp:revision>9</cp:revision>
  <dc:subject/>
  <dc:title>UWAGI  OGÓLNE</dc:title>
</cp:coreProperties>
</file>