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24"/>
        </w:rPr>
        <w:t xml:space="preserve">Uzasadnienie do Uchwały Nr XI/70/200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Płońskiego</w:t>
      </w:r>
    </w:p>
    <w:p>
      <w:pPr>
        <w:pStyle w:val="Normal"/>
        <w:jc w:val="center"/>
        <w:rPr/>
      </w:pPr>
      <w:r>
        <w:rPr>
          <w:b/>
          <w:i/>
        </w:rPr>
        <w:t>z dnia 29 sierpnia 2007 roku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aciągnięcia pożyczki                                                                                                           z Wojewódzkiego Funduszu Ochrony Środowiska i Gospodarki Wodnej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ramach zadania inwestycyjnego pn.: „</w:t>
      </w:r>
      <w:r>
        <w:rPr>
          <w:i/>
        </w:rPr>
        <w:t>Termomodernizacja budynku Zespołu Szkół Nr 1                 w Płońsku”</w:t>
      </w:r>
      <w:r>
        <w:rPr/>
        <w:t xml:space="preserve"> przewiduje się dokonanie wymiany części okien i drzwi na PCV oraz docieplenie metodą tradycyjną budynku internatu ZS Nr 1 w Płońsku. </w:t>
      </w:r>
    </w:p>
    <w:p>
      <w:pPr>
        <w:pStyle w:val="Normal"/>
        <w:rPr/>
      </w:pPr>
      <w:r>
        <w:rPr/>
        <w:t>Całkowity koszt planowanej inwestycji szacowany jest na kwotę 450.000,00 zł z czego 405.000,00 zł pochodzić będzie z pożyczki z WFOŚ i GW, zaś pozostała kwota 45.000,00 zł             ze środków własnych powiatu, jako udział własny w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pożyczki w kwocie  405.000,00 zł na zadanie inwestycyjne pn. „</w:t>
      </w:r>
      <w:r>
        <w:rPr>
          <w:i/>
        </w:rPr>
        <w:t>Termomodernizacja budynku Zespołu Szkół Nr 1 w Płońsku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ta</w:t>
        <w:tab/>
        <w:tab/>
        <w:tab/>
        <w:t>20.250,00 zł</w:t>
        <w:tab/>
        <w:tab/>
        <w:tab/>
        <w:t xml:space="preserve">do 28.02.2008 r.    </w:t>
      </w:r>
    </w:p>
    <w:p>
      <w:pPr>
        <w:pStyle w:val="Normal"/>
        <w:rPr/>
      </w:pPr>
      <w:r>
        <w:rPr/>
        <w:t>II rata</w:t>
        <w:tab/>
        <w:tab/>
        <w:tab/>
        <w:t>20.250,00 zł</w:t>
        <w:tab/>
        <w:tab/>
        <w:tab/>
        <w:t>do 31.05.2008 r.</w:t>
      </w:r>
    </w:p>
    <w:p>
      <w:pPr>
        <w:pStyle w:val="Normal"/>
        <w:rPr/>
      </w:pPr>
      <w:r>
        <w:rPr/>
        <w:t>III rata</w:t>
        <w:tab/>
        <w:tab/>
        <w:tab/>
        <w:t>20.250,00 zł</w:t>
        <w:tab/>
        <w:tab/>
        <w:tab/>
        <w:t>do 31.08.2008 r.</w:t>
      </w:r>
    </w:p>
    <w:p>
      <w:pPr>
        <w:pStyle w:val="Normal"/>
        <w:rPr/>
      </w:pPr>
      <w:r>
        <w:rPr/>
        <w:t>IV rata</w:t>
        <w:tab/>
        <w:tab/>
        <w:tab/>
        <w:t>20.250,00 zł</w:t>
        <w:tab/>
        <w:tab/>
        <w:tab/>
        <w:t>do 30.11.2008 r.</w:t>
      </w:r>
    </w:p>
    <w:p>
      <w:pPr>
        <w:pStyle w:val="Normal"/>
        <w:rPr/>
      </w:pPr>
      <w:r>
        <w:rPr/>
        <w:t>V rata</w:t>
        <w:tab/>
        <w:tab/>
        <w:tab/>
        <w:t>20.250,00 zł</w:t>
        <w:tab/>
        <w:tab/>
        <w:tab/>
        <w:t xml:space="preserve">do 28.02.2009 r.    </w:t>
      </w:r>
    </w:p>
    <w:p>
      <w:pPr>
        <w:pStyle w:val="Normal"/>
        <w:rPr/>
      </w:pPr>
      <w:r>
        <w:rPr/>
        <w:t>VI rata</w:t>
        <w:tab/>
        <w:tab/>
        <w:tab/>
        <w:t>20.250,00 zł</w:t>
        <w:tab/>
        <w:tab/>
        <w:tab/>
        <w:t>do 31.05.2009 r.</w:t>
      </w:r>
    </w:p>
    <w:p>
      <w:pPr>
        <w:pStyle w:val="Normal"/>
        <w:rPr/>
      </w:pPr>
      <w:r>
        <w:rPr/>
        <w:t>VII rata</w:t>
        <w:tab/>
        <w:tab/>
        <w:t>20.250,00 zł</w:t>
        <w:tab/>
        <w:tab/>
        <w:tab/>
        <w:t>do 31.08.2009 r.</w:t>
      </w:r>
    </w:p>
    <w:p>
      <w:pPr>
        <w:pStyle w:val="Normal"/>
        <w:rPr/>
      </w:pPr>
      <w:r>
        <w:rPr/>
        <w:t>VIII rata</w:t>
        <w:tab/>
        <w:tab/>
        <w:t>20.250,00 zł</w:t>
        <w:tab/>
        <w:tab/>
        <w:tab/>
        <w:t>do 30.11.2009 r.</w:t>
      </w:r>
    </w:p>
    <w:p>
      <w:pPr>
        <w:pStyle w:val="Normal"/>
        <w:rPr/>
      </w:pPr>
      <w:r>
        <w:rPr/>
        <w:t>IX rata</w:t>
        <w:tab/>
        <w:tab/>
        <w:tab/>
        <w:t>20.250,00 zł</w:t>
        <w:tab/>
        <w:tab/>
        <w:tab/>
        <w:t xml:space="preserve">do 28.02.2010 r.    </w:t>
      </w:r>
    </w:p>
    <w:p>
      <w:pPr>
        <w:pStyle w:val="Normal"/>
        <w:rPr/>
      </w:pPr>
      <w:r>
        <w:rPr/>
        <w:t>X rata</w:t>
        <w:tab/>
        <w:tab/>
        <w:tab/>
        <w:t>20.250,00 zł</w:t>
        <w:tab/>
        <w:tab/>
        <w:tab/>
        <w:t>do 31.05.2010 r.</w:t>
      </w:r>
    </w:p>
    <w:p>
      <w:pPr>
        <w:pStyle w:val="Normal"/>
        <w:rPr/>
      </w:pPr>
      <w:r>
        <w:rPr/>
        <w:t>XI rata</w:t>
        <w:tab/>
        <w:tab/>
        <w:tab/>
        <w:t>20.250,00 zł</w:t>
        <w:tab/>
        <w:tab/>
        <w:tab/>
        <w:t>do 31.08.2010 r.</w:t>
      </w:r>
    </w:p>
    <w:p>
      <w:pPr>
        <w:pStyle w:val="Normal"/>
        <w:rPr/>
      </w:pPr>
      <w:r>
        <w:rPr/>
        <w:t>XII rata</w:t>
        <w:tab/>
        <w:tab/>
        <w:t>20.250,00 zł</w:t>
        <w:tab/>
        <w:tab/>
        <w:tab/>
        <w:t>do 30.11.2010 r.</w:t>
      </w:r>
    </w:p>
    <w:p>
      <w:pPr>
        <w:pStyle w:val="Normal"/>
        <w:rPr/>
      </w:pPr>
      <w:r>
        <w:rPr/>
        <w:t>XIII rata</w:t>
        <w:tab/>
        <w:tab/>
        <w:t>20.250,00 zł</w:t>
        <w:tab/>
        <w:tab/>
        <w:tab/>
        <w:t xml:space="preserve">do 28.02.2011 r.    </w:t>
      </w:r>
    </w:p>
    <w:p>
      <w:pPr>
        <w:pStyle w:val="Normal"/>
        <w:rPr/>
      </w:pPr>
      <w:r>
        <w:rPr/>
        <w:t>XIV rata</w:t>
        <w:tab/>
        <w:tab/>
        <w:t>20.250,00 zł</w:t>
        <w:tab/>
        <w:tab/>
        <w:tab/>
        <w:t>do 31.05.2011 r.</w:t>
      </w:r>
    </w:p>
    <w:p>
      <w:pPr>
        <w:pStyle w:val="Normal"/>
        <w:rPr/>
      </w:pPr>
      <w:r>
        <w:rPr/>
        <w:t>XV rata</w:t>
        <w:tab/>
        <w:tab/>
        <w:t>20.250,00 zł</w:t>
        <w:tab/>
        <w:tab/>
        <w:tab/>
        <w:t>do 31.08.2011 r.</w:t>
      </w:r>
    </w:p>
    <w:p>
      <w:pPr>
        <w:pStyle w:val="Normal"/>
        <w:rPr/>
      </w:pPr>
      <w:r>
        <w:rPr/>
        <w:t>XVI rata</w:t>
        <w:tab/>
        <w:tab/>
        <w:t>20.250,00 zł</w:t>
        <w:tab/>
        <w:tab/>
        <w:tab/>
        <w:t>do 30.11.2011 r.</w:t>
      </w:r>
    </w:p>
    <w:p>
      <w:pPr>
        <w:pStyle w:val="Normal"/>
        <w:rPr/>
      </w:pPr>
      <w:r>
        <w:rPr/>
        <w:t>XVII rata</w:t>
        <w:tab/>
        <w:tab/>
        <w:t>20.250,00 zł</w:t>
        <w:tab/>
        <w:tab/>
        <w:tab/>
        <w:t xml:space="preserve">do 28.02.2012 r.    </w:t>
      </w:r>
    </w:p>
    <w:p>
      <w:pPr>
        <w:pStyle w:val="Normal"/>
        <w:rPr/>
      </w:pPr>
      <w:r>
        <w:rPr/>
        <w:t>XVIII rata</w:t>
        <w:tab/>
        <w:tab/>
        <w:t>20.250,00 zł</w:t>
        <w:tab/>
        <w:tab/>
        <w:tab/>
        <w:t>do 31.05.2012 r.</w:t>
      </w:r>
    </w:p>
    <w:p>
      <w:pPr>
        <w:pStyle w:val="Normal"/>
        <w:rPr/>
      </w:pPr>
      <w:r>
        <w:rPr/>
        <w:t>XIX rata</w:t>
        <w:tab/>
        <w:tab/>
        <w:t>20.250,00 zł</w:t>
        <w:tab/>
        <w:tab/>
        <w:tab/>
        <w:t>do 31.08.2012 r.</w:t>
      </w:r>
    </w:p>
    <w:p>
      <w:pPr>
        <w:pStyle w:val="Normal"/>
        <w:rPr/>
      </w:pPr>
      <w:r>
        <w:rPr/>
        <w:t>XX rata</w:t>
        <w:tab/>
        <w:tab/>
        <w:t>20.250,00 zł</w:t>
        <w:tab/>
        <w:tab/>
        <w:tab/>
        <w:t>do 30.11.2012 r.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>
          <w:i/>
          <w:iCs/>
        </w:rPr>
        <w:t xml:space="preserve">Razem:                     405.000,00 zł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8:00Z</dcterms:created>
  <dc:creator>WYDZIAŁ FINANSOWY</dc:creator>
  <dc:description/>
  <cp:keywords/>
  <dc:language>en-US</dc:language>
  <cp:lastModifiedBy>Agołaszewska</cp:lastModifiedBy>
  <cp:lastPrinted>2007-09-03T09:50:00Z</cp:lastPrinted>
  <dcterms:modified xsi:type="dcterms:W3CDTF">2007-09-11T09:38:00Z</dcterms:modified>
  <cp:revision>2</cp:revision>
  <dc:subject/>
  <dc:title>Uzasadnienie do Uchwały Nr XXXVI/242/2002 </dc:title>
</cp:coreProperties>
</file>