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 xml:space="preserve"> 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Uzasadnienie do Uchwały Nr XIX/122/20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Powiatu Płońskieg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a 26 marca 2008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w sprawie udzielenia poręczenia długoterminowego kredytu Samodzielnemu Publicznemu Zespołowi Zakładów Opieki Zdrowotnej w Płońs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Dnia 03.03.2008r. Samodzielny Publiczny Zespół Zakładów Opieki Zdrowotnej w Płońsku zawarł z Bankiem Spółdzielczym w Płońsku z siedzibą w Płońsku, ul. Płocka 28 aneks Nr 1/2008 do umowy nr 33/2007 z dnia 04.04.2007r. o kredyt w rachunku bieżącym na mocy którego Bank zmniejszył limit kredytu obrotowego komercyjnego odnawialnego w rachunku bieżącym głównym z kwoty 700.000,00 (słownie: siedemset tysięcy) złotych do kwoty 400.000,00 (słownie: czterysta tysięcy) złotych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 związku ze zmniejszeniem limitu kredytu podpisano aneks Nr 1/2008 do umowy Poręczenia z dnia 04.04.2007r. w którym zmniejszono odpowiedzialność Poręczyciela do kwoty 425.715,00 (słownie: czterysta dwadzieścia pięć tysięcy siedemset piętnaście) złotych. </w:t>
      </w:r>
    </w:p>
    <w:p>
      <w:pPr>
        <w:pStyle w:val="TextBody"/>
        <w:spacing w:lineRule="auto" w:line="48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567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15:00Z</dcterms:created>
  <dc:creator>EW/LN/CB</dc:creator>
  <dc:description/>
  <cp:keywords>Ethan</cp:keywords>
  <dc:language>en-US</dc:language>
  <cp:lastModifiedBy>Agołaszewska</cp:lastModifiedBy>
  <cp:lastPrinted>2008-03-31T13:39:00Z</cp:lastPrinted>
  <dcterms:modified xsi:type="dcterms:W3CDTF">2008-03-31T11:39:00Z</dcterms:modified>
  <cp:revision>5</cp:revision>
  <dc:subject/>
  <dc:title>Ethan Frome</dc:title>
</cp:coreProperties>
</file>