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Uzasadnienie do Uchwały Nr XIX/123/200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Powiatu Płoński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26 marca 2008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w sprawie dochodów własnych jednostek powiatu płońskiego </w:t>
      </w:r>
    </w:p>
    <w:p>
      <w:pPr>
        <w:pStyle w:val="TextBody"/>
        <w:ind w:firstLine="28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28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Samorządowe jednostki budżetowe mogą gromadzić na rachunku dochodów własnych dochody:</w:t>
      </w:r>
    </w:p>
    <w:p>
      <w:pPr>
        <w:pStyle w:val="TextBody"/>
        <w:spacing w:lineRule="auto" w:line="360"/>
        <w:rPr/>
      </w:pPr>
      <w:r>
        <w:rPr>
          <w:sz w:val="28"/>
        </w:rPr>
        <w:t>1) określone w art. 22 ust. 1 ustawy o finansach publicznych, a więc dochody z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opłat za udostępnienie dokumentacji przetargowej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padków, zapisów i darowizn w postaci pieniężnej na rzecz jednostki budżetowej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odszkodowań i wpłat za utracone lub uszkodzone mienie będące w zarządzie   bądź użytkowaniu jednostki budżetowej.</w:t>
      </w:r>
    </w:p>
    <w:p>
      <w:pPr>
        <w:pStyle w:val="Normal"/>
        <w:spacing w:lineRule="auto" w:line="360"/>
        <w:rPr/>
      </w:pPr>
      <w:r>
        <w:rPr>
          <w:sz w:val="28"/>
        </w:rPr>
        <w:t>2) określone w uchwale przez organ stanowiący j.s.t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W uchwale o dochodach własnych jednostek budżetowych organ stanowiący j.s.t. ustala źródła dochodów własnych oraz ich przeznaczenie, a także wskazuje jednostki budżetowe, które mogą utworzyć rachunek dochodów własnych.</w:t>
      </w:r>
    </w:p>
    <w:p>
      <w:pPr>
        <w:pStyle w:val="TextBody"/>
        <w:spacing w:lineRule="auto" w:line="360"/>
        <w:rPr/>
      </w:pPr>
      <w:r>
        <w:rPr>
          <w:sz w:val="28"/>
        </w:rPr>
        <w:t>Zmiany brzmienia załączników Nr 1 i 2 dokonuje się w związku ze zmianą nazwy jednostki budżetowej, tj. Dom Dziecka w Płońsku na Wielofunkcyjna Placówka Opiekuńczo-Wychowawcza w Płońsku, dokonuje się zmiany nazwy jednostki - Zespół Szkół Specjalnych w Płońsku, na Zespół Szkół Nr 3               w Płońsku, Liceum Ogólnokształcące w Raciążu zostaje włączone do Zespołu Szkół w Raciążu.</w:t>
      </w:r>
    </w:p>
    <w:sectPr>
      <w:footerReference w:type="default" r:id="rId2"/>
      <w:type w:val="nextPage"/>
      <w:pgSz w:w="11906" w:h="16838"/>
      <w:pgMar w:left="1134" w:right="1134" w:gutter="567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35:00Z</dcterms:created>
  <dc:creator>EW/LN/CB</dc:creator>
  <dc:description/>
  <cp:keywords>Ethan</cp:keywords>
  <dc:language>en-US</dc:language>
  <cp:lastModifiedBy>Bkacperska</cp:lastModifiedBy>
  <cp:lastPrinted>2008-03-12T09:14:00Z</cp:lastPrinted>
  <dcterms:modified xsi:type="dcterms:W3CDTF">2008-03-31T13:05:00Z</dcterms:modified>
  <cp:revision>18</cp:revision>
  <dc:subject/>
  <dc:title>Ethan Frome</dc:title>
</cp:coreProperties>
</file>