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Starostwo Powiatow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w Płoń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zarejestrowanie łodzi typu, długość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imię i nazwisko właściciela sprzę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adres stałego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seria i nr  dowodu osobistego  i przez kogo wyd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sprzęt który rejestruje stanowi moją włas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                      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miejscowość data)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łata za wydanie zaświadczenia w wysokości 17 zł uiszczona w kasie Urzędu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9:00Z</dcterms:created>
  <dc:creator>Iwona Synoradzka</dc:creator>
  <dc:description/>
  <dc:language>en-US</dc:language>
  <cp:lastModifiedBy>ISynoradzka</cp:lastModifiedBy>
  <cp:lastPrinted>2014-06-18T09:41:00Z</cp:lastPrinted>
  <dcterms:modified xsi:type="dcterms:W3CDTF">2015-01-19T12:39:00Z</dcterms:modified>
  <cp:revision>2</cp:revision>
  <dc:subject/>
  <dc:title>Starostwo Powiatowe</dc:title>
</cp:coreProperties>
</file>