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                                                          Płońsk, dnia………………….                  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a i miejsce ur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adres zameld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Starosta Powiatu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ło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przejmie proszę o wydanie karty wędkarskiej amatorskiego połowu ry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6:00Z</dcterms:created>
  <dc:creator>RŚ</dc:creator>
  <dc:description/>
  <cp:keywords/>
  <dc:language>en-US</dc:language>
  <cp:lastModifiedBy> </cp:lastModifiedBy>
  <cp:lastPrinted>2006-04-12T09:43:00Z</cp:lastPrinted>
  <dcterms:modified xsi:type="dcterms:W3CDTF">2014-02-24T12:06:00Z</dcterms:modified>
  <cp:revision>2</cp:revision>
  <dc:subject/>
  <dc:title/>
</cp:coreProperties>
</file>