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 23/</w:t>
            </w:r>
            <w:r>
              <w:rPr>
                <w:rFonts w:cs="Times New Roman" w:ascii="Times New Roman" w:hAnsi="Times New Roman"/>
                <w:lang w:val="de-DE"/>
              </w:rPr>
              <w:t>662-77-64/66,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YDANIE WTÓRNIKA, PRZEDŁUŻENIE WAŻNOŚCI POZWOLENIA NA KIEROWANIE TRAMWAJEM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5 stycznia 2011r. o kierujących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Dz.U.2014r.,poz.600 z późn. zm.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 (t. j. Dz. U. z 2013r., poz. 267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Transportu, Budownictwa i Gospodarki Morskiej z dnia 31 lipca 2012r. w sprawie wydawania dokumentów stwierdzających uprawnienia do kierowania pojazdami (Dz. U  2012r., poz.1005 z późn. zm.)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22 maja 2013r. w sprawie opłaty ewidencyjnej, stanowiącej przychód Funduszu – Centralna Ewidencja Pojazdów i Kierowców (Dz. U. z  2013r., poz. 617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. 23/662-77-64/66/ wewn.123,127; 23/663-24-03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niosek o wydanie wtórnika pozwolenia na kierowanie tramwaje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danie pozwolenia na kierowanie tramwajem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zeczenie lekarskie stwierdzające brak przeciwwskazań zdrowotnych do kierowania pojazdem, jeżeli zmiana dotyczy terminu ważności pozwolenia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zeczenie psychologiczne stwierdzające brak przeciwwskazań psychologicznych do kierowania pojazdem, jeżeli zmiana dotyczy terminu ważności pozwol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pl-PL"/>
              </w:rPr>
              <w:t>Wyraźną, aktualną i kolorową fotografię o wymiarach 3,5 x 4,5cm przedstawiająca osobę bez nakrycia głowy i okularów z ciemnymi szkłami w taki sposób, aby ukazywała głowę w pozycji lewego półprofilu z widocznym lewym uchem , z zachowaniem równomiernego oświetlenia twarzy. Osoba z wrodzonymi lub nabytymi wadami narządu wzroku może załączyć fotografię przedstawiającą osobę w okularach z ciemnymi szkłami, a osoba nosząca nakrycie głowy zgodnie z zasadami swojego wyznania-fotografię przedstawiającą osobę z nakryciem głowy, pod warunkiem, że fotografia taka zamieszczona jest w innym dokumencie potwierdzającym tożsamość tej osoby,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serokopia posiadanego pozwolenia, jeżeli wydanie dokumentu następuje w wyniku zmiany dan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pozwolenia na kierowanie tramwajem i opłaty ewidencyjnej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wód osobisty lub inny dokument ze zdjęciem potwierdzający tożsamość wraz z zaświadczeniem o zameldowaniu na pobyt stały (lub pobyt czasowy w uzasadnionych przypadkach) na terenie Powiatu Płońskieg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wolenie do kierowania tramwaj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30,00 zł – za wydanie wtórnika pozwolenia na kierowanie tramwaj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 zł – opłata ewidencyjna za wydanie pozwoleni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 można dokonać gotówką w kasie Starostwa lub przelewem na rachunek bankowy Starostwa 45 82130008 2006 0801 5275 000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 7 dni od daty wpłynięcia dokumentów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 miesiąca w przypadku braku 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wolenie jest wydawane na okres 5 lat, nie dłużej jednak niż okres wynikający z terminu orzeczenia lekarskiego i orzeczenia psychologicz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a pozwolenie na kierowanie tramwajem jest obowiązana zawiadomić organ wydający o utracie tego dokumentu, jego zniszczeniu w stopniu powodującym nieczytelność, a także zmianie stanu faktycznego wymagającego zmiany danych w nim zawartych, w terminie 30 dni od zaistnienia tego zdarze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 razie odzyskania utraconego pozwolenia należy ten dokument zwrócić starośc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wolenie na kierowanie tramwajem otrzymuje osoba, która przebywa na terytorium Rzeczypospolitej Polskiej co najmniej 185 dni w każdym roku kalendarzowym ze względu na swoje więzi osobiste lub zawodowe, albo przedstawi, zaświadczenie, że studiuje co najmniej od 6 miesięcy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10.03.2014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7:00Z</dcterms:created>
  <dc:creator>SP</dc:creator>
  <dc:description/>
  <cp:keywords/>
  <dc:language>en-US</dc:language>
  <cp:lastModifiedBy>Mcaliński</cp:lastModifiedBy>
  <cp:lastPrinted>2013-09-03T10:44:00Z</cp:lastPrinted>
  <dcterms:modified xsi:type="dcterms:W3CDTF">2015-01-22T08:38:00Z</dcterms:modified>
  <cp:revision>4</cp:revision>
  <dc:subject/>
  <dc:title> </dc:title>
</cp:coreProperties>
</file>