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 xml:space="preserve">telefon: +48 (23) 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DANIE, PRZEDŁUŻENIE, ROZSZERZENIE ZEZWOLENIA NA KIEROWANIE POJAZDEM UPRZYWILEJOWANYM I POJAZDEM PRZEWOŻĄCYM WARTOŚCI PIENIĘŻ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5 stycznia 2011r. o kierujących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Dz.U.2014r.,poz.600 z późn. zm.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3r., poz. 267)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5 maja 2013r. w sprawie kursów dla kierowców pojazdów uprzywilejowanych i pojazdów przewożących wartości pieniężne (Dz. U. z 2013r., poz. 603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22 maja 2013r. w sprawie opłaty ewidencyjnej, stanowiącej przychód Funduszu – Centralna Ewidencja Pojazdów i Kierowców (Dz. U. z  2013r., poz. 617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 xml:space="preserve">Tel. 23/662-77-64/66/ wewn.123,127; 23/663-24-03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-16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danie, przedłużenie ważności, rozszerzenie zezwolenia na kierowanie pojazdem uprzywilejowanym lub pojazdem przewożącym wartości pieniężn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  Wydanie zezwole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orzeczenia lekarskiego o braku przeciwwskazań zdrowotnych do kierowania pojazdem uprzywilejowanym lub pojazdem przewożącym wartości pienięż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orzeczenia psychologicznego o braku przeciwwskazań psychologicznych do kierowania pojazdem uprzywilejowanym lub pojazdem przewożącym wartości pienięż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zaświadczenia o ukończeniu kursu dla kierowców pojazdów uprzywilejowanych lub pojazdów przewożących wartości pieniężne lub zaświadczenia wydanego w trybie określonym w art.95a ust. 1, pkt 2 i ust. 2 ustawy Prawo o ruchu drogowym – w przypadku osób, które w dniu wejścia w życie ustawy o kierujących pojazdami spełniały wymagania do kierowania pojazdem uprzywilejowany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zezwol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dłużenie ważności zezwol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orzeczenia lekarskiego o braku przeciwwskazań zdrowotnych do kierowania pojazdem uprzywilejowanym lub pojazdem przewożącym wartości pienięż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orzeczenia psychologicznego o braku przeciwwskazań psychologicznych do kierowania pojazdem uprzywilejowanym lub pojazdem przewożącym wartości pienięż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zezwoleni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  Rozszerzenie zakresu zezwolen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zaświadczenia o ukończeniu kursu uzupełniającego dla kierowców pojazdów uprzywilejowanych lub pojazdów przewożących wart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zezwo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unkiem wydania zezwolenia jest przedłożenie do wglądu oryginałów składanych dokumentó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 lub zaświadczenie o zameldowaniu na pobyt stały (lub pobyt czasowy w uzasadnionych przypadkach) na terenie Powiatu Płoński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0,00 zł – za wydanie zezwo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y można dokonać gotówką w kasie Starostwa lub przelewem na rachunek bankowy Starostwa 45 82130008 2006 0801 5275 0003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jazdem uprzywilejowanym może kierować osoba któr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ukończone 21 l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prawo jazdy odpowiedniej kategor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zyskała orzeczenie lekarskie i psychologicz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ończyła kurs dla kierujących pojazdami uprzywilejowanymi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10.03.2014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  <w:szCs w:val="20"/>
    </w:rPr>
  </w:style>
  <w:style w:type="character" w:styleId="WW8Num50z2">
    <w:name w:val="WW8Num50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1:00Z</dcterms:created>
  <dc:creator>SP</dc:creator>
  <dc:description/>
  <cp:keywords/>
  <dc:language>en-US</dc:language>
  <cp:lastModifiedBy>Mcaliński</cp:lastModifiedBy>
  <cp:lastPrinted>2013-09-03T10:47:00Z</cp:lastPrinted>
  <dcterms:modified xsi:type="dcterms:W3CDTF">2015-01-22T08:43:00Z</dcterms:modified>
  <cp:revision>4</cp:revision>
  <dc:subject/>
  <dc:title> </dc:title>
</cp:coreProperties>
</file>