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telefon: +48 23/</w:t>
            </w:r>
            <w:r>
              <w:rPr>
                <w:rFonts w:cs="Times New Roman" w:ascii="Times New Roman" w:hAnsi="Times New Roman"/>
                <w:lang w:val="de-DE"/>
              </w:rPr>
              <w:t>662-77-64/66; faks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DANIE MIĘDZYNARODOWEGO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5 stycznia 2011r. o kierujących pojazdami (Dz. U. z 2011r., Nr 30, poz.151 z późn. zm.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ministracyjnego  (t. j. Dz. U. z 2013r., poz. 267),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nwencja o ruchu drogowym sporządzona w Wiedniu 8 listopada 1968r. (Dz. U. z 1988r. Nr 5, poz. 40 i 44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Transportu, Budownictwa i Gospodarki Morskiej z dnia 31 lipca 2012r. w sprawie wydawania dokumentów stwierdzających uprawnienia do kierowania pojazdami (Dz. U  2012r., poz.1005 z późn. zm.)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2 sierpnia 2012r. w sprawie wzorów dokumentów stwierdzających uprawnienia do kierowania pojazdami (Dz. U. z 2012r., poz. 973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1 stycznia 2013r. w sprawie wysokości opłat za wydanie dokumentów stwierdzających uprawnienia do kierowania pojazdami (Dz. U. z 2013r., poz. 8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 xml:space="preserve">Tel. 23/662-77-64/66/ wewn.123,127; 23/663-24-03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ajazdy@powiat-plonski.pl</w:t>
              <w:br/>
              <w:t>poniedziałek –piątek 8-16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wydanie międzynarodowego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serokopia posiadanego krajowego prawa jazd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za wydanie międzynarodowego prawa jazd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raźną, aktualną i kolorową fotografię o wymiarach 3,5 x 4,5cm przedstawiająca osobę bez nakrycia głowy i okularów z ciemnymi szkłami w taki sposób, aby ukazywała głowę w pozycji lewego półprofilu z widocznym lewym uchem , z zachowaniem równomiernego oświetlenia twarzy. Osoba z wrodzonymi lub nabytymi wadami narządu wzroku może załączyć fotografię przedstawiającą osobę w okularach z ciemnymi szkłami, a osoba nosząca nakrycie głowy zgodnie z zasadami swojego wyznania-fotografię przedstawiającą osobę z nakryciem głowy, pod warunkiem, że fotografia taka zamieszczona jest w innym dokumencie potwierdzającym tożsamość tej osoby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 lub zaświadczenie o zameldowaniu na pobyt stały (lub pobyt czasowy w uzasadnionych przypadkach) na terenie Powiatu Płoński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rajowe prawo jazd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5,00 zł – za wydanie międzynarodowego prawa jazdy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płat można dokonać gotówką w kasie Starostwa lub przelewem na rachunek bankowy Starostwa 45 82130008 2006 0801 5275 0003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3 dni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 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ędzynarodowe prawo jazdy wydawane jest na okres do 3 lat; okres ważności międzynarodowego prawa jazdy nie może przekraczać terminu ważności krajowego prawa jaz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ędzynarodowe prawo jazdy jest wydawane przez każdego starostę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10.03.2014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4:00Z</dcterms:created>
  <dc:creator>SP</dc:creator>
  <dc:description/>
  <dc:language>en-US</dc:language>
  <cp:lastModifiedBy>Agortat</cp:lastModifiedBy>
  <cp:lastPrinted>2013-09-03T10:51:00Z</cp:lastPrinted>
  <dcterms:modified xsi:type="dcterms:W3CDTF">2014-03-10T10:31:00Z</dcterms:modified>
  <cp:revision>3</cp:revision>
  <dc:subject/>
  <dc:title> </dc:title>
</cp:coreProperties>
</file>