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 23/</w:t>
            </w:r>
            <w:r>
              <w:rPr>
                <w:rFonts w:cs="Times New Roman" w:ascii="Times New Roman" w:hAnsi="Times New Roman"/>
                <w:lang w:val="de-DE"/>
              </w:rPr>
              <w:t>662-77-64/66, faks;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DANIE WTÓRNIKA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5 stycznia 2011r. o kierujących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Dz.U.2014r.,poz.600 z późn. zm.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 (t. j. Dz. U. z 2013r., poz. 267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Transportu, Budownictwa i Gospodarki Morskiej z dnia 31 lipca 2012r. w sprawie wydawania dokumentów stwierdzających uprawnienia do kierowania pojazdami (Dz. U  2012r., poz.1005 z późn. zm.)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Spraw Wewnętrznych z dnia 22 maja 2013r. w sprawie opłaty ewidencyjnej, stanowiącej przychód Funduszu – Centralna Ewidencja Pojazdów i Kierowców (Dz. U. z  2013r., poz. 617)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>Tel. 23/662-77-64/66/ wewn.123,127; 23/663-24-03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jazdy@powiat-plonski.pl</w:t>
              <w:br/>
              <w:t>poniedziałek –piątek 8ºº-16ºº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wydanie wtórnika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za wydanie wtórnika prawa jazdy i opłaty ewidencyjn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pl-PL"/>
              </w:rPr>
              <w:t>Wyraźną, aktualną i kolorową fotografię o wymiarach 3,5 x 4,5cm przedstawiająca osobę bez nakrycia głowy i okularów z ciemnymi szkłami w taki sposób, aby ukazywała głowę w pozycji lewego półprofilu z widocznym lewym uchem , z zachowaniem równomiernego oświetlenia twarzy. Osoba z wrodzonymi lub nabytymi wadami narządu wzroku może załączyć fotografię przedstawiającą osobę w okularach z ciemnymi szkłami, a osoba nosząca nakrycie głowy zgodnie z zasadami swojego wyznania-fotografię przedstawiającą osobę z nakryciem głowy, pod warunkiem, że fotografia taka zamieszczona jest w innym dokumencie potwierdzającym tożsamość tej osoby,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serokopia posiadanego prawa jazd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przypadku utraty posiadanego praw jazdy – oświadczenie o utracie dokumentu pod rygorem odpowiedzialności karnej wynikającej z art. 233 kk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 lub inny dokument ze zdjęciem potwierdzający tożsamość lub zaświadczenie o zameldowaniu na pobyt stały (lub pobyt czasowy w uzasadnionych przypadkach) na terenie Powiatu Płoński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00,00 zł – za wydanie prawa jazdy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0,50 zł – opłata ewidencyjna za wydanie prawa jazd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płat można dokonać gotówką w kasie Starostwa lub przelewem na rachunek bankowy Starostwa 45 82130008 2006 0801 5275 0003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1 miesią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2 miesięcy sprawy szczególnie skomplik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nie wtórnika może nastąpić z powodu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utraty dokumentu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niszczenia dokumentu w stopniu powodującym jego nieczytelnoś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 razie odzyskania utraconego dokumentu należy go zwrócić organowi wydającemu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ierowca może posiadać tylko jedno ważne prawo jazd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biór wtórnika prawa jazdy może nastąpić przez pełnomocnika, który powinien okazać pełnomocnictwo i dokument tożsam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02.09.2013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3:00Z</dcterms:created>
  <dc:creator>SP</dc:creator>
  <dc:description/>
  <cp:keywords/>
  <dc:language>en-US</dc:language>
  <cp:lastModifiedBy>Mcaliński</cp:lastModifiedBy>
  <cp:lastPrinted>2013-09-03T10:59:00Z</cp:lastPrinted>
  <dcterms:modified xsi:type="dcterms:W3CDTF">2015-01-21T09:45:00Z</dcterms:modified>
  <cp:revision>3</cp:revision>
  <dc:subject/>
  <dc:title> </dc:title>
</cp:coreProperties>
</file>