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ORGANIZACJI POZARZĄDOWYCH, KTÓRYM ZARZĄD POWIATU PŁOŃSKIEGO ZLECIŁ WYKONYWANIE ZADAŃ PUBLICZNYCH  W RAMACH OTWARTEGO KONKURSU OFERT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KRESU POMOCY SPOŁECZNEJ OSOBOM NIEPEŁNOSPRAWNYM I PROMOCJI ZDROWIA w 201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079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znana kwota dotacji w zł</w:t>
            </w:r>
          </w:p>
        </w:tc>
      </w:tr>
      <w:tr>
        <w:trPr>
          <w:trHeight w:val="1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Niepełnosprawnych     „Bądźmy Razem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łońsk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terapii niepełnosprawnych zamieszkujących na obszarze powiatu płońskiego, w tym: rehabilitacja, terapia, profilaktyka niepełnosprawności i inwalidz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000,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owarzyszenie na Rzecz Osób z Dysfunkcjami Rozwoju „Spadochron”      w Płońs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terapii niepełnosprawnych zamieszkujących na obszarze powiatu płońskiego, w tym: rehabilitacja, terapia, profilaktyka niepełnosprawności i inwalidz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 500,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zystwo Przyjaciół Dzieci, Koło Pomocy Dzieciom i Młodzieży Niepełnosprawnej Ruchowo w Płońs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terapii niepełnosprawnych zamieszkujących na obszarze powiatu płońskiego, w tym: rehabilitacja, terapia, profilaktyka niepełnosprawności i inwalidz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1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owarzystwo Przyjaciół Dzieci, Oddzia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ko-Powiatow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łońsk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inicjatyw prozdrowotnych dla mieszkańców powiatu płoński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 000,00 </w:t>
            </w:r>
          </w:p>
        </w:tc>
      </w:tr>
      <w:tr>
        <w:trPr>
          <w:trHeight w:val="16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 Związek Emerytów, Rencistów        i Inwalidów, Oddział Rejonowy w Płońsk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terapii niepełnosprawnych zamieszkujących na obszarze powiatu płońskiego, w tym: rehabilitacja, terapia, profilaktyka niepełnosprawności i inwalidzt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500,00 </w:t>
            </w:r>
          </w:p>
        </w:tc>
      </w:tr>
      <w:tr>
        <w:trPr>
          <w:trHeight w:val="1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„Amicus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 Dzierzążn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inicjatyw prozdrowotnych dla mieszkańców powiatu pło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000,00 </w:t>
            </w:r>
          </w:p>
        </w:tc>
      </w:tr>
      <w:tr>
        <w:trPr>
          <w:trHeight w:val="1080" w:hRule="atLeast"/>
        </w:trPr>
        <w:tc>
          <w:tcPr>
            <w:tcW w:w="143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54:00Z</dcterms:created>
  <dc:creator>*</dc:creator>
  <dc:description/>
  <cp:keywords/>
  <dc:language>en-US</dc:language>
  <cp:lastModifiedBy>Agnieszka Michniewicz</cp:lastModifiedBy>
  <cp:lastPrinted>2015-12-30T11:47:00Z</cp:lastPrinted>
  <dcterms:modified xsi:type="dcterms:W3CDTF">2017-01-04T13:01:00Z</dcterms:modified>
  <cp:revision>3</cp:revision>
  <dc:subject/>
  <dc:title>LISTA PODMIOTÓW UBIEGAJĄCYCH SIĘ O DOTACJĘ NA REALIZACJĘ ZADAŃ PUBLICZNYCH Z ZAKRESU KULTURY FIZYCZNEJ I  SPORTU w 2005 r</dc:title>
</cp:coreProperties>
</file>