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YKAZ OSÓB PRAWNYCH I FIZYCZNYCH ORAZ JEDNOSTEK ORGANIZACYJNYCH NIEPOSIADAJACYCH OSOBOWOŚCI PRAWNEJ, KTÓRYM W ZAKRESIE PODATKÓW LUB OPŁAT UDZIELONO ULG, ODROCZEŃ, UMORZEŃ LUB ROZŁOŻONO SPŁATĘ NA RAT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374" w:type="dxa"/>
        <w:jc w:val="left"/>
        <w:tblInd w:w="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7740"/>
      </w:tblGrid>
      <w:tr>
        <w:trPr>
          <w:trHeight w:val="50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2010 roku nie udzielono ulg, odroczeń, umorzeń oraz nie rozłożono spłaty na raty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sobom prawnym, fizycznym lub jednostkom organizacyjnym nieposiadając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obowości praw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Przewodniczący Zarządu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an Mącz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1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15:00Z</dcterms:created>
  <dc:creator>FN</dc:creator>
  <dc:description/>
  <cp:keywords/>
  <dc:language>en-US</dc:language>
  <cp:lastModifiedBy>Agołaszewska</cp:lastModifiedBy>
  <cp:lastPrinted>2011-05-26T12:09:00Z</cp:lastPrinted>
  <dcterms:modified xsi:type="dcterms:W3CDTF">2011-05-26T10:09:00Z</dcterms:modified>
  <cp:revision>3</cp:revision>
  <dc:subject/>
  <dc:title>LISTA UDZIELONYCH PORĘCZEŃ I GWARANCJI PRZEZ JEDNOSTKĘ SAMORZĄDU TERYTORIALNEGO</dc:title>
</cp:coreProperties>
</file>