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6840"/>
      </w:tblGrid>
      <w:tr>
        <w:trPr>
          <w:trHeight w:val="1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0255" cy="981710"/>
                  <wp:effectExtent l="0" t="0" r="0" b="0"/>
                  <wp:docPr id="1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Starostwo Powiatowe w Płoń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-100 Płońsk, ul. Płocka 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t>telefon: +48 23/</w:t>
            </w:r>
            <w:r>
              <w:rPr>
                <w:rFonts w:cs="Times New Roman" w:ascii="Times New Roman" w:hAnsi="Times New Roman"/>
                <w:lang w:val="de-DE"/>
              </w:rPr>
              <w:t>662-77-64/66; faks 23/662-38-16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de-DE" w:eastAsia="pl-PL"/>
                </w:rPr>
                <w:t>urzad@powiat-plonski.pl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de-DE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pl-PL"/>
              </w:rPr>
              <w:t>www.powiat-plonski.pl</w:t>
            </w:r>
          </w:p>
        </w:tc>
      </w:tr>
      <w:tr>
        <w:trPr>
          <w:trHeight w:val="658" w:hRule="atLeast"/>
          <w:cantSplit w:val="true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YMIANA PRAWA JAZDY WYDANEGO ZA GRANICĄ PRZEZ PAŃSTWO NIEOKREŚLONE W KONWENCJI O RUCHU DROGOWY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wa z dnia 5 stycznia 2011r. o kierujących pojazdami (Dz. U. z 2011r., Nr 30, poz.151 z późn. zm.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wa z dnia 20 czerwca 1997r. -  Prawo o ruchu drogowym (t. j. Dz. U. z 2012r., poz.1137 z pó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4"/>
                <w:szCs w:val="24"/>
                <w:lang w:eastAsia="pl-PL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. zm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Symbol" w:ascii="Symbol" w:hAnsi="Symbol"/>
                <w:sz w:val="24"/>
                <w:szCs w:val="24"/>
                <w:lang w:eastAsia="pl-PL"/>
              </w:rPr>
              <w:t>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stawa z dnia 14 czerwca 1960r. - Kodeks postępowania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dministracyjnego (t. j. Dz. U. z 2013r., poz. 267),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nwencja o ruchu drogowym sporządzona w Wiedniu 8 listopada 1968r. (Dz. U. z 1988r. Nr 5, poz. 40 i 44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porządzenie Ministra Transportu, Budownictwa i Gospodarki Morskiej z dnia 31 lipca 2012r. w sprawie wydawania dokumentów stwierdzających uprawnienia do kierowania pojazdami (Dz. U  2012r., poz.1005 z późn. zm.)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2 sierpnia 2012r. w sprawie wzorów dokumentów stwierdzających uprawnienia do kierowania pojazdami (Dz. U. z 2012r., poz. 973)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11 stycznia 2013r. w sprawie wysokości opłat za wydanie dokumentów stwierdzających uprawnienia do kierowania pojazdami (Dz. U. z 2013r., poz. 83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13 lipca 2012r. w sprawie egzaminowania osób ubiegających się o uprawnienia do kierowania pojazdami, szkolenia, egzaminowania i uzyskiwania uprawnień przez egzaminatorów oraz wzorów dokumentów stosowanych w tych sprawach (Dz. U. z 2012r., poz. 995 z późn. zm.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Spraw Wewnętrznych z dnia 22 maja 2013r. w sprawie opłaty ewidencyjnej, stanowiącej przychód Funduszu – Centralna Ewidencja Pojazdów i Kierowców (Dz. U. z 2013r., poz. 617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Times New Roman" w:ascii="Times New Roman" w:hAnsi="Times New Roman"/>
              </w:rPr>
              <w:t xml:space="preserve">Starostwo Powiatowe w Płońsku, </w:t>
              <w:br/>
              <w:t xml:space="preserve">ul. Płocka 39, 09-100 Płońsk, </w:t>
              <w:br/>
              <w:t>Wydział Komunikacji i Transportu</w:t>
              <w:br/>
              <w:t>Tel. 23/662-77-64/66/ wewn.123,127; 23/663-24-03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e-mail; prawajazdy@powiat-plonski.pl</w:t>
              <w:br/>
              <w:t>poniedziałek –piątek 8-16.</w:t>
              <w:br/>
            </w:r>
          </w:p>
        </w:tc>
      </w:tr>
      <w:tr>
        <w:trPr>
          <w:trHeight w:val="11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a odpowiedzialna za załatwienie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Jolanta Sawczuk, Beata Mękarska, Anna Gortat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kój nr 1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wniosk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niosek o wymianę prawa jazdy wydanego za granic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załącz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rzed zapisaniem się w ośrodku egzaminowania należy zgłosić się do Wydziału Komunikacji celem otrzymaniu numeru profilu kandydata na kierowcę (PKK) przedkładając następujące dokument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serokopia zagranicznego (ważnego) prawa jazd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uiszczenia opłaty za wymianę prawa jazdy i opłaty ewidencyjne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raźną, aktualną i kolorową fotografię o wymiarach 3,5 x 4,5cm przedstawiająca osobę bez nakrycia głowy i okularów z ciemnymi szkłami w taki sposób, aby ukazywała głowę w pozycji lewego półprofilu z widocznym lewym uchem , z zachowaniem równomiernego oświetlenia twarzy. Osoba z wrodzonymi lub nabytymi wadami narządu wzroku może załączyć fotografię przedstawiającą osobę w okularach z ciemnymi szkłami, a osoba nosząca nakrycie głowy zgodnie z zasadami swojego wyznania-fotografię przedstawiającą osobę z nakryciem głowy, pod warunkiem, że fotografia taka zamieszczona jest w innym dokumencie potwierdzającym tożsamość tej osoby.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łumaczenie na język polski przez tłumacza przysięgłego zagranicznego prawa jazd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ryginał zagranicznego prawa jazdy należy zwrócić do Wydziału Komunikacji przy odbiorze krajowego prawa jazdy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kumenty do wglądu w siedzibie urzę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osobisty lub zaświadczenie o zameldowaniu na pobyt stały (lub pobyt czasowy w uzasadnionych przypadkach) na terenie Powiatu Płońskieg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Cudzoziemiec ubiegający się o otrzymanie polskiego prawa jazdy dołącza kserokopię karty pobytu, wizy lub innego dokumentu potwierdzającego prawo pobytu na terytorium Rzeczypospolitej Polskiej, albo zaświadczenie, że studiuje conajmniej od 6-ci miesięcy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yginał zagranicznego prawa jazd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0,00 zł – za wydanie prawa jazd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,50 zł – opłata ewidenc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Opłat można dokonać gotówką w kasie Starostwa lub przelewem na rachunek bankowy Starostwa 45 82130008 2006 0801 5275 0003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 1 miesią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 2 miesięcy – sprawy szczególnie skomplikowane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X. Tryb odwoławczy</w:t>
            </w:r>
          </w:p>
          <w:p>
            <w:pPr>
              <w:pStyle w:val="Normal"/>
              <w:spacing w:before="0" w:after="0"/>
              <w:ind w:left="-38" w:firstLine="3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wołanie wnosi się do Samorządowego Kolegium Odwoławczego w Ciechanowie za pośrednictwem Starosty Płońskiego, w terminie 14 dni od dnia doręczenia decyzji.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 za odwołan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4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ra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I. </w:t>
            </w:r>
          </w:p>
          <w:p>
            <w:pPr>
              <w:pStyle w:val="Normal"/>
              <w:spacing w:lineRule="auto" w:line="240" w:before="0" w:after="0"/>
              <w:ind w:left="540" w:hanging="5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e  dodat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 pozytywnej weryfikacji dokumentów wygenerowany zostanie profil kandydata na kierowcę i warunkiem otrzymania polskiego prawa jazdy jest zdanie części teoretycznej egzaminu państwowego w Wojewódzkim Ośrodku Ruchu Drog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ierujący może posiadać tylko jedno prawo jazd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eżeli prawo jazdy wydane za granicą zawiera ograniczenie terminu ważności, to ograniczenie to uwzględnia się w wydawanym prawie jazdy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ta utworzenia: 2010/03/19</w:t>
        <w:br/>
        <w:t>data ostatniej aktualizacji: 10.03.2014r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powiat-plo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5:00Z</dcterms:created>
  <dc:creator>SP</dc:creator>
  <dc:description/>
  <dc:language>en-US</dc:language>
  <cp:lastModifiedBy>Agortat</cp:lastModifiedBy>
  <cp:lastPrinted>2013-08-09T12:14:00Z</cp:lastPrinted>
  <dcterms:modified xsi:type="dcterms:W3CDTF">2014-03-10T09:50:00Z</dcterms:modified>
  <cp:revision>3</cp:revision>
  <dc:subject/>
  <dc:title> </dc:title>
</cp:coreProperties>
</file>