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 do zaproszenia </w:t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1025" cy="619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Powiat Płoński</w:t>
      </w:r>
    </w:p>
    <w:p>
      <w:pPr>
        <w:pStyle w:val="FR2"/>
        <w:ind w:left="708"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>UMOWA Nr….…/2017</w:t>
        <w:tab/>
        <w:tab/>
        <w:tab/>
      </w:r>
      <w:r>
        <w:rPr>
          <w:rFonts w:cs="Times New Roman" w:ascii="Times New Roman" w:hAnsi="Times New Roman"/>
          <w:color w:val="000000"/>
        </w:rPr>
        <w:tab/>
        <w:t>wzór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  <w:w w:val="106"/>
          <w:sz w:val="22"/>
          <w:szCs w:val="22"/>
        </w:rPr>
        <w:t xml:space="preserve">zawarta w dniu ………………  2017 r. w Płońsku pomiędzy </w:t>
      </w:r>
      <w:r>
        <w:rPr>
          <w:b/>
          <w:sz w:val="22"/>
          <w:szCs w:val="22"/>
        </w:rPr>
        <w:t>Powiatem Płońskim z siedzibą w Płońsku, ul. Płocka 39, 09-100 Płońsk, NIP 567-178-84-08 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zeja Stolpę –Starostę Płoński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pełnomocnictwa udzielonego przez Zarząd Powiatu Płońskiego Uchwałą Nr 446/2016 z dnia 26 października 2016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kontrasygna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tty Klimkiewicz </w:t>
        <w:tab/>
        <w:t>–</w:t>
        <w:tab/>
        <w:t>Skarbnika Powiatu Płońskiego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 xml:space="preserve">zwanym dalej Zamawiającym 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a</w:t>
      </w:r>
    </w:p>
    <w:p>
      <w:pPr>
        <w:pStyle w:val="Normal"/>
        <w:rPr/>
      </w:pPr>
      <w:r>
        <w:rPr>
          <w:b/>
          <w:spacing w:val="-1"/>
          <w:w w:val="102"/>
          <w:sz w:val="22"/>
          <w:szCs w:val="22"/>
        </w:rPr>
        <w:t>………………………………………………………</w:t>
      </w:r>
      <w:r>
        <w:rPr>
          <w:b/>
          <w:spacing w:val="-1"/>
          <w:w w:val="102"/>
          <w:sz w:val="22"/>
          <w:szCs w:val="22"/>
        </w:rPr>
        <w:t>..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 xml:space="preserve">reprezentowanym przez </w:t>
      </w:r>
    </w:p>
    <w:p>
      <w:pPr>
        <w:pStyle w:val="Normal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…………………………………………</w:t>
      </w:r>
      <w:r>
        <w:rPr>
          <w:b/>
          <w:spacing w:val="-1"/>
          <w:w w:val="102"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Umowa niniejsza zostaje zawarta z Wykonawcą wyłonionym </w:t>
      </w:r>
      <w:r>
        <w:rPr>
          <w:sz w:val="22"/>
          <w:szCs w:val="22"/>
        </w:rPr>
        <w:t>z zastosowaniem art. 4 pkt 8) ustawy z dnia 29 stycznia 2004 r. Prawo zamówień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Przedmiotem umowy jest dostawa materiałów biurowych i papierniczych do siedziby Zamawiającego zgodnie z Wykazem rzeczowo-ilościowymi i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fertą złożoną przez Wykonawcę stanowiącymi integralną część niniejszej umowy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ykaz rzeczowo-ilościowy (Załącznik Nr 1 do umowy) przedstawia szczegółowy opis potrzeb Zamawiającego dotyczący materiałów biurowych i papierniczych, zawiera rodzaj materiałów oraz ich szacunkowe ilości w okresie objętym zamówieniem.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Dostawa przedmiotu umowy będzie realizowana sukcesywnie co najmniej 1 raz w miesiącu w miarę pojawiającego się zapotrzebowania Zamawiającego, bez względu na wartość dostawy. Dostawa nastąpi w terminie 4 dni roboczych od złożenia przez Zamawiającego zamówienia w formie elektronicznej ( adres e-mail Wykonawcy :……………..) lub telefonicznie (nr telefonu Wykonawcy:…………..), transportem Wykonawcy, na jego koszt i ryzyko do siedziby Zamawiającego. Zamawiający zastrzega sobie możliwość realizacji dostawy w terminie krótszym niż określono powyżej w uzasadnionych przypadkach w uzgodnieniu z Wykonawcą. Wykonawca zobowiązany jest telefonicznie (nr tel. 23/662-77-64÷66 wew. 126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powiadomić Zamawiającego o terminie dosta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y będą realizowane partiami w ilościach wskazanych w każdorazowym zamówieniu Zamawiającego. Do każdej dostawy Wykonawca zobowiązany jest dostarczyć zestawienie ilościowe, na którym Zamawiający i Wykonawca potwierdzą podpisem odbiór. W przypadku rozbieżności ilościowych Strony potwierdzą faktycznie dostarczoną ilość materiał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wolnie zmniejszyć ilość zamawianych materiałów biurowych i papierniczych poniżej ilości określonych szacunkowo w Wykazie rzeczowo-ilościowym (Załącznik Nr 1 do umowy)  w zależności od potrzeb. Z tego tytułu Wykonawcy nie przysługują żadne roszczenia finansowe lub prawn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większyć ilość zamówionych materiałów biurowych i papierniczych powyżej ilości określonych szacunkowo w Wykazie rzeczowo-ilościowym (Załącznik Nr 1 do umowy) w zależności od potrzeb własnych, przy czym wartość dostawy ogółem nie może przekroczyć kwoty określonej w § 5 ust.1 niniejszej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ind w:left="426" w:hanging="426"/>
        <w:jc w:val="both"/>
        <w:rPr>
          <w:rFonts w:cs="Tahoma"/>
          <w:sz w:val="22"/>
          <w:lang w:eastAsia="ar-SA"/>
        </w:rPr>
      </w:pPr>
      <w:r>
        <w:rPr>
          <w:rFonts w:cs="Tahoma"/>
          <w:sz w:val="22"/>
          <w:lang w:eastAsia="ar-SA"/>
        </w:rPr>
        <w:t>Zamawiający zastrzega sobie prawo do zakupu innych materiałów biurowych i papierniczych  niż wymienione w Wykazie rzeczowo-ilościowym po cenach wynikających z ogólnie dostępnego cennika Wykonawcy na dzień złożenia zamówienia przez Zamawiającego  do limitu posiadanych środków finansowy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ind w:left="426" w:hanging="426"/>
        <w:jc w:val="both"/>
        <w:rPr>
          <w:rFonts w:cs="Tahoma"/>
          <w:sz w:val="22"/>
          <w:lang w:eastAsia="ar-SA"/>
        </w:rPr>
      </w:pPr>
      <w:r>
        <w:rPr>
          <w:rFonts w:cs="Tahoma"/>
          <w:sz w:val="22"/>
          <w:lang w:eastAsia="ar-SA"/>
        </w:rPr>
        <w:t>Zamawiający wymaga by dostarczane materiały biurowe i papiernicze były fabrycznie nowe, wolne od wad technicznych i prawnych, dopuszczone do obrotu oraz dobrej jakości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  <w:lang w:eastAsia="ar-SA"/>
        </w:rPr>
      </w:pPr>
      <w:r>
        <w:rPr>
          <w:rFonts w:cs="Tahom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odpowiedniego opakowania i zabezpieczenia dostawy przedmiotu umowy od miejsca załadunku do miejsca przeznaczeni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 przypadku stwierdzenia wad jakościowych materiałów biurowych lub papierniczych Zamawiający złoży niezwłocznie reklamację (mailem) na adres wskazany w §2 ust.3. Wykonawca zobowiązuje się do wymiany wadliwego materiału biurowego lub papierniczego na pozbawiony wad w terminie 3 dni lub w przypadku niemożliwości takiej wymiany, zobowiązuje się do przyjęcia zwrotu wadliwego materiału od Zamawiającego. 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apier nadaje się do zastosowania we wszystkich </w:t>
      </w:r>
      <w:r>
        <w:rPr>
          <w:rFonts w:cs="Helvetica"/>
          <w:sz w:val="22"/>
          <w:szCs w:val="22"/>
        </w:rPr>
        <w:t>drukarkach, kserokopiarkach, faksach i urządzeniach wielofunkcyjnych jakimi dysponuje Zamawiaj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materiały biurowe i papiernicze jakościowo równoważne, spełniają równoważne parametry w stosunku do materiałów podanych przykładowo. Przez produkt równoważny rozumie się materiał o parametrach i właściwościach  nie gorszych niż materiały podane przykładow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hd w:fill="FFFFFF" w:val="clear"/>
        <w:ind w:left="357" w:hanging="0"/>
        <w:rPr/>
      </w:pPr>
      <w:r>
        <w:rPr>
          <w:b/>
          <w:sz w:val="22"/>
          <w:szCs w:val="22"/>
        </w:rPr>
        <w:t>Terminy i miejsce dosta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ealizować przedmiot zamówienia przez okres od dnia podpisania umowy do dnia </w:t>
      </w:r>
      <w:r>
        <w:rPr>
          <w:b/>
          <w:sz w:val="22"/>
          <w:szCs w:val="22"/>
        </w:rPr>
        <w:t>31.12.2017 r.</w:t>
      </w:r>
      <w:r>
        <w:rPr>
          <w:sz w:val="22"/>
          <w:szCs w:val="22"/>
        </w:rPr>
        <w:t xml:space="preserve"> z zastrzeżeniem, że w przypadku wcześniejszego wykorzystania limitu środków finansowych określonych w § 5 ust.1 umowy, za zgodą Zamawiającego zastosowanie ma przepis § 10 ust. 2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Osobą uprawnioną  ze strony Zamawiającego do realizacji dostaw jest </w:t>
      </w:r>
      <w:r>
        <w:rPr>
          <w:b/>
          <w:w w:val="105"/>
          <w:sz w:val="22"/>
          <w:szCs w:val="22"/>
        </w:rPr>
        <w:t xml:space="preserve">Pani </w:t>
      </w:r>
      <w:r>
        <w:rPr>
          <w:b/>
          <w:sz w:val="22"/>
          <w:szCs w:val="22"/>
        </w:rPr>
        <w:t>Justyna Piotrowsk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kancelista w Wydziale</w:t>
      </w:r>
      <w:r>
        <w:rPr>
          <w:b/>
          <w:w w:val="105"/>
          <w:sz w:val="22"/>
          <w:szCs w:val="22"/>
        </w:rPr>
        <w:t xml:space="preserve"> Ogólno-Administracyjnym i Promocji Starostwa Powiatowego w Płońsku</w:t>
      </w:r>
      <w:r>
        <w:rPr>
          <w:b/>
          <w:sz w:val="22"/>
          <w:szCs w:val="22"/>
        </w:rPr>
        <w:t>, tel. 23/662-77-64÷66 wew. 126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starczać przedmiot umowy do </w:t>
      </w:r>
      <w:r>
        <w:rPr>
          <w:rStyle w:val="Emphasis"/>
          <w:b/>
          <w:bCs/>
          <w:i w:val="false"/>
          <w:w w:val="105"/>
          <w:sz w:val="22"/>
          <w:szCs w:val="22"/>
        </w:rPr>
        <w:t>Starostwa Powiatowego w Płońsku,</w:t>
      </w:r>
      <w:r>
        <w:rPr>
          <w:rStyle w:val="Emphasis"/>
          <w:b/>
          <w:i w:val="false"/>
          <w:w w:val="105"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w w:val="105"/>
          <w:sz w:val="22"/>
          <w:szCs w:val="22"/>
        </w:rPr>
        <w:t>ul. Płocka 39, 09 – 100 Płońsk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 xml:space="preserve">II piętro, pokój 319 i Starostwa Powiatowego w Płońsku, ul. ZWM 10, I piętro, pokój 205 </w:t>
      </w:r>
      <w:r>
        <w:rPr>
          <w:sz w:val="22"/>
          <w:szCs w:val="22"/>
        </w:rPr>
        <w:t>w dniach od poniedziałku do piątku w godz.8.00-15.00 zgodnie z zamówieniem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agrodzenie i zapłata wynagrod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dostaw materiałów po cenach jednostkowych brutto zgodnie ze złożoną ofertą Wykonawcy i załącznikami do oferty określona jest do kwoty:</w:t>
      </w:r>
    </w:p>
    <w:p>
      <w:pPr>
        <w:pStyle w:val="TextBody"/>
        <w:spacing w:before="0" w:after="0"/>
        <w:ind w:left="357" w:hanging="0"/>
        <w:rPr/>
      </w:pPr>
      <w:r>
        <w:rPr>
          <w:b/>
          <w:sz w:val="22"/>
          <w:szCs w:val="22"/>
        </w:rPr>
        <w:t>brutto: ……………………………………………………………………………….</w:t>
      </w:r>
    </w:p>
    <w:p>
      <w:pPr>
        <w:pStyle w:val="TextBody"/>
        <w:spacing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................................................................................................................zł )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wynagrodzenie za nie zamówioną przez Zamawiającego część towaru ujętą w ofercie cenowej, jak również żadna rekompensata z tego tytuł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enia materiałów po cenach jednostkowych brutto zaoferowanych w złożonej ofercie, niezmiennych przez cały okres obowiązy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1 obejmuje ryzyko i odpowiedzialność z tytułu oszacowania wszelkich kosztów związanych z realizacją przedmiotu umowy min. załadunek, transport, rozładunek i wniesienie do pomieszczeń wskazanych przez Zamawiając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dostarczone w ciągu 1 miesiąca materiały, zgodnie z warunkami zawartymi w §2  niniejszej umowy, Wykonawca wystawi faktury VAT (oddzielnie na materiały dostarczone na ul. Płocką 39 i oddzielnie na materiały dostarczone na ul. ZWM 10), płatne przelewem na rachunek bankowy Wykonawcy wskazany na fakturz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Faktury Wykonawca zobowiązany jest wystawiać n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bywca: Powiat Płoński, ul. Płocka 39, 09-100 Płońsk, NIP 567-178-84-0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iorca: Starostwo Powiatowe w Płońsku, ul. Płocka 39, 09-100 Płońs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 za dany miesiąc jest/są podpisane przez Strony zestawienie/nia ilościowe.</w:t>
      </w:r>
    </w:p>
    <w:p>
      <w:pPr>
        <w:pStyle w:val="TextBody"/>
        <w:numPr>
          <w:ilvl w:val="0"/>
          <w:numId w:val="16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Zamawiający zobowiązuje się dokonać każdorazowo zapłaty należności na rachunek Wykonawcy </w:t>
        <w:br/>
        <w:t xml:space="preserve">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nia złożenia faktur.  Za dzień zapłaty uważa się dzień uznania rachunku bankowego Wykonawcy.</w:t>
      </w:r>
    </w:p>
    <w:p>
      <w:pPr>
        <w:pStyle w:val="TextBody"/>
        <w:numPr>
          <w:ilvl w:val="0"/>
          <w:numId w:val="1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miesiąc grudzień Wykonawca zobowiązuje się wystawić i złożyć Zamawiającemu nie później niż do </w:t>
      </w:r>
      <w:r>
        <w:rPr>
          <w:b/>
          <w:sz w:val="22"/>
          <w:szCs w:val="22"/>
        </w:rPr>
        <w:t>27.12.2017 r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d rygorem nieważności nie może przenieść wierzytelności stanowiącej wynagrodzenie z tytułu wykonania niniejszej umowy na jakąkolwiek osobę trzecią bez pisemnej zgody Zamawiającego.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warancja 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12-miesięcznej gwarancji jakości na zaoferowany przedmiot zamówienia od dnia jego odbioru przez Zamawiającego.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ary umowne i odszkodowania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kar umowny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7" w:leader="none"/>
          <w:tab w:val="left" w:pos="720" w:leader="none"/>
        </w:tabs>
        <w:ind w:left="720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nie dostarczenia danej partii przedmiotu umowy w terminie wyznaczonym przez Zamawiającego, Wykonawca zobowiązany będzie do zapłaty na rzecz Zamawiającego kary umownej w wysokości 3% wartości zamówionej partii materiałów za każdy dzień opóźn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7" w:leader="none"/>
          <w:tab w:val="left" w:pos="720" w:leader="none"/>
        </w:tabs>
        <w:ind w:left="720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opóźnienia w rozpatrzeniu reklamacji w terminie określonym w§ 3 ust. 2  Wykonawca zobowiązany będzie do zapłaty na rzecz Zamawiającego kary umownej w wysokości 3% wartości  zareklamowanej partii  materiałów za każdy dzień opóźn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7" w:leader="none"/>
          <w:tab w:val="left" w:pos="720" w:leader="none"/>
        </w:tabs>
        <w:ind w:left="7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Wykonawcę z przyczyn niezależnych od Zamawiającego oraz  za odstąpienie od umowy przez Zamawiającego z przyczyn leżących po stronie Wykonawcy, Wykonawca zapłaci Zamawiającemu karę umowną w wysokości 5 % kwoty wynagrodzenia umownego brutto  określonego w </w:t>
      </w:r>
      <w:r>
        <w:rPr>
          <w:color w:val="000000"/>
          <w:sz w:val="22"/>
          <w:szCs w:val="22"/>
        </w:rPr>
        <w:t>§5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dochodzić na zasadach ogólnych odszkodowania </w:t>
      </w:r>
      <w:r>
        <w:rPr>
          <w:color w:val="000000"/>
          <w:spacing w:val="-2"/>
          <w:sz w:val="22"/>
          <w:szCs w:val="22"/>
        </w:rPr>
        <w:t>przewyższającego zastrzeżoną powyżej karę umow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 przypadku naliczenia kar umownych  określonych w ust. 1 pkt a), b) Wykonawca wyraża zgodę na potrącenie jej z kwoty wynagrodzenia za przedmiot umowy określonej w § 5 ust. 1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dstąpienia od umowy w następujących  przypadkach: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z tytułu wykonania części umow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, likwidacji lub rozwiązania firmy Wykonawc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dania nakazu zajęcia majątku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postanawiają, że Zamawiający może odstąpić od umowy w przypadku realizowania zamówienia przez Wykonawcę w sposób sprzeczny lub niezgodny z postanowieniami 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 1 i 2 powinno  nastąpić w formie  pisemnej  i powinno zawierać uzasadnienie pod rygorem nieważności takiego oświadcz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 przypadku, o którym mowa w ust. 1 i 2, Wykonawca może żądać wyłącznie wynagrodzenia należnego z tytułu wykonania części umowy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stawicielstwo stron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alizacji zapisów niniejszej umowy strony upoważnił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Wykonawcy: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  – tel………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Zamawiającego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uppressAutoHyphens w:val="true"/>
        <w:ind w:left="426" w:hanging="0"/>
        <w:jc w:val="both"/>
        <w:rPr/>
      </w:pP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 xml:space="preserve">. – </w:t>
      </w:r>
      <w:r>
        <w:rPr>
          <w:iCs/>
          <w:sz w:val="22"/>
          <w:szCs w:val="22"/>
        </w:rPr>
        <w:t>tel.</w:t>
      </w:r>
      <w:r>
        <w:rPr>
          <w:sz w:val="22"/>
          <w:szCs w:val="22"/>
        </w:rPr>
        <w:t>…………………………….</w:t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y umow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 postanowień zawartej umowy w stosunku do treści oferty w sytuacji niemożliwej do przewidzenia w chwili zawarcia umowy, na uzasadniony wniosek w następujących przypadka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umowy w sposób obiektywny jest korzystna dla Zamawiającego, a na dokonanie tej zmiany wyraża zgodę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puszczalne są wszelkie zmiany nieistotne rozumiane jako zmiany umowy wywołane przyczynami zewnętrznymi, które w sposób obiektywny uzasadniają potrzebę tych zmian, niepowodujące zachwiania równowagi ekonomicznej pomiędzy Wykonawcą a Zamawiającym, które nie prowadzą również do zachwiania pozycji konkurencyjnej Wykonawcy w stosunku do innych Wykonawców biorących udział w postępowaniu, jak też nie prowadzą do zmiany kręgu Wykonawców zdolnych do wykonania zamówienia lub zainteresowanych udziałem w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 w stosunku do treści oferty w przypadku gdy łączna wartość zmian jest mniejsza od 10 % wartości zamówienia określonej w § 5 ust.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/>
      </w:pPr>
      <w:r>
        <w:rPr>
          <w:sz w:val="22"/>
          <w:szCs w:val="22"/>
        </w:rPr>
        <w:t xml:space="preserve">Zmiany ilości  przedmiotu zamówienia zgodnie z §2 ust. 5 i 6 oraz zmiana zakresu przedmiotu zamówienia, o której mowa w </w:t>
      </w:r>
      <w:r>
        <w:rPr>
          <w:bCs/>
          <w:sz w:val="22"/>
          <w:szCs w:val="22"/>
        </w:rPr>
        <w:t>§2 ust.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wymagają aneksu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sprawach nie uregulowanych niniejszą umową mają zastosowanie przepisy ustawy z dnia 23 kwietnia 1964 r.  Kodeks Cywil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 powstałe w związku z realizacją przedmiotu umowy będą rozstrzygane polubownie, a w przypadku braku porozumienia przez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niniejszą sporządzono w trzech jednobrzmiących egzemplarzach - jeden dla Wykonawcy i dwa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ć umowy stanow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ind w:left="1080" w:hanging="79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az rzeczowo-ilościowy - Załącznik Nr 1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ind w:left="1080" w:hanging="79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Wykonawcy-Załącznik Nr 2.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  <w:spacing w:val="-1"/>
          <w:sz w:val="22"/>
          <w:szCs w:val="22"/>
          <w:lang w:eastAsia="ar-SA"/>
        </w:rPr>
      </w:pPr>
      <w:r>
        <w:rPr>
          <w:b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7"/>
        </w:tabs>
        <w:ind w:left="2197" w:hanging="397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4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ind w:left="1144" w:hanging="116"/>
      </w:pPr>
      <w:rPr>
        <w:i w:val="false"/>
        <w:b w:val="false"/>
        <w:rFonts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690"/>
        </w:tabs>
        <w:ind w:left="4690" w:hanging="40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80"/>
        </w:tabs>
        <w:ind w:left="1480" w:hanging="40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197"/>
        </w:tabs>
        <w:ind w:left="2197" w:hanging="397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976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720" w:hanging="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4">
    <w:name w:val="WW8Num29z4"/>
    <w:qFormat/>
    <w:rPr>
      <w:rFonts w:ascii="Symbol" w:hAnsi="Symbol" w:eastAsia="Times New Roman" w:cs="Times New Roman"/>
    </w:rPr>
  </w:style>
  <w:style w:type="character" w:styleId="WW8Num29z5">
    <w:name w:val="WW8Num29z5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1:00Z</dcterms:created>
  <dc:creator>Bwiechowska</dc:creator>
  <dc:description/>
  <cp:keywords/>
  <dc:language>en-US</dc:language>
  <cp:lastModifiedBy>Aldona Stefanowska</cp:lastModifiedBy>
  <cp:lastPrinted>2017-01-18T08:32:00Z</cp:lastPrinted>
  <dcterms:modified xsi:type="dcterms:W3CDTF">2017-01-18T07:32:00Z</dcterms:modified>
  <cp:revision>321</cp:revision>
  <dc:subject/>
  <dc:title>Znak sprawy: OZ</dc:title>
</cp:coreProperties>
</file>