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2   </w:t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1025" cy="6197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>Powiat Płoński</w:t>
      </w:r>
    </w:p>
    <w:p>
      <w:pPr>
        <w:pStyle w:val="FR2"/>
        <w:ind w:left="708" w:firstLine="708"/>
        <w:jc w:val="right"/>
        <w:rPr/>
      </w:pPr>
      <w:r>
        <w:rPr>
          <w:rFonts w:cs="Times New Roman" w:ascii="Times New Roman" w:hAnsi="Times New Roman"/>
          <w:b/>
          <w:color w:val="000000"/>
        </w:rPr>
        <w:t>UMOWA Nr….…/2017</w:t>
        <w:tab/>
        <w:tab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wzór</w:t>
      </w:r>
    </w:p>
    <w:p>
      <w:pPr>
        <w:pStyle w:val="Normal"/>
        <w:jc w:val="both"/>
        <w:rPr/>
      </w:pPr>
      <w:r>
        <w:rPr>
          <w:b/>
          <w:w w:val="106"/>
          <w:sz w:val="22"/>
          <w:szCs w:val="22"/>
        </w:rPr>
        <w:t xml:space="preserve">zawarta w dniu ………………  2017 r. w Płońsku pomiędzy </w:t>
      </w:r>
      <w:r>
        <w:rPr>
          <w:b/>
          <w:sz w:val="22"/>
          <w:szCs w:val="22"/>
        </w:rPr>
        <w:t>Powiatem Płońskim z siedzibą w Płońsku, ul. Płocka 39, 09-100 Płońsk, NIP 567-178-84-08 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rzeja Stolpę –Starostę Płoński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pełnomocnictwa udzielonego przez Zarząd Powiatu Płońskiego Uchwałą Nr 446/2016 z dnia 26 października 2016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kontrasygna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tty Klimkiewicz </w:t>
        <w:tab/>
        <w:t>–</w:t>
        <w:tab/>
        <w:t>Skarbnika Powiatu Płońskiego</w:t>
      </w:r>
    </w:p>
    <w:p>
      <w:pPr>
        <w:pStyle w:val="Normal"/>
        <w:rPr>
          <w:b/>
          <w:b/>
          <w:spacing w:val="-1"/>
          <w:w w:val="102"/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  <w:t xml:space="preserve">zwanym dalej Zamawiającym </w:t>
      </w:r>
    </w:p>
    <w:p>
      <w:pPr>
        <w:pStyle w:val="Normal"/>
        <w:rPr>
          <w:b/>
          <w:b/>
          <w:spacing w:val="-1"/>
          <w:w w:val="102"/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  <w:t>a</w:t>
      </w:r>
    </w:p>
    <w:p>
      <w:pPr>
        <w:pStyle w:val="Normal"/>
        <w:rPr>
          <w:b/>
          <w:b/>
          <w:spacing w:val="-1"/>
          <w:w w:val="102"/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  <w:t>………………………………………………………</w:t>
      </w:r>
      <w:r>
        <w:rPr>
          <w:b/>
          <w:spacing w:val="-1"/>
          <w:w w:val="102"/>
          <w:sz w:val="22"/>
          <w:szCs w:val="22"/>
        </w:rPr>
        <w:t>..</w:t>
      </w:r>
    </w:p>
    <w:p>
      <w:pPr>
        <w:pStyle w:val="Normal"/>
        <w:rPr/>
      </w:pPr>
      <w:r>
        <w:rPr>
          <w:b/>
          <w:spacing w:val="-1"/>
          <w:w w:val="102"/>
          <w:sz w:val="22"/>
          <w:szCs w:val="22"/>
        </w:rPr>
        <w:t xml:space="preserve">reprezentowanym przez </w:t>
      </w:r>
    </w:p>
    <w:p>
      <w:pPr>
        <w:pStyle w:val="Normal"/>
        <w:rPr>
          <w:b/>
          <w:b/>
          <w:spacing w:val="-1"/>
          <w:w w:val="102"/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  <w:t>…………………………………………</w:t>
      </w:r>
      <w:r>
        <w:rPr>
          <w:b/>
          <w:spacing w:val="-1"/>
          <w:w w:val="102"/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Umowa niniejsza zostaje zawarta z Wykonawcą wyłonionym </w:t>
      </w:r>
      <w:r>
        <w:rPr>
          <w:sz w:val="22"/>
          <w:szCs w:val="22"/>
        </w:rPr>
        <w:t>z zastosowaniem art. 4 pkt 8) ustawy z dnia 29 stycznia 2004 r. Prawo zamówień publ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Przedmiotem umowy jest dostawa materiałów eksploatacyjnych do drukarek, kserokopiarek, faksów i urządzeń wielofunkcyjnych do siedziby Zamawiającego zgodnie z Wykazem rzeczowo-ilościowymi i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ofertą złożoną przez Wykonawcę stanowiącymi integralną część niniejszej umowy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Wykaz rzeczowo-ilościowy (Załącznik Nr 1 do umowy) przedstawia szczegółowy opis potrzeb Zamawiającego dotyczący materiałów eksploatacyjnych do drukarek, kserokopiarek, faksów i urządzeń wielofunkcyjnych, zawiera typ sprzętu jakim dysponuje Zamawiający, rodzaj materiałów eksploatacyjnych zalecanych przez producentów  sprzętu oraz ich szacunkowe ilości w okresie objętym zamówieniem.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Dostawa przedmiotu umowy będzie realizowana sukcesywnie co najmniej 1 raz w miesiącu w miarę pojawiającego się zapotrzebowania Zamawiającego, bez względu na wartość dostawy. Dostawa nastąpi w terminie 4 dni roboczych od złożenia przez Zamawiającego zamówienia w formie elektronicznej ( adres e-mail Wykonawcy :……………..) lub telefonicznie (nr telefonu Wykonawcy:…………..), transportem Wykonawcy, na jego koszt i ryzyko do siedziby Zamawiającego. Zamawiający zastrzega sobie możliwość realizacji dostawy w terminie krótszym niż określono powyżej w uzasadnionych przypadkach w uzgodnieniu z Wykonawcą. Wykonawca zobowiązany jest telefonicznie (nr tel. 23/662-77-64÷66 wew. 126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powiadomić Zamawiającego o terminie dostaw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wy będą realizowane partiami w ilościach wskazanych w każdorazowym zamówieniu Zamawiającego. W przypadku dostarczenia materiałów innych niż zamówione przez Zamawiającego lub braków ilościowych, Wykonawca zobowiązuje się do jego wymiany na materiał właściwy lub dostarczenia brakujących materiałów w terminie 4 dni roboczych od daty zgłoszenia przez Zamawiającego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dowolnie zmniejszyć ilość zamawianych materiałów eksploatacyjnych poniżej ilości określonych szacunkowo w Wykazie rzeczowo-ilościowym (Załącznik Nr 1 do umowy)  w zależności od potrzeb. Z tego tytułu Wykonawcy nie przysługują żadne roszczenia finansowe lub prawne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oże zwiększyć ilość zamówionych materiałów eksploatacyjnych powyżej ilości określonych szacunkowo w Wykazie rzeczowo-ilościowym (Załącznik Nr 1 do umowy) w zależności od potrzeb własnych, przy czym wartość dostawy ogółem nie może przekroczyć kwoty określonej w § 5 ust.1 niniejszej umow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uppressAutoHyphens w:val="true"/>
        <w:ind w:left="426" w:hanging="426"/>
        <w:jc w:val="both"/>
        <w:rPr>
          <w:rFonts w:cs="Tahoma"/>
          <w:sz w:val="22"/>
          <w:lang w:eastAsia="ar-SA"/>
        </w:rPr>
      </w:pPr>
      <w:r>
        <w:rPr>
          <w:rFonts w:cs="Tahoma"/>
          <w:sz w:val="22"/>
          <w:lang w:eastAsia="ar-SA"/>
        </w:rPr>
        <w:t>Zamawiający zastrzega sobie prawo do zakupu innych materiałów eksploatacyjnych niż wymienione w Wykazie rzeczowo-ilościowym (np. w przypadku zakupu przez Zamawiającego nowego sprzętu ) po cenach wynikających z ogólnie dostępnego cennika Wykonawcy na dzień złożenia zamówienia przez Zamawiającego  do limitu posiadanych środków finansowych.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  <w:lang w:eastAsia="ar-SA"/>
        </w:rPr>
      </w:pPr>
      <w:r>
        <w:rPr>
          <w:rFonts w:cs="Tahom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iż dostarczany przez niego przedmiot umowy jest fabrycznie nowy, wolny od wad technicznych i prawnych. W przypadku materiałów eksploatacyjnych pod pojęciem „fabrycznie nowe” Strony umowy rozumieją produkty wykonane z nowych elementów lub pełnowartościowych komponentów z odzysku, bez śladów uszkodzenia, w oryginalnych opakowaniach producenta z widocznym logo, symbolem produktu i terminem przydatności do użytku, posiadające wszelkie zabezpieczenia szczelności wkład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oświadcza, że materiały eksploatacyjne nie są regenerowane, tj. takie, które wytworzono przez samo uzupełnienie środka drukującego lub z pominięciem procesu produkcyj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materiały eksploatacyjne są bardzo dobrej jakości, zapewniają </w:t>
      </w:r>
      <w:r>
        <w:rPr>
          <w:rFonts w:cs="Arial"/>
          <w:sz w:val="22"/>
          <w:szCs w:val="22"/>
        </w:rPr>
        <w:t xml:space="preserve"> </w:t>
      </w:r>
      <w:r>
        <w:rPr>
          <w:rFonts w:cs="Helvetica"/>
          <w:sz w:val="22"/>
          <w:szCs w:val="22"/>
        </w:rPr>
        <w:t>kompatybilno</w:t>
      </w:r>
      <w:r>
        <w:rPr>
          <w:rFonts w:cs="Arial"/>
          <w:sz w:val="22"/>
          <w:szCs w:val="22"/>
        </w:rPr>
        <w:t xml:space="preserve">ść </w:t>
      </w:r>
      <w:r>
        <w:rPr>
          <w:rFonts w:cs="Helvetica"/>
          <w:sz w:val="22"/>
          <w:szCs w:val="22"/>
        </w:rPr>
        <w:t>pracy z drukarkami, kserokopiarkami, faksami  i urządzeniami wielofunkcyjnymi Zamawiaj</w:t>
      </w:r>
      <w:r>
        <w:rPr>
          <w:rFonts w:cs="Arial"/>
          <w:sz w:val="22"/>
          <w:szCs w:val="22"/>
        </w:rPr>
        <w:t>ą</w:t>
      </w:r>
      <w:r>
        <w:rPr>
          <w:rFonts w:cs="Helvetica"/>
          <w:sz w:val="22"/>
          <w:szCs w:val="22"/>
        </w:rPr>
        <w:t>cego, zapewniają</w:t>
      </w:r>
      <w:r>
        <w:rPr>
          <w:rFonts w:cs="Arial"/>
          <w:sz w:val="22"/>
          <w:szCs w:val="22"/>
        </w:rPr>
        <w:t xml:space="preserve"> </w:t>
      </w:r>
      <w:r>
        <w:rPr>
          <w:rFonts w:cs="Helvetica"/>
          <w:sz w:val="22"/>
          <w:szCs w:val="22"/>
        </w:rPr>
        <w:t>nale</w:t>
      </w:r>
      <w:r>
        <w:rPr>
          <w:rFonts w:cs="Arial"/>
          <w:sz w:val="22"/>
          <w:szCs w:val="22"/>
        </w:rPr>
        <w:t>ż</w:t>
      </w:r>
      <w:r>
        <w:rPr>
          <w:rFonts w:cs="Helvetica"/>
          <w:sz w:val="22"/>
          <w:szCs w:val="22"/>
        </w:rPr>
        <w:t>yte bezpiecze</w:t>
      </w:r>
      <w:r>
        <w:rPr>
          <w:rFonts w:cs="Arial"/>
          <w:sz w:val="22"/>
          <w:szCs w:val="22"/>
        </w:rPr>
        <w:t>ń</w:t>
      </w:r>
      <w:r>
        <w:rPr>
          <w:rFonts w:cs="Helvetica"/>
          <w:sz w:val="22"/>
          <w:szCs w:val="22"/>
        </w:rPr>
        <w:t>stwo oraz posiadają</w:t>
      </w:r>
      <w:r>
        <w:rPr>
          <w:rFonts w:cs="Arial"/>
          <w:sz w:val="22"/>
          <w:szCs w:val="22"/>
        </w:rPr>
        <w:t xml:space="preserve"> </w:t>
      </w:r>
      <w:r>
        <w:rPr>
          <w:rFonts w:cs="Helvetica"/>
          <w:sz w:val="22"/>
          <w:szCs w:val="22"/>
        </w:rPr>
        <w:t>wła</w:t>
      </w:r>
      <w:r>
        <w:rPr>
          <w:rFonts w:cs="Arial"/>
          <w:sz w:val="22"/>
          <w:szCs w:val="22"/>
        </w:rPr>
        <w:t>ś</w:t>
      </w:r>
      <w:r>
        <w:rPr>
          <w:rFonts w:cs="Helvetica"/>
          <w:sz w:val="22"/>
          <w:szCs w:val="22"/>
        </w:rPr>
        <w:t>ciwe opakowanie i oznakowa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przedmiot umowy jest dopuszczony do obrotu i wytworzony                zgodnie z obowiązującym prawem i norm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oświadcza, że materiały eksploatacyjne jakościowo równoważne, spełniają równoważne parametry w stosunku do materiałów eksploatacyjnych zalecanych przez producenta sprzętu. Wykonawca oświadcza, że oferowany przez niego produkt równoważny jest o parametrach i standardach jakościowych (pojemność tonera, wydajność i jakość wydruku) takich samych lub lepszych  w stosunku do  oryginału produkowanego przez producenta urzą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materiały eksploatacyjne równoważne są fabrycznie nowe. Po ich zainstalowaniu w sprzęcie, na monitorze oraz panelu kontrolnym sprzętu nie mogą pojawiać się żadne negatywne komunikaty np. o nieoryginalności zastosowanego materiału. Zastosowany materiał eksploatacyjny musi również sygnalizować we właściwy sposób jego zużycie. W przypadku gdy oryginalny produkt posiada wbudowany układ scalony, który monitoruje proces druku i zużycie tonera, produkt równoważny musi posiadać analogiczny elemen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Stosowanie produktów równoważnych oferowanych przez Wykonawcę nie  naruszy warunków gwarancji sprzętu, pod rygorem odpowiedzialności Wykonawcy za jej utrat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udziela 12-miesięcznej gwarancji jakości na zaoferowany przedmiot zamówienia od dnia jego odbioru przez Zamawiającego. W przypadku stwierdzenia przez Zamawiającego wad materiałów eksploatacyjnych ( w sytuacji gdy wydajność, jakość lub niezawodność materiałów będzie odbiegać od wymaganej) Zamawiający złoży niezwłocznie reklamację (mailem) na adres wskazany w §2 ust.3. Wykonawca zobowiązuje się do wymiany wadliwego materiału na pozbawiony wad w terminie 4 dni od dnia zgłoszenia lub w przypadku niemożliwości takiej wymiany, zobowiązuje się do przyjęcia zwrotu wadliwego materiału od Zamawiającego.  Wymiana nastąpi na koszt i ryzyko Wykonaw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uje się do pokrycia kosztów naprawy drukarek, kserokopiarek, faksów i urządzeń wielofunkcyjnych gdy ich uszkodzenie powstało w wyniku stosowania materiału eksploatacyjnego dostarczonego przez Wykonawcę. Za podstawę żądania przez Zamawiającego naprawy drukarek, kserokopiarek, faksów i urządzeń wielofunkcyjnych (włączając w to wymianę bębna lub głowicy) uważa się pisemną opinię/ekspertyzę autoryzowanego serwisu producenta  ww. urządzeń. Naprawa drukarek, kserokopiarek i urządzeń wielofunkcyjnych wykonana zostanie w autoryzowanym serwisie producenta ww. urządzenia w ciągu 3 dni od momentu zgłoszenia (mailem) Wykonawcy przez Zamawiającego konieczności wykonania naprawy. Koszty związane z naprawą i ekspertyzą ponosi Wykonawca. Jeżeli na skutek awarii sprzętu wynikłej z winy zastosowania materiałów równoważnych Zamawiający utraci gwarancję producenta urządzenia, w ramach rekompensaty za utracone korzyści Wykonawca w drodze stosowanej umowy będzie zobowiązany do przejęcia obowiązków gwaranta na pozostały okres udzielonej gwarancji bez zmiany jej warunków.</w:t>
      </w:r>
    </w:p>
    <w:p>
      <w:pPr>
        <w:pStyle w:val="Normal"/>
        <w:numPr>
          <w:ilvl w:val="0"/>
          <w:numId w:val="11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ierze na siebie odpowiedzialność za uszkodzenie sprzętu niezależnie od tego czy sprzęt jest objęty gwarancją producenta czy w okresie pogwarancyjnym, spowodowane używaniem dostarczonych materiałów eksploatacyjn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, aby materiały stanowiące przedmiot zamówienia były pakowane pojedynczo, dostarczone do Zamawiającego w oryginalnych opakowaniach producenta, muszą posiadać na opakowaniach zewnętrze logo i nazwę producenta, opis zawartości i numer katalogowy. W przypadku dostawy zamienników (produktów równoważnych) wymagane jest podanie na opakowaniu oznaczenia oryginalnego materiału eksploatacyjnego, którego dotyczy dany zamiennik (produkt równoważny). Ponadto Wykonawca jest zobowiązany do odpowiedniego zabezpieczenia, transportu i dostarczenia przedmiotu umowy do miejsca wskazanego przez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hd w:fill="FFFFFF" w:val="clear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i miejsce dosta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Wykonawca zobowiązuje się realizować przedmiot zamówienia przez okres od dnia podpisania umowy do dnia </w:t>
      </w:r>
      <w:r>
        <w:rPr>
          <w:b/>
          <w:sz w:val="22"/>
          <w:szCs w:val="22"/>
        </w:rPr>
        <w:t>31.12.2017 r.</w:t>
      </w:r>
      <w:r>
        <w:rPr>
          <w:sz w:val="22"/>
          <w:szCs w:val="22"/>
        </w:rPr>
        <w:t xml:space="preserve"> z zastrzeżeniem, że w przypadku wcześniejszego wykorzystania limitu środków finansowych określonych w § 5 ust.1 umowy, za zgodą Zamawiającego zastosowanie ma przepis § 9 ust. 2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Osobą uprawnioną  ze strony Zamawiającego do uzgadniania dostaw i ich odbioru jest Pani Ewelina Mysiakowska -kancelista</w:t>
      </w:r>
      <w:r>
        <w:rPr>
          <w:b/>
          <w:sz w:val="22"/>
          <w:szCs w:val="22"/>
        </w:rPr>
        <w:t xml:space="preserve"> w Wydziale</w:t>
      </w:r>
      <w:r>
        <w:rPr>
          <w:b/>
          <w:w w:val="105"/>
          <w:sz w:val="22"/>
          <w:szCs w:val="22"/>
        </w:rPr>
        <w:t xml:space="preserve"> Ogólno-Administracyjnym i Promocji Starostwa Powiatowego w Płońsku</w:t>
      </w:r>
      <w:r>
        <w:rPr>
          <w:b/>
          <w:sz w:val="22"/>
          <w:szCs w:val="22"/>
        </w:rPr>
        <w:t>, tel. 23/662-77-64÷66 wew. 126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starczać przedmiot umowy do </w:t>
      </w:r>
      <w:r>
        <w:rPr>
          <w:rStyle w:val="Emphasis"/>
          <w:b/>
          <w:bCs/>
          <w:i w:val="false"/>
          <w:w w:val="105"/>
          <w:sz w:val="22"/>
          <w:szCs w:val="22"/>
        </w:rPr>
        <w:t>Starostwa Powiatowego w Płońsku,</w:t>
      </w:r>
      <w:r>
        <w:rPr>
          <w:rStyle w:val="Emphasis"/>
          <w:b/>
          <w:i w:val="false"/>
          <w:w w:val="105"/>
          <w:sz w:val="22"/>
          <w:szCs w:val="22"/>
        </w:rPr>
        <w:t xml:space="preserve"> </w:t>
      </w:r>
      <w:r>
        <w:rPr>
          <w:rStyle w:val="Emphasis"/>
          <w:b/>
          <w:bCs/>
          <w:i w:val="false"/>
          <w:w w:val="105"/>
          <w:sz w:val="22"/>
          <w:szCs w:val="22"/>
        </w:rPr>
        <w:t>ul. Płocka 39, 09 – 100 Płońsk</w:t>
      </w:r>
      <w:r>
        <w:rPr>
          <w:sz w:val="22"/>
          <w:szCs w:val="22"/>
        </w:rPr>
        <w:t xml:space="preserve">., </w:t>
      </w:r>
      <w:r>
        <w:rPr>
          <w:b/>
          <w:sz w:val="22"/>
          <w:szCs w:val="22"/>
        </w:rPr>
        <w:t xml:space="preserve">II piętro, pokój 319 </w:t>
      </w:r>
      <w:r>
        <w:rPr>
          <w:sz w:val="22"/>
          <w:szCs w:val="22"/>
        </w:rPr>
        <w:t>w dniach od poniedziałku do piątku w godz.8.00-16.00 zgodnie z zamówieniem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nagrodzenie i zapłata wynagrodze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60"/>
        <w:jc w:val="both"/>
        <w:rPr/>
      </w:pPr>
      <w:r>
        <w:rPr>
          <w:sz w:val="22"/>
          <w:szCs w:val="22"/>
        </w:rPr>
        <w:t>Wartość dostaw materiałów eksploatacyjnych po cenach jednostkowych brutto zgodnie ze złożoną ofertą Wykonawcy i załącznikami do oferty określona jest do kwoty:</w:t>
      </w:r>
    </w:p>
    <w:p>
      <w:pPr>
        <w:pStyle w:val="TextBody"/>
        <w:spacing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……………………………………………………………….</w:t>
      </w:r>
    </w:p>
    <w:p>
      <w:pPr>
        <w:pStyle w:val="TextBody"/>
        <w:spacing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................................................................................................................zł )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nie przysługuje wynagrodzenie za nie zamówioną przez Zamawiającego część towaru ujętą w ofercie cenowej, jak również żadna rekompensata z tego tytuł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starczenia materiałów po cenach jednostkowych brutto zaoferowanych w złożonej ofercie, niezmiennych przez cały okres obowiązyw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określone w ust. 1 obejmuje ryzyko i odpowiedzialność z tytułu oszacowania wszelkich kosztów związanych z realizacją przedmiotu umowy min. załadunek, transport, rozładunek i wniesienie do pomieszczeń wskazanych przez Zamawiającego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Strony postanawiają, że rozliczenie za przedmiot umowy będzie się odbywało fakturami częściowymi wystawianymi każdorazowo po dostawie danej partii przedmiotu zamówienia, zgodnie z warunkami określonymi w § 2 i 3  niniejszej umowy. Wykonawca wystawi 2 faktury zgodnie ze wskazaniami Zamawiającego ( jedna obejmująca - materiały dostarczone do Wydziału Geodezji Katastru i Gospodarki Nieruchomościami, druga - pozostałe ) płatne przelewem na rachunek bankowy Wykonawcy wskazany na fakturz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Faktury Wykonawca zobowiązany jest wystawiać na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bywca: Powiat Płoński, ul. Płocka 39, 09-100 Płońsk, NIP 567-178-84-08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iorca: Starostwo Powiatowe w Płońsku, ul. Płocka 39, 09-100 Płońsk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Zamawiający zobowiązuje się dokonać każdorazowo zapłaty należności na rachunek Wykonawcy </w:t>
        <w:br/>
        <w:t xml:space="preserve">w terminie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od dnia złożenia prawidłowo wystawionych faktur.  Za dzień zapłaty uważa się dzień uznania rachunku bankowego Wykonawc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esiącu grudniu Wykonawca zobowiązuje się wystawić i złożyć Zamawiającemu faktury nie później niż do </w:t>
      </w:r>
      <w:r>
        <w:rPr>
          <w:b/>
          <w:sz w:val="22"/>
          <w:szCs w:val="22"/>
        </w:rPr>
        <w:t>27.12.2017 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pod rygorem nieważności nie może przenieść wierzytelności stanowiącej wynagrodzenie z tytułu wykonania niniejszej umowy na jakąkolwiek osobę trzecią bez pisemnej zgody Zamawiającego.</w:t>
      </w:r>
    </w:p>
    <w:p>
      <w:pPr>
        <w:pStyle w:val="Normal"/>
        <w:shd w:fill="FFFFFF" w:val="clear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Kary umowne i odszkodowania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dochodzenia kar umow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 tytułu nie dostarczenia danej partii przedmiotu umowy w terminie wyznaczonym przez Zamawiającego, Wykonawca zobowiązany będzie do zapłaty na rzecz Zamawiającego kary umownej w wysokości 3% wartości zamówionej partii materiałów za każdy dzień opóźn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lang w:eastAsia="ar-SA"/>
        </w:rPr>
        <w:t xml:space="preserve">z tytułu opóźnienia w rozpatrzeniu reklamacji w terminie określonym w§ 3 ust. 8  Wykonawca zobowiązany będzie do zapłaty na rzecz Zamawiającego kary umownej w wysokości 3% wartości  zareklamowanej partii  materiałów za każdy dzień opóźnienia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lang w:eastAsia="ar-SA"/>
        </w:rPr>
        <w:t>za niewywiązywanie się z warunków umowy w zakresie naprawy drukarek, kserokopiarek i urządzeń wielofunkcyjnych gdy ich uszkodzenie powstało w wyniku stosowania materiału eksploatacyjnego dostarczonego przez Wykonawcę, w przypadku o którym mowa w § 3 ust. 9 i 10 niniejszej umowy w wysokości 100 % wartości kosztów naprawy określonych na podstawie opinii/ekspertyzy autoryzowanego serwisu producenta urządzenia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Wykonawcę z przyczyn niezależnych od Zamawiającego oraz  za odstąpienie od umowy przez Zamawiającego z przyczyn leżących po stronie Wykonawcy, Wykonawca zapłaci Zamawiającemu karę umowną w wysokości 5 % kwoty wynagrodzenia umownego brutto  określonego w </w:t>
      </w:r>
      <w:r>
        <w:rPr>
          <w:color w:val="000000"/>
          <w:sz w:val="22"/>
          <w:szCs w:val="22"/>
        </w:rPr>
        <w:t>§5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1"/>
          <w:sz w:val="22"/>
          <w:szCs w:val="22"/>
        </w:rPr>
        <w:t xml:space="preserve">Zamawiający może dochodzić na zasadach ogólnych odszkodowania </w:t>
      </w:r>
      <w:r>
        <w:rPr>
          <w:color w:val="000000"/>
          <w:spacing w:val="-2"/>
          <w:sz w:val="22"/>
          <w:szCs w:val="22"/>
        </w:rPr>
        <w:t>przewyższającego zastrzeżoną powyżej karę umown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W przypadku naliczenia kar umownych  określonych w ust. 1 pkt 1), 2) i 3) Wykonawca wyraża zgodę na potrącenie jej z kwoty wynagrodzenia za przedmiot umowy określonej w § 5 ust. 1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Odstąpienie od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00" w:leader="none"/>
        </w:tabs>
        <w:ind w:left="360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odstąpienia od umowy w następujących  przypadkach: 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ykonawca może żądać wyłącznie wynagrodzenia z tytułu wykonania części umowy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głoszenia upadłości, likwidacji lub rozwiązania firmy Wykonawcy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dania nakazu zajęcia majątku Wykonawc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amawiający może odstąpić od umowy w przypadku realizowania zamówienia przez Wykonawcę w sposób sprzeczny lub niezgodny z postanowieniami 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 1 i 2 powinno  nastąpić w formie  pisemnej  i powinno zawierać uzasadnienie pod rygorem nieważności takiego oświadcz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 przypadku, o którym mowa w ust. 1 i 2, Wykonawca może żądać wyłącznie wynagrodzenia należnego z tytułu wykonania części umowy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stawicielstwo stron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ealizacji zapisów niniejszej umowy strony upoważniły: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stronie Wykonawcy: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  – tel…………………..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stronie Zamawiającego:</w:t>
      </w:r>
    </w:p>
    <w:p>
      <w:pPr>
        <w:pStyle w:val="Normal"/>
        <w:ind w:left="720" w:hanging="0"/>
        <w:jc w:val="both"/>
        <w:rPr/>
      </w:pPr>
      <w:r>
        <w:rPr>
          <w:w w:val="105"/>
          <w:sz w:val="22"/>
          <w:szCs w:val="22"/>
        </w:rPr>
        <w:t>Ewelina Mysiakowska -</w:t>
      </w:r>
      <w:r>
        <w:rPr>
          <w:sz w:val="22"/>
          <w:szCs w:val="22"/>
        </w:rPr>
        <w:t xml:space="preserve"> tel. 23/662-77-64÷66 wew. 126.</w:t>
      </w:r>
    </w:p>
    <w:p>
      <w:pPr>
        <w:pStyle w:val="Normal"/>
        <w:shd w:fill="FFFFFF" w:val="clear"/>
        <w:ind w:left="36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Heading1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miany umowy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dokonania zmian postanowień zawartej umowy w stosunku do treści oferty w sytuacji niemożliwej do przewidzenia w chwili zawarcia umowy, na uzasadniony wniosek w następujących przypadkach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gdy zmiana umowy w sposób obiektywny jest korzystna dla Zamawiającego, a na dokonanie tej zmiany wyraża zgodę Wykona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puszczalne są wszelkie zmiany nieistotne rozumiane jako zmiany umowy wywołane przyczynami zewnętrznymi, które w sposób obiektywny uzasadniają potrzebę tych zmian, niepowodujące zachwiania równowagi ekonomicznej pomiędzy Wykonawcą a Zamawiającym, które nie prowadzą również do zachwiania pozycji konkurencyjnej Wykonawcy w stosunku do innych Wykonawców biorących udział w postępowaniu, jak też nie prowadzą do zmiany kręgu Wykonawców zdolnych do wykonania zamówienia lub zainteresowanych udziałem w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dokonania zmian postanowień zawartej umowy  w stosunku do treści oferty w przypadku gdy łączna wartość zmian jest mniejsza od 10 % wartości zamówienia określonej w § 5 ust.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426" w:hanging="284"/>
        <w:jc w:val="both"/>
        <w:rPr/>
      </w:pPr>
      <w:r>
        <w:rPr>
          <w:sz w:val="22"/>
          <w:szCs w:val="22"/>
        </w:rPr>
        <w:t xml:space="preserve">Zmiany ilości  przedmiotu zamówienia zgodnie z §2 ust. 5 i 6 oraz zmiana zakresu przedmiotu zamówienia, o której mowa w </w:t>
      </w:r>
      <w:r>
        <w:rPr>
          <w:bCs/>
          <w:sz w:val="22"/>
          <w:szCs w:val="22"/>
        </w:rPr>
        <w:t>§2 ust.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wymagają aneksu do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sprawach nie uregulowanych niniejszą umową mają zastosowanie przepisy ustawy z dnia 23 kwietnia 1964 r.  Kodeks Cywil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miany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wentualne spory powstałe w związku z realizacją przedmiotu umowy będą rozstrzygane polubownie, a w przypadku braku porozumienia przez sąd powszechny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niniejszą sporządzono w trzech jednobrzmiących egzemplarzach - jeden dla Wykonawcy i dwa d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overflowPunct w:val="false"/>
        <w:autoSpaceDE w:val="false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tegralną część umowy stanow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</w:tabs>
        <w:overflowPunct w:val="false"/>
        <w:autoSpaceDE w:val="false"/>
        <w:ind w:left="1080" w:hanging="796"/>
        <w:jc w:val="both"/>
        <w:rPr/>
      </w:pPr>
      <w:r>
        <w:rPr>
          <w:sz w:val="22"/>
          <w:szCs w:val="22"/>
          <w:lang w:eastAsia="ar-SA"/>
        </w:rPr>
        <w:t xml:space="preserve">Wykaz rzeczowo-ilościowy - Załącznik Nr 1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</w:tabs>
        <w:overflowPunct w:val="false"/>
        <w:autoSpaceDE w:val="false"/>
        <w:ind w:left="1080" w:hanging="796"/>
        <w:jc w:val="both"/>
        <w:rPr/>
      </w:pPr>
      <w:r>
        <w:rPr>
          <w:sz w:val="22"/>
          <w:szCs w:val="22"/>
          <w:lang w:eastAsia="ar-SA"/>
        </w:rPr>
        <w:t>Oferta Wykonawcy-Załącznik Nr 2.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color w:val="000000"/>
          <w:spacing w:val="-1"/>
          <w:sz w:val="22"/>
          <w:szCs w:val="22"/>
          <w:lang w:eastAsia="ar-SA"/>
        </w:rPr>
      </w:pPr>
      <w:r>
        <w:rPr>
          <w:b/>
          <w:color w:val="000000"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97"/>
        </w:tabs>
        <w:ind w:left="2197" w:hanging="397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3"/>
        </w:tabs>
        <w:ind w:left="343" w:hanging="343"/>
      </w:pPr>
      <w:rPr>
        <w:i w:val="false"/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ind w:left="1144" w:hanging="116"/>
      </w:pPr>
      <w:rPr>
        <w:i w:val="false"/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01"/>
        </w:tabs>
        <w:ind w:left="1901" w:hanging="116"/>
      </w:pPr>
      <w:rPr>
        <w:i w:val="false"/>
        <w:b w:val="false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690"/>
        </w:tabs>
        <w:ind w:left="4690" w:hanging="400"/>
      </w:pPr>
      <w:rPr>
        <w:vertAlign w:val="baseline"/>
        <w:position w:val="0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80"/>
        </w:tabs>
        <w:ind w:left="1480" w:hanging="400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197"/>
        </w:tabs>
        <w:ind w:left="2197" w:hanging="397"/>
      </w:pPr>
      <w:rPr>
        <w:i w:val="false"/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ind w:left="720" w:hanging="0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  <w:i w:val="false"/>
      <w:position w:val="0"/>
      <w:sz w:val="24"/>
      <w:vertAlign w:val="baselin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Wingdings" w:hAnsi="Wingdings" w:cs="Wingdings"/>
      <w:b/>
      <w:i w:val="false"/>
    </w:rPr>
  </w:style>
  <w:style w:type="character" w:styleId="WW8Num35z2">
    <w:name w:val="WW8Num35z2"/>
    <w:qFormat/>
    <w:rPr>
      <w:b w:val="false"/>
      <w:i w:val="false"/>
    </w:rPr>
  </w:style>
  <w:style w:type="character" w:styleId="WW8Num35z4">
    <w:name w:val="WW8Num35z4"/>
    <w:qFormat/>
    <w:rPr>
      <w:rFonts w:ascii="Symbol" w:hAnsi="Symbol" w:eastAsia="Times New Roman" w:cs="Times New Roman"/>
    </w:rPr>
  </w:style>
  <w:style w:type="character" w:styleId="WW8Num35z5">
    <w:name w:val="WW8Num35z5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i w:val="false"/>
      <w:strike w:val="false"/>
      <w:dstrike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>
      <w:b w:val="false"/>
      <w:i w:val="false"/>
    </w:rPr>
  </w:style>
  <w:style w:type="character" w:styleId="WW8Num65z0">
    <w:name w:val="WW8Num65z0"/>
    <w:qFormat/>
    <w:rPr>
      <w:rFonts w:cs="Times New Roman"/>
      <w:b w:val="false"/>
      <w:i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0">
    <w:name w:val="WW8Num69z0"/>
    <w:qFormat/>
    <w:rPr>
      <w:b/>
      <w:i w:val="false"/>
    </w:rPr>
  </w:style>
  <w:style w:type="character" w:styleId="WW8Num71z0">
    <w:name w:val="WW8Num71z0"/>
    <w:qFormat/>
    <w:rPr>
      <w:b w:val="false"/>
      <w:i w:val="false"/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1z1">
    <w:name w:val="WW8Num81z1"/>
    <w:qFormat/>
    <w:rPr>
      <w:b/>
    </w:rPr>
  </w:style>
  <w:style w:type="character" w:styleId="WW8Num81z2">
    <w:name w:val="WW8Num81z2"/>
    <w:qFormat/>
    <w:rPr/>
  </w:style>
  <w:style w:type="character" w:styleId="WW8NumSt29z0">
    <w:name w:val="WW8NumSt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4">
    <w:name w:val="Znak Znak4"/>
    <w:qFormat/>
    <w:rPr>
      <w:sz w:val="24"/>
      <w:szCs w:val="24"/>
      <w:lang w:val="pl-PL" w:bidi="ar-SA"/>
    </w:rPr>
  </w:style>
  <w:style w:type="character" w:styleId="ZnakZnak41">
    <w:name w:val=" Znak Znak4"/>
    <w:qFormat/>
    <w:rPr>
      <w:sz w:val="24"/>
      <w:szCs w:val="24"/>
      <w:lang w:val="pl-PL" w:bidi="ar-SA"/>
    </w:rPr>
  </w:style>
  <w:style w:type="character" w:styleId="ZnakZnak71">
    <w:name w:val=" 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i/>
      <w:lang w:val="pl-PL" w:bidi="ar-SA"/>
    </w:rPr>
  </w:style>
  <w:style w:type="character" w:styleId="FontStyle64">
    <w:name w:val="Font Style64"/>
    <w:qFormat/>
    <w:rPr>
      <w:rFonts w:ascii="Garamond" w:hAnsi="Garamond" w:cs="Garamond"/>
      <w:i/>
      <w:iCs/>
      <w:sz w:val="20"/>
      <w:szCs w:val="20"/>
    </w:rPr>
  </w:style>
  <w:style w:type="character" w:styleId="FontStyle68">
    <w:name w:val="Font Style68"/>
    <w:qFormat/>
    <w:rPr>
      <w:rFonts w:ascii="Garamond" w:hAnsi="Garamond" w:cs="Garamond"/>
      <w:b/>
      <w:bCs/>
      <w:sz w:val="18"/>
      <w:szCs w:val="18"/>
    </w:rPr>
  </w:style>
  <w:style w:type="character" w:styleId="FontStyle74">
    <w:name w:val="Font Style74"/>
    <w:qFormat/>
    <w:rPr>
      <w:rFonts w:ascii="Garamond" w:hAnsi="Garamond" w:cs="Garamond"/>
      <w:sz w:val="20"/>
      <w:szCs w:val="20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1">
    <w:name w:val="Tytuł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2" w:hanging="0"/>
      <w:textAlignment w:val="baseline"/>
    </w:pPr>
    <w:rPr>
      <w:sz w:val="26"/>
      <w:szCs w:val="20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/>
  </w:style>
  <w:style w:type="paragraph" w:styleId="Znak">
    <w:name w:val="Znak"/>
    <w:basedOn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 Znak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Cs w:val="20"/>
      <w:u w:val="single"/>
      <w:lang w:eastAsia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</w:pPr>
    <w:rPr>
      <w:rFonts w:ascii="Garamond" w:hAnsi="Garamond" w:cs="Garamond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</w:pPr>
    <w:rPr>
      <w:rFonts w:ascii="Garamond" w:hAnsi="Garamond" w:cs="Garamond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69"/>
      <w:ind w:firstLine="778"/>
      <w:jc w:val="both"/>
    </w:pPr>
    <w:rPr>
      <w:rFonts w:ascii="Garamond" w:hAnsi="Garamond" w:cs="Garamond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0"/>
      <w:jc w:val="both"/>
    </w:pPr>
    <w:rPr>
      <w:rFonts w:ascii="Garamond" w:hAnsi="Garamond" w:cs="Garamond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</w:pPr>
    <w:rPr>
      <w:rFonts w:ascii="Garamond" w:hAnsi="Garamond" w:cs="Garamond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1:00Z</dcterms:created>
  <dc:creator>Bwiechowska</dc:creator>
  <dc:description/>
  <cp:keywords/>
  <dc:language>en-US</dc:language>
  <cp:lastModifiedBy>Aldona Stefanowska</cp:lastModifiedBy>
  <cp:lastPrinted>2017-01-26T09:42:00Z</cp:lastPrinted>
  <dcterms:modified xsi:type="dcterms:W3CDTF">2017-01-26T08:43:00Z</dcterms:modified>
  <cp:revision>345</cp:revision>
  <dc:subject/>
  <dc:title>Znak sprawy: OZ</dc:title>
</cp:coreProperties>
</file>