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2124" w:firstLine="708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Załącznik Nr 1 </w:t>
      </w:r>
    </w:p>
    <w:p>
      <w:pPr>
        <w:pStyle w:val="Tekstpodstawowywcity3"/>
        <w:ind w:lef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do Uchwały Nr XIX/129/2008</w:t>
      </w:r>
    </w:p>
    <w:p>
      <w:pPr>
        <w:pStyle w:val="Tekstpodstawowywcity3"/>
        <w:ind w:left="4956" w:firstLine="7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Rady Powiatu Płońskiego </w:t>
      </w:r>
    </w:p>
    <w:p>
      <w:pPr>
        <w:pStyle w:val="Tekstpodstawowywcity3"/>
        <w:ind w:lef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z dnia 26 marca 2008 roku</w:t>
      </w:r>
    </w:p>
    <w:p>
      <w:pPr>
        <w:pStyle w:val="Tekstpodstawowywcity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/>
      </w:pPr>
      <w:r>
        <w:rPr/>
      </w:r>
    </w:p>
    <w:p>
      <w:pPr>
        <w:pStyle w:val="Tekstpodstawowywcity3"/>
        <w:ind w:left="0" w:hanging="0"/>
        <w:jc w:val="left"/>
        <w:rPr/>
      </w:pPr>
      <w:r>
        <w:rPr/>
        <w:t>W Statucie Samodzielnego Publicznego Zespołu Zakładów Opieki Zdrowotnej w Płońsku zatwier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wcity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left"/>
        <w:rPr/>
      </w:pPr>
      <w:r>
        <w:rPr/>
        <w:t>§ 1 statutu otrzymuje brzmienie:</w:t>
      </w:r>
    </w:p>
    <w:p>
      <w:pPr>
        <w:pStyle w:val="Tekstpodstawowywcity3"/>
        <w:ind w:left="0" w:hanging="0"/>
        <w:rPr/>
      </w:pPr>
      <w:r>
        <w:rPr/>
        <w:t>„</w:t>
      </w:r>
      <w:r>
        <w:rPr/>
        <w:t>1.Samodzielny Publiczny Zespół Zakładów Opieki Zdrowotnej w Płońsku zwany dalej „ zespołem” jest zespołem zakładów opieki zdrowotnej , stanowiących jednostki organizacyjne zespołu /skrót  -SPZZOZ/.</w:t>
      </w:r>
    </w:p>
    <w:p>
      <w:pPr>
        <w:pStyle w:val="TextBodyIndent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2.Strukturę organizacyjną SPZZOZ przedstawia Załącznik nr 1 do   niniejszego Statutu.”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2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§ 3 Statutu otrzymuje brzmienie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„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. Samodzielny Publiczny Zespól Zakładów Opieki Zdrowotnej w Płońsku działa  w  szczególności na podstawie 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1. Ustawy z 30 sierpnia 1991r. o zakładach opieki zdrowotnej   (tj. Dz.U. Nr 14 poz.89 z 2007r.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2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8"/>
        </w:rPr>
        <w:t>Ustawy z dnia 27 sierpnia 2004roku o świadczeniach opieki zdrowotnej finansowanych ze środków publicznych (Dz. U. Nr 210, poz.2135)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Ustawy z dnia 5 czerwca 1998 roku o samorządzie powiatowym (Dz.U. Nr 142 z 2001r.,poz.1592-tekst jednolity/);</w:t>
      </w:r>
    </w:p>
    <w:p>
      <w:pPr>
        <w:pStyle w:val="Normal"/>
        <w:jc w:val="both"/>
        <w:rPr/>
      </w:pPr>
      <w:r>
        <w:rPr>
          <w:sz w:val="28"/>
        </w:rPr>
        <w:t>1.4.</w:t>
      </w:r>
      <w:r>
        <w:rPr>
          <w:rFonts w:cs="Arial" w:ascii="Arial" w:hAnsi="Arial"/>
          <w:sz w:val="28"/>
        </w:rPr>
        <w:t>Rozporządzenia Ministra Zdrowia i Opieki Społecznej z dnia 30 grudnia 1998 roku w sprawie sposobu i trybu kierowania osób</w:t>
      </w:r>
      <w:r>
        <w:rPr>
          <w:rFonts w:cs="Arial" w:ascii="Arial" w:hAnsi="Arial"/>
          <w:sz w:val="28"/>
          <w:szCs w:val="28"/>
        </w:rPr>
        <w:t xml:space="preserve">           do zakładów opiekuńczo-leczniczych i pielęgnacyjno-opiekuńczych oraz szczegółowych zasad odpłatności za pobyt w tych zakładach (Dz. U. Nr 166, poz.1265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Niniejszego Statutu uchwalonego przez Radę Społeczną i zatwierdzonego przez organ, który utworzył Zespół.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§ 13 wykreśla się zapis: „4.Zmiana struktury organizacyjnej SPZZOZ, o ile nie ogranicza to poszczególnych rodzajów działalności i udzielanych świadczeń zdrowotnych.”  związku z czym zmianie podlega numeracja punktów 5 i 6 stosownie na 4 i 5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§ 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>§</w:t>
      </w:r>
      <w:r>
        <w:rPr>
          <w:rFonts w:cs="Arial" w:ascii="Arial" w:hAnsi="Arial"/>
          <w:sz w:val="28"/>
        </w:rPr>
        <w:t xml:space="preserve"> 20 Statutu otrzymuje brzmieni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W skład Rady  SPZZOZ wchodz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Przedstawiciel Organu ,który utworzył SPZZOZ -jako Przewodnicząc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Jako  członkowi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przedstawiciel Wojewody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) po 1 przedstawicielu wyłonionym przez wszystkie rady gmin i 2 przedstawicieli rady powiatu – w liczbie 14;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W posiedzeniach plenarnych Rady Społecznej  uczestniczy Dyrektor SPZZOZ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Rada może zapraszać na swe posiedzenia inne osob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W posiedzeniach Rady mają prawo uczestniczyć z głosem doradczym przedstawiciele samorządów zawodów medycznych oraz przedstawiciele organizacji związkowych.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4 Statutu otrzymuje brzmienie:</w:t>
      </w:r>
    </w:p>
    <w:p>
      <w:pPr>
        <w:pStyle w:val="Normal"/>
        <w:rPr/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W  Samodzielnym Publiczny Zespole Zakładów Opieki Zdrowotnej w Płońsku działają jednostki organizacyjne i samodziel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11" w:hanging="121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ległe bezpośrednio Dyrektorowi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1.Zastępca Dyrektora ds. Opieki Zdrowotnej;</w:t>
      </w:r>
    </w:p>
    <w:p>
      <w:pPr>
        <w:pStyle w:val="Normal"/>
        <w:rPr/>
      </w:pPr>
      <w:r>
        <w:rPr>
          <w:rFonts w:cs="Arial" w:ascii="Arial" w:hAnsi="Arial"/>
          <w:sz w:val="28"/>
        </w:rPr>
        <w:t>1.2.Koordynator ds. Pielęgniarstwa i podległa jemu służbowo i merytorycznie Pielęgniarka Epidemiologiczna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Dział Analiz i Statystyki Medycznej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4.Dział Kadr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5.Inspektor ds. BHP i Zabezpieczenia Przeciwpożarowego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6.Obsługa prawna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7.Kapelan szpitalny;</w:t>
      </w:r>
    </w:p>
    <w:p>
      <w:pPr>
        <w:pStyle w:val="Normal"/>
        <w:rPr/>
      </w:pPr>
      <w:r>
        <w:rPr>
          <w:rFonts w:cs="Arial" w:ascii="Arial" w:hAnsi="Arial"/>
          <w:sz w:val="28"/>
        </w:rPr>
        <w:t>1.8. Inspektor ds. obronnych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9.Główny Księgowy i podległe jem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ział Finansowo-Księgow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ział Rachuby Płac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10.Zastępca Dyrektora ds. Administracyjno-Gospodarczych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Podległe bezpośrednio Zastępcy Dyrektora ds. Opieki Zdrowotnej:</w:t>
      </w:r>
    </w:p>
    <w:p>
      <w:pPr>
        <w:pStyle w:val="Tekstpodstawowywcity2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Szpital,</w:t>
      </w:r>
    </w:p>
    <w:p>
      <w:pPr>
        <w:pStyle w:val="Tekstpodstawowywcity2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Zakład Opiekuńczo-Leczniczy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3.Dział Pomocy Doraźnej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4.Dział Pomocy Doraźnej – stacja Raciąż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5.Zakład Rehabilitacj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Podległe bezpośrednio Zastępcy Dyrektora ds. Administracyjno-Gospodarczych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1.Dział Gospodarki Administracyjnej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.Dział Techniczny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3.Dział ds. Zamówień Publicznych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4.Dział Żywienia.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6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§ 26 Statutu po zapisie: „Działu ds. Zamówień Publicznych” dodaje się zapis: „Działu Żywienia”.</w:t>
      </w:r>
    </w:p>
    <w:p>
      <w:pPr>
        <w:pStyle w:val="Normal"/>
        <w:ind w:left="8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W § 31 pkt.2 otrzymuje następujące brzmienie: „2. Strukturę i wzajemną podległość  jednostek  organizacyjnych SPZZOZ określa Załącznik Nr 1 do Statutu.”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7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Załącznik Nr 1 do Statutu otrzymuje następującą treść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851" w:hanging="0"/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53:00Z</dcterms:created>
  <dc:creator>ZOZ w Płońsku</dc:creator>
  <dc:description/>
  <cp:keywords/>
  <dc:language>en-US</dc:language>
  <cp:lastModifiedBy>Pzacieski</cp:lastModifiedBy>
  <dcterms:modified xsi:type="dcterms:W3CDTF">2008-03-31T06:32:00Z</dcterms:modified>
  <cp:revision>9</cp:revision>
  <dc:subject/>
  <dc:title/>
</cp:coreProperties>
</file>