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3"/>
        <w:jc w:val="right"/>
        <w:rPr/>
      </w:pPr>
      <w:r>
        <w:rPr>
          <w:sz w:val="24"/>
          <w:szCs w:val="24"/>
        </w:rPr>
        <w:t xml:space="preserve">Załącznik Nr 1 </w:t>
      </w:r>
    </w:p>
    <w:p>
      <w:pPr>
        <w:pStyle w:val="Normal"/>
        <w:ind w:left="2832" w:firstLine="3"/>
        <w:jc w:val="right"/>
        <w:rPr>
          <w:sz w:val="24"/>
          <w:szCs w:val="24"/>
        </w:rPr>
      </w:pPr>
      <w:r>
        <w:rPr>
          <w:sz w:val="24"/>
          <w:szCs w:val="24"/>
        </w:rPr>
        <w:t>do Uchwały Nr XLVIII/366/2010</w:t>
      </w:r>
    </w:p>
    <w:p>
      <w:pPr>
        <w:pStyle w:val="Normal"/>
        <w:ind w:left="2832" w:firstLine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ady Powiatu Płońskiego </w:t>
      </w:r>
    </w:p>
    <w:p>
      <w:pPr>
        <w:pStyle w:val="Normal"/>
        <w:ind w:left="2832" w:firstLine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 dnia 29 września 2010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tatucie Samodzielnego Publicznego Zespołu Zakładów Opieki Zdrowotnej w Płońsku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W § 24 Statutu dodaje się zapis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.6. Medyczne Laboratorium Diagnostyczne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W § 21 Statutu wprowadza się następujące zmian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. 1 i 2 otrzymują następujące brzmienie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Kadencja Rady Społecznej SPZZOZ trwa 4 lata licząc od daty powołania jej przez organ, który utworzył SPZZOZ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upływu kadencji Rady Społecznej i niepowołania nowej Rady, kadencja Rady dotychczasowej przedłuża się do dnia powołania nowej Rady, </w:t>
        <w:br/>
        <w:t>nie dłużej jednak niż o 2 miesiące.”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hczasowy ust. 2 i 3 stają się odpowiednio ust. 3 i 4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Załącznik Nr 1a do Załącznika Nr 1 do Statutu SPZZOZ w Płońsku otrzymuje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Załącznik nr 1a do Załącznika Nr 1 do Statutu SPZZOZ w Płoń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ruktura medycznych jednostek i komórek organizacyjny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modzielnego Publicznego Zespołu Zakładów Opieki Zdrowotnej w Płońsku </w:t>
      </w:r>
    </w:p>
    <w:p>
      <w:pPr>
        <w:pStyle w:val="Normal"/>
        <w:jc w:val="center"/>
        <w:rPr/>
      </w:pPr>
      <w:r>
        <w:rPr>
          <w:sz w:val="24"/>
          <w:szCs w:val="24"/>
        </w:rPr>
        <w:t>podległych Zastępcy Dyrektora ds. Opieki Zdrowot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Oddziały Szpitalne i Pracownie Diagnosty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ział Chirurgiczny – 35 łóż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wnia Badań Endoskop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ział Internistyczny – 60 łóż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dział Kardiologiczny – 20 łóż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wnia Badań Kardiolog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ział Reumatologiczny – 30 łóż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ział Anestezjologii i Intensywnej Terapii – 5 łóż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ział Dziecięcy – 21 łóż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ział Położniczo-Ginekologiczny – 40 łóż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ział Noworodkowy – 15 łóżek rooming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ział Urazowo-Ortopedyczny – 15 łóż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ział Psychiatryczny – 50 łóż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pitalny Oddział Ratunkowy – 10 łóż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ział Neurologiczny – 20 łóż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oddział Nefrologiczny – 5 łóż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Izba Przyję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Blok Operacyj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Apteka Zakładow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Prosektorium</w:t>
      </w:r>
    </w:p>
    <w:p>
      <w:pPr>
        <w:pStyle w:val="Normal"/>
        <w:rPr/>
      </w:pPr>
      <w:r>
        <w:rPr>
          <w:b/>
          <w:i/>
          <w:sz w:val="24"/>
          <w:szCs w:val="24"/>
        </w:rPr>
        <w:t>6.Centralna Sterylizator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Poradnie Specjalisty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Urazowo-Ortopedy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Preluksacyj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Reumatolog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Diabetolog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Kardiologiczna</w:t>
      </w:r>
    </w:p>
    <w:p>
      <w:pPr>
        <w:pStyle w:val="Normal"/>
        <w:rPr/>
      </w:pPr>
      <w:r>
        <w:rPr>
          <w:sz w:val="24"/>
          <w:szCs w:val="24"/>
        </w:rPr>
        <w:t>Poradnia Położniczo-Ginekolog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Urolog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Onkologiczna</w:t>
      </w:r>
    </w:p>
    <w:p>
      <w:pPr>
        <w:pStyle w:val="Normal"/>
        <w:rPr/>
      </w:pPr>
      <w:r>
        <w:rPr>
          <w:sz w:val="24"/>
          <w:szCs w:val="24"/>
        </w:rPr>
        <w:t>Poradnia Endokrynolog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Gastroenterolog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Pulmonolog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Neurolog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Profilaktyki i Leczenia Chorób Pier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Chirurg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Zdrowia Psych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ział Dzienny Psychiatryczny Ogó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Psycholog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Chorób Metabo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Neurochirurgiczn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Poradnie Konsulta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Konsultacyjna Internisty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Konsultacyjna Pediatry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Konsultacyjna Chirurg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Konsultacyjna Ginekologiczno-Położnic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Konsultacyjna Neonatolog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Konsultacyjna Kardiologiczna</w:t>
      </w:r>
    </w:p>
    <w:p>
      <w:pPr>
        <w:pStyle w:val="Normal"/>
        <w:rPr/>
      </w:pPr>
      <w:r>
        <w:rPr>
          <w:b/>
          <w:i/>
          <w:sz w:val="24"/>
          <w:szCs w:val="24"/>
        </w:rPr>
        <w:t>9.Zakład Diagnostyki Obraz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wnia RT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wnia RT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wnia Tomografii Komputer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wnia Mammograf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wnia USG</w:t>
      </w:r>
    </w:p>
    <w:p>
      <w:pPr>
        <w:pStyle w:val="Normal"/>
        <w:rPr/>
      </w:pPr>
      <w:r>
        <w:rPr>
          <w:b/>
          <w:i/>
          <w:sz w:val="24"/>
          <w:szCs w:val="24"/>
        </w:rPr>
        <w:t>10.Dział Promocji Zdrow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ład Opiekuńczo-Lecznic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09-100 Płońsk ul. Ks. Romualda Jaworskiego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ład Opiekuńczo-Leczniczy – 52 łóż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Pomocy Doraź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pół Wyjazdowy Wypadkowy - podstaw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pół Wyjazdowy Reanimacyjny - specjalistyc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pół Transpo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pół Wyjazdowy Ogó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ulatorium Ogó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pół Wyjazdowy Wypadkowy – podstaw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09-140 Raciąż ul. Mławska 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pół Wyjazdowy Reanimacyjny – specjalistyc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09-140 Raciąż ul. Mławska 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pół Wyjazdowy Wypadkowy – podstawowy</w:t>
      </w:r>
    </w:p>
    <w:p>
      <w:pPr>
        <w:pStyle w:val="Normal"/>
        <w:rPr/>
      </w:pPr>
      <w:r>
        <w:rPr>
          <w:sz w:val="24"/>
          <w:szCs w:val="24"/>
        </w:rPr>
        <w:t>(06-450 Glinojeck ul. Targowa 6 m.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pół Wyjazdowy Wypadkowy – podstaw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09-120 Nowe Miasto ul. Apteczna 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Rehabilit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ział Rehabilitacyjny – 24 łóżka</w:t>
      </w:r>
    </w:p>
    <w:p>
      <w:pPr>
        <w:pStyle w:val="Normal"/>
        <w:rPr/>
      </w:pPr>
      <w:r>
        <w:rPr>
          <w:sz w:val="24"/>
          <w:szCs w:val="24"/>
        </w:rPr>
        <w:t>Oddział Rehabilitacji Neurologicznej – 24 łóżka</w:t>
      </w:r>
    </w:p>
    <w:p>
      <w:pPr>
        <w:pStyle w:val="Normal"/>
        <w:rPr/>
      </w:pPr>
      <w:r>
        <w:rPr>
          <w:sz w:val="24"/>
          <w:szCs w:val="24"/>
        </w:rPr>
        <w:t>Oddział Rehabilitacji Kardiologicznej – 2 łóż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rodek Rehabilitacji Dzien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Rehabilitacyj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dnia Rehabilitacyj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09-140 Raciąż ul. Kościuszki 1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wnia Fizjoterap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wnia Fizjoterap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09-140 Raciąż ul. Kościuszki 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yczne Laboratorium Diagnosty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nkt Przyjęć Materiał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nkt Pobrań Materiał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wnia Serologii Transfuzjologi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wnia Mikrobiologiczna</w:t>
      </w:r>
    </w:p>
    <w:p>
      <w:pPr>
        <w:pStyle w:val="Normal"/>
        <w:rPr/>
      </w:pPr>
      <w:r>
        <w:rPr>
          <w:sz w:val="24"/>
          <w:szCs w:val="24"/>
        </w:rPr>
        <w:t>Pracownia Biochemiczna i Immunochemiczna</w:t>
      </w:r>
    </w:p>
    <w:p>
      <w:pPr>
        <w:pStyle w:val="Normal"/>
        <w:rPr/>
      </w:pPr>
      <w:r>
        <w:rPr>
          <w:sz w:val="24"/>
          <w:szCs w:val="24"/>
        </w:rPr>
        <w:t>Pracownia Hematologiczna i Analityki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20:00Z</dcterms:created>
  <dc:creator> </dc:creator>
  <dc:description/>
  <cp:keywords/>
  <dc:language>en-US</dc:language>
  <cp:lastModifiedBy> </cp:lastModifiedBy>
  <cp:lastPrinted>2010-10-05T11:28:00Z</cp:lastPrinted>
  <dcterms:modified xsi:type="dcterms:W3CDTF">2010-10-05T09:29:00Z</dcterms:modified>
  <cp:revision>20</cp:revision>
  <dc:subject/>
  <dc:title/>
</cp:coreProperties>
</file>