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2 do Uchwały Nr V/33/2007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Rady Powiatu Płońskiego z dn. 21.02.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lan pracy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i/>
          <w:sz w:val="32"/>
        </w:rPr>
        <w:t>Komisji Planowania Budżetu i Finansów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na 2007 rok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3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rmin  posiedzenia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maty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lut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/>
              <w:t>Zaopiniowanie projektu budżetu na 2007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/>
              <w:t>Zaopiniowanie projektu planu pracy Rady Powiatu Płońskiego na 2007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/>
              <w:t xml:space="preserve">Opracowanie projektu planu pracy Komisji na 2007 rok.  </w:t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Kwiecień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aopiniowanie sprawozdania z wykonania budżetu za 2006 rok. 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/>
              <w:t>Zaopiniowanie sprawozdania z działalności Zarządu Powiatu za 2006 rok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/>
              <w:t>Wyrażenie opinii w sprawie udzielenia bądź nieudzielenia absolutorium dla Zarządu Powiatu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3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aj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/>
              <w:t xml:space="preserve">Zaopiniowanie informacji na temat realizacji celów   Lokalnego Programu Rozwoju Powiatu Płońskiego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iCs/>
              </w:rPr>
              <w:t>Zaopiniowanie informacji na temat realizacji inwestycji w 2006 ro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zerwiec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opiniowanie informacji na temat stanu przygotowań do złożenia wniosków o dofinansowanie inwestycji w ramach ZPORR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ierpień</w:t>
            </w:r>
          </w:p>
        </w:tc>
        <w:tc>
          <w:tcPr>
            <w:tcW w:w="6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i/>
                <w:i/>
                <w:iCs/>
              </w:rPr>
            </w:pPr>
            <w:r>
              <w:rPr/>
              <w:t>Informacja o przebiegu wykonania budżetu powiatu za I półrocze 2007 roku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ździernik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/>
              <w:t>Zaopiniowanie informacji na temat: ,,Ocena działalności Powiatowego Zarządu Dróg w Płońsku oraz realizacji planowanych w bieżącym roku zadań na drogach powiatowych.”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Listopad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/>
              <w:t>Opracowanie wniosków do projektu budżetu na rok 2007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/>
              <w:t>Zaopiniowanie projektu budżetu na 2008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/>
              <w:t>Zaopiniowanie projektu planu pracy Rady Powiatu Płońskiego na 2008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zyjęcie planu pracy Komisji na 2008 rok.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g potrzeb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 xml:space="preserve">Opiniowanie uchwał w sprawie zmian w budżecie powiatu na rok 2007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Opiniowanie uchwał w sprawach zleconych przez Radę oraz wynikających z pracy Rady Powia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2:00Z</dcterms:created>
  <dc:creator>Starostwo Powiatowe w Płońsku</dc:creator>
  <dc:description/>
  <dc:language>en-US</dc:language>
  <cp:lastModifiedBy>Starostwo Powiatowe w Płońsku</cp:lastModifiedBy>
  <dcterms:modified xsi:type="dcterms:W3CDTF">2007-02-22T07:13:00Z</dcterms:modified>
  <cp:revision>3</cp:revision>
  <dc:subject/>
  <dc:title/>
</cp:coreProperties>
</file>