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Załącznik Nr 2</w:t>
      </w:r>
    </w:p>
    <w:p>
      <w:pPr>
        <w:pStyle w:val="Normal"/>
        <w:ind w:left="5940" w:hanging="0"/>
        <w:rPr/>
      </w:pPr>
      <w:r>
        <w:rPr/>
        <w:t>do Uchwały Nr XIX/129/2008</w:t>
      </w:r>
    </w:p>
    <w:p>
      <w:pPr>
        <w:pStyle w:val="Normal"/>
        <w:ind w:left="5940" w:hanging="0"/>
        <w:rPr/>
      </w:pPr>
      <w:r>
        <w:rPr/>
        <w:t>Rady Powiatu Płońskiego</w:t>
      </w:r>
    </w:p>
    <w:p>
      <w:pPr>
        <w:pStyle w:val="Normal"/>
        <w:ind w:left="5940" w:hanging="0"/>
        <w:rPr/>
      </w:pPr>
      <w:r>
        <w:rPr/>
        <w:t>z dnia 26 marca 2008 roku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TEKST JEDNOLITY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8"/>
        </w:rPr>
        <w:t>S T A T U T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MODZIELNEGO PUBLICZNEGO ZESPOŁU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KŁADÓW OPIEKI ZDROWOTNEJ</w:t>
      </w:r>
    </w:p>
    <w:p>
      <w:pPr>
        <w:pStyle w:val="Normal"/>
        <w:ind w:left="8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  PŁOŃSKU</w:t>
      </w:r>
    </w:p>
    <w:p>
      <w:pPr>
        <w:pStyle w:val="Normal"/>
        <w:ind w:left="851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I.</w:t>
      </w:r>
    </w:p>
    <w:p>
      <w:pPr>
        <w:pStyle w:val="Normal"/>
        <w:ind w:left="851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ind w:left="851" w:hanging="0"/>
        <w:rPr/>
      </w:pPr>
      <w:r>
        <w:rPr/>
        <w:t>Postanowienia ogólne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rPr/>
      </w:pPr>
      <w:r>
        <w:rPr/>
        <w:t>1.Samodzielny Publiczny Zespół Zakładów Opieki Zdrowotnej w Płońsku zwany dalej „ zespołem „ jest zespołem zakładów opieki zdrowotnej , stanowiących jednostki organizacyjne zespołu /skrót  -SPZZOZ/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</w:t>
      </w:r>
      <w:r>
        <w:rPr/>
        <w:t xml:space="preserve">2.Strukturę organizacyjną SPZZOZ przedstawia Załącznik nr 1 do   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</w:t>
      </w:r>
      <w:r>
        <w:rPr/>
        <w:t>niniejszego Statutu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</w:rPr>
        <w:t>§ 2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Samodzielny Publiczny Zespół Zakładów Opieki Zdrowotnej w Płońsku został utworzony przez Powiat Płoński a siedzibą SPZZOZ  jest miasto Płońsk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3.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. Samodzielny Publiczny Zespól Zakładów Opieki Zdrowotnej w Płońsku działa  w  szczególności na podstawie :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 Ustawy z 30 sierpnia 1991r. o zakładach opieki zdrowotnej   (tj. Dz.U. Nr 14 poz.89 z 2007r.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</w:rPr>
        <w:t>1.2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8"/>
        </w:rPr>
        <w:t>Ustawy z dnia 27 sierpnia 2004roku o świadczeniach opieki zdrowotnej finansowanych ze środków publicznych (Dz.U. Nr 210, poz.2135)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</w:rPr>
        <w:t>1.3.Ustawy z dnia 5 czerwca 1998 roku o samorządzie powiatowym (Dz.U. Nr 142 z 2001r.,poz.1592-tekst jednolity/)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>1.4.</w:t>
      </w:r>
      <w:r>
        <w:rPr>
          <w:rFonts w:cs="Arial" w:ascii="Arial" w:hAnsi="Arial"/>
          <w:sz w:val="28"/>
        </w:rPr>
        <w:t xml:space="preserve">Rozporządzenia Ministra Zdrowia i Opieki Społecznej z dnia   </w:t>
      </w:r>
    </w:p>
    <w:p>
      <w:pPr>
        <w:pStyle w:val="Normal"/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30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rudnia 1998 roku w sprawie sposobu i trybu kierowania osób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do zakładów opiekuńczo-leczniczych i pielęgnacyjno-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opiekuńczych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raz szczegółowych zasad ustalania odpłatności  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za pobyt w tych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zakładach (Dz.U.Nr 166,poz.1265);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1.5. Niniejszego Statutu uchwalonego przez Radę Społeczną i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zatwierdzonego przez organ, który utworzył  Zespół.                                   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4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1.Ustrój Samodzielnego Publicznego Zespołu Zakładów Opieki Zdrowotnej w Płońsku oraz sprawy dotyczące jego funkcjonowania nieokreślone w ustawie o zoz określa niniejszy Statut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Statut SPZZOZ określa w szczególności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nazwę zakładu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cele i zadania zakładu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siedzibę i obszar działania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rodzaje i zakres udzielanych świadczeń zdrowotnych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organy zakładu i strukturę organizacyjną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)gospodarkę finansową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Statut nadaje organ, który utworzył SPZZOZ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</w:rPr>
        <w:t>§ 5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SPZZOZ udziela świadczeń zdrowotnych ludności Rzeczypospolitej Polskiej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Organizację i porządek procesu udzielania świadczeń zdrowotnych w zespole określa Regulamin Porządkowy SPZZOZ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ony przez Radę Społeczną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6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ami  Samodzielnego Publicznego Zespołu Zakładów Opieki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rowotnej są 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Udzielanie świadczeń zdrowotnych dla ludności ,o której mowa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w § 5 Statutu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i/>
          <w:sz w:val="28"/>
        </w:rPr>
        <w:t>.</w:t>
      </w:r>
      <w:r>
        <w:rPr>
          <w:rFonts w:cs="Arial" w:ascii="Arial" w:hAnsi="Arial"/>
          <w:sz w:val="28"/>
        </w:rPr>
        <w:t>Realizacja profilaktycznych programów zdrowotnych lub programów polityki zdrowotnej zlecanych przez Ministra Zdrowia  i finansowanych z budżetu państwa lub podejmowanych i finansowanych przez Narodowy Fundusz Zdrowia lub inne instytucje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Integracja zasobów ochrony zdrowia w obrębie działania SPZZOZ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Efektywne wykorzystanie publicznych środków finansowych dla wykonania zadań SPZZOZ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Zapewnienie odpowiedniej jakości świadczeń zdrowotnych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7 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dania Samodzielnego Publicznego Zespołu Zakładów Opieki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rowotnej  obejmują w szczególności 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Świadczenie usług zdrowotnych służących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zachowaniu, ratowaniu, przywracaniu i poprawie zdrowia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zapobieganiu powstawaniu urazów i chorób poprzez działania profilaktyczne oraz szczepienia ochronne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terapię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zapobieganie niesprawności i jej ograniczenie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e)objęcie opieką osób nie wymagających hospitalizacji ,które ze względu na zły stan zdrowia i trudna sytuację rodzinną nie mogą przebywać w swoim środowisku domowym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Realizację ww. celów poprzez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badanie i poradę lekarską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)badanie diagnostyczne , w tym analityki medycznej;                                             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leczenie (ambulatoryjne , w domu chorego, szpitalne ,w zakładzie opiekuńczo-leczniczym oraz w ramach pomocy doraźnej)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rehabilitację leczniczą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badanie i terapię psychologiczną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)pielęgnację chorych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)pielęgnację i opiekę nad niepełnosprawnymi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)świadczenia pielęgniarskie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)opiekę nad kobietą w okresie ciąży ,porodu i połogu ,opiekę prenatalną nad płodem i opiekę nad noworodkiem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)opiekę paliatywną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)zaopatrzenie w leki i materiały medyczne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ł)zaopatrzenie w przedmioty ortopedyczne i środki pomocnicze oraz lecznicze środki techniczne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)orzekanie o stanie zdrowia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)opiekę i pielęgnację osób przebywających w zakładzie opiekuńczo-leczniczym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) organizację czasu wolnego osobom przebywającym w zakładzie opiekuńczo-leczniczym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) pomoc w rozwiązywaniu problemów bio-psycho-społecznych i duchowych ;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q)leczenie bólu zgodnie z wytycznymi WHO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)pomoc w rozwiązywaniu problemów socjalnych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)”opieka wyręczająca” w hospicjum stacjonarnym-przyjmowanie chorych na okres czasowy ( nie dłużej niż 10 dni)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)świadczenia pedagogiczn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Organizowanie kształcenia ustawicznego pracowników 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łaszcza medycznych dla potrzeb własnych SPZZOZ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Promocję zdrowia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§ 8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ZZOZ udziela świadczeń zdrowotnych bezpłatnie ,za częściową odpłatnością lub odpłatnie na zasadach określonych w ustawie , w przepisach odrębnych lub w umowie cywilnoprawnej w zakresie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specjalistycznej opieki ambulatoryjnej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hospitalizacji osób potrzebujących całodobowych lub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całodziennych  świadczeń specjalistycznych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pomocy doraźnej w razie wypadku , urazu , nagłego za-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horowania lub nagłego  pogorszenia stanu zdrowia i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zagrożenia życia 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przeprowadzenia badań profilaktycznych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wykonania badań diagnostycznych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)całodobowej opieki długoterminowej  w ramach zakładu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opiekuńczo-leczniczego.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)podstawowej opieki zdrowotnej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 xml:space="preserve">8)transportu sanitarnego.                                     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§ 9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obie , która zgłasza się do SPZZOZ  potrzebując natychmiastowego udzielenia świadczeń zdrowotnych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względu na zagrożenie życia   lub zdrowia , żadne okoliczności nie mogą stanowić podstawy do odmowy udzielenia świadczeń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u w:val="single"/>
        </w:rPr>
        <w:t>ROZDZIAŁ II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anie Samodzielnym Publicznym Zespołem Zakładów Opieki Zdrowotnej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0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odzielnym Publicznym Zespołem  Zakładów Opieki Zdrowotnej zarządza  Dyrektor ponosząc odpowiedzialność  za swoje decyz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rektor SPZZOZ  tworzy ,znosi ,łączy i przekształca jednostki i komórki organizacyjne zespołu ,o ile to nie ograniczy dostępności do udzielanych świadczeń medycznych , po uzyskaniu opinii Rady Społecznej i organu, który utworzył zespół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1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yrektor jest przełożonym wszystkich  pracowników  Samodzielnego  Publicznego Zespołu Zakładów Opieki Zdrowotnej i reprezentuje go na zewnątrz.                                      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2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Organ, który utworzył SPZZOZ nawiązuje z Dyrektorem stosunek pracy na podstawie powołania lub umowy o pracę, bądź zawiera z nim umowę cywilnoprawną.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3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o wyłącznej kompetencji Dyrektora odpowiedzialnego za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ewnienie udzielenia świadczeń zdrowotnych należy :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1. Aprobata analiz planów i programów SPZZOZ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ydawanie zarządzeń w celu organizowania działalności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PZZOZ  w  zakresie profilaktycznym i leczniczym zgodni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z jego Statutem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Podejmowanie decyzji finansowych, kadrowych i płacowych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zapewniających  racjonalne gospodarowanie mieniem Zespołu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 ochroną tego mienia,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4.Zatrudnienie  swoich zastępców oraz Głównego Księgowego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5.Kierowanie wykonywaniem zadań obronnych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§ 14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>Dyrektor kieruje SPZZOZ  przy pomocy podległych jemu bezpośrednio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-cy Dyrektora ds.  Opieki Zdrowotn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-cy Dyrektora ds. Administracyjno-Gospodarczych,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3.Jednostek organizacyjnych i samodzielnych stanowisk pracy wymienionych w § 24.Statutu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§ 15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stępcy dyrektora koordynują działalność podległych komórek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cyjnych w zakresie należącym do ich obowiązków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legają oni bezpośrednio Dyrektorowi SPZZOZ i wyłącznie od niego otrzymują polecenia służbowe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§ 16.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W czasie nieobecności Dyrektora SPZZOZ z powodu choroby , urlopu czy innych przyczyn czynności należące do jego obowiązków wykonuje zastępca przez niego wyznaczony.</w:t>
      </w:r>
    </w:p>
    <w:p>
      <w:pPr>
        <w:pStyle w:val="Tekstpodstawowywcity2"/>
        <w:rPr/>
      </w:pPr>
      <w:r>
        <w:rPr/>
        <w:t>2.Dyrektor powołuje swoich pełnomocników do wykonania określonych zadań.</w:t>
      </w:r>
    </w:p>
    <w:p>
      <w:pPr>
        <w:pStyle w:val="Normal"/>
        <w:ind w:left="851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OZDZIAŁ III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a  Społeczna SPZZOZ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7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 xml:space="preserve">Przy  Samodzielnym Publicznym Zespole Zakładów Opieki Zdrowotnej działa Rada Społeczna ,która jest organem inicjującym i opiniodawczym organu ,który utworzył zespół  oraz organem doradczym Dyrektora SPZZOZ.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8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1. Rada Społeczna Samodzielnego Publicznego Zespołu Zakładów Opieki  Zdrowotnej  reprezentuje interes społeczny w zakresie usług zdrowotnych i interes organu, który utworzył SPZZOZ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Radę Społeczną powołuje i odwołuje organ ,który utworzył zespół.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9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zadań Rady  SPZZOZ należy 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Przedstawienie organowi ,który utworzył zespół  wniosków i opinii w sprawach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 zmiany lub rozwiązania umowy o udzielanie publicznego zamówienia na świadczenia zdrowotne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 zbycia środka trwałego oraz zakupu lub przyjęcia darowizny nowej aparatury i sprzętu medycznego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związanych z przekształceniem lub likwidacją zakładu ,jego przebudową ,rozszerzeniem lub ograniczeniem działalności 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 przyznawania Dyrektorowi SPZZOZ nagród 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. rozwiązywania stosunku pracy lub umowy cywilnoprawnej o zarządzanie SPZZOZ z Dyrektorem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Przedstawienie Dyrektorowi SPZZOZ wniosków i opinii w sprawach: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2.1.planu finansowego i inwestycyjnego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rocznego sprawozdania z realizacji planu inwestycyjnego i finansowego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edytów bankowych lub dotacji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ziału zysku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Uchwalanie regulaminu swojej działalności oraz przedkładanie regulaminu do zatwierdzenia organowi, który utworzył SPZZOZ.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Zatwierdzanie regulaminu porządkowego SPZZOZ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Dokonywanie okresowych analiz skarg i wniosków wnoszonych przez osoby korzystające ze świadczeń SPZZOZ, z wyłączeniem spraw podlegających nadzorowi medycznemu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Przedstawianie wniosków organowi finansującemu określony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zakres działalności, w którego imieniu Rada wykonuje swoje zadania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Nawiązywanie kontaktów z krajowymi jednostkami gospodarczymi w celu uzyskania dotacji finansowych i pomocy rzeczowej dla SPZZOZ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8.Uchwalanie Statutu SPZZOZ i zmian w Statucie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Wykonywanie innych zadań określonych w ustawie i Statucie SPZZOZ.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20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 skład Rady  SPZZOZ wchodzi :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1. Przedstawiciel Organu ,który utworzył SPZZOZ -jako Przewodniczący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Jako  członkowie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przedstawiciel Wojewody;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 xml:space="preserve">b) po 1 przedstawicielu wyłonionym przez wszystkie rady gmin i 2 przedstawicieli rady powiatu – w liczbie 14 osób;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 posiedzeniach plenarnych Rady Społecznej  uczestniczy Dyrektor SPZZOZ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Rada może zapraszać na swe posiedzenia inne osoby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W posiedzeniach Rady mają prawo uczestniczyć z głosem doradczym przedstawiciele samorządów zawodów medycznych oraz przedstawiciele organizacji związkowych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21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Rada  SPZZOZ powoływana jest na okres kadencji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organów  samorządu terytorialnego .Wybory do Rady ( czy uzupełnienie jej składu ) następują w ciągu miesiąca po wyborach samorządowych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</w:rPr>
        <w:t xml:space="preserve">2. Organ ,który utworzył zespół  może przed  upływem kadencji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odwołać z jej składu członka  na jego  prośbę, wniosek rady gminy wycofujący rekomendację lub na wniosek  Rady uchwalony zwykłą większością głosów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Na miejsce członka Rady , który utracił mandat,   jak również wskutek śmierci , organy  wymienione w paragrafie  20 ust.1,2 wyłaniają nowego przedstawiciela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22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sób zwoływania posiedzeń Rady ,tryb pracy i podejmowania uchwał określa regulamin Rady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23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1.Od uchwał Rady Społecznej Dyrektorowi SPZZOZ przysługuje odwołanie do organu, który utworzył zespół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2.Spór między Radą Społeczną Zakładu a Dyrektorem SPZZOZ po wyczerpaniu możliwości negocjacyjnych ostatecznie rozstrzyga organ, który utworzył zespół na pisemny wniosek zainteresowanej strony.</w:t>
      </w:r>
    </w:p>
    <w:p>
      <w:pPr>
        <w:pStyle w:val="Normal"/>
        <w:ind w:left="851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Normal"/>
        <w:ind w:left="851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IV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8"/>
        </w:rPr>
        <w:t>Organizacja  Samodzielnego Publicznego Zespołu Zakładów Opieki Zdrowotnej</w:t>
      </w:r>
      <w:r>
        <w:rPr>
          <w:rFonts w:cs="Arial" w:ascii="Arial" w:hAnsi="Arial"/>
          <w:sz w:val="28"/>
        </w:rPr>
        <w:t xml:space="preserve">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>24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 Samodzielnym Publiczny Zespole Zakładów Opieki Zdrowotnej w Płońsku działają jednostki organizacyjne i samodzielne stanowiska pra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ległe bezpośrednio Dyrektorowi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Zastępca Dyrektora ds. Opieki Zdrowotnej;</w:t>
      </w:r>
    </w:p>
    <w:p>
      <w:pPr>
        <w:pStyle w:val="Normal"/>
        <w:rPr/>
      </w:pPr>
      <w:r>
        <w:rPr>
          <w:rFonts w:cs="Arial" w:ascii="Arial" w:hAnsi="Arial"/>
          <w:sz w:val="28"/>
        </w:rPr>
        <w:t>1.2.Koordynator ds. Pielęgniarstwa i podległa jemu służbowo i merytorycznie Pielęgniarka Epidemiologiczn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Dział Analiz i Statystyki Medycznej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Dział Kadr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.Inspektor ds. BHP i Zabezpieczenia Przeciwpożarowego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6.Obsługa prawn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7.Kapelan szpitalny;</w:t>
      </w:r>
    </w:p>
    <w:p>
      <w:pPr>
        <w:pStyle w:val="Normal"/>
        <w:rPr/>
      </w:pPr>
      <w:r>
        <w:rPr>
          <w:rFonts w:cs="Arial" w:ascii="Arial" w:hAnsi="Arial"/>
          <w:sz w:val="28"/>
        </w:rPr>
        <w:t>1.8. Inspektor ds. obronnych;</w:t>
      </w:r>
    </w:p>
    <w:p>
      <w:pPr>
        <w:pStyle w:val="Normal"/>
        <w:rPr/>
      </w:pPr>
      <w:r>
        <w:rPr>
          <w:rFonts w:cs="Arial" w:ascii="Arial" w:hAnsi="Arial"/>
          <w:sz w:val="28"/>
        </w:rPr>
        <w:t>1.9.Główny Księgowy i podległe jem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 Finansowo-Księgowy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 Rachuby Płac;</w:t>
      </w:r>
    </w:p>
    <w:p>
      <w:pPr>
        <w:pStyle w:val="Normal"/>
        <w:rPr/>
      </w:pPr>
      <w:r>
        <w:rPr>
          <w:rFonts w:cs="Arial" w:ascii="Arial" w:hAnsi="Arial"/>
          <w:sz w:val="28"/>
        </w:rPr>
        <w:t>1.10.Zastępca Dyrektora ds. Administracyjno-Gospodarczych,</w:t>
      </w:r>
    </w:p>
    <w:p>
      <w:pPr>
        <w:pStyle w:val="Normal"/>
        <w:rPr/>
      </w:pPr>
      <w:r>
        <w:rPr>
          <w:rFonts w:cs="Arial" w:ascii="Arial" w:hAnsi="Arial"/>
          <w:sz w:val="28"/>
        </w:rPr>
        <w:t>2.Podległe bezpośrednio Zastępcy Dyrektora ds. Opieki Zdrowotnej:</w:t>
      </w:r>
    </w:p>
    <w:p>
      <w:pPr>
        <w:pStyle w:val="Tekstpodstawowywcity2"/>
        <w:ind w:left="0" w:hanging="0"/>
        <w:rPr/>
      </w:pPr>
      <w:r>
        <w:rPr/>
        <w:t>2.1.Szpital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Zakład Opiekuńczo-Lecznicz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3.Dział Pomocy Doraźnej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.Dział Pomocy Doraźnej – stacja Raciąż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5.Zakład Rehabilitacj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Podległe bezpośrednio Zastępcy Dyrektora ds. Administracyjno-Gospodarczych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Dział Gospodarki Administracyjnej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Dział Techniczn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3.Dział ds. Zamówień Publicznych’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4.Dział Żywie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25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tępca Dyrektora ds. Opieki Zdrowotnej z  tytułu powierzo-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 xml:space="preserve">nego zakresu działania  sprawuje nadzór i koordynuje pracę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medycznych jednostek i komórek organizacyjnych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rFonts w:cs="Arial" w:ascii="Arial" w:hAnsi="Arial"/>
          <w:b/>
          <w:sz w:val="28"/>
        </w:rPr>
        <w:t xml:space="preserve"> 26 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rPr/>
      </w:pPr>
      <w:r>
        <w:rPr/>
        <w:t>Zastępca Dyrektora ds. Administracyjno-Gospodarczych z tytułu powierzonego zakresu działania sprawuje nadzór i koordynuje  pracę Działu Gospodarki Administracyjnej, Działu Technicznego i Działu ds. Zamówień Publicznych, Działu Żywienia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§ 27.</w:t>
      </w:r>
    </w:p>
    <w:p>
      <w:pPr>
        <w:pStyle w:val="Tekstpodstawowywcity2"/>
        <w:rPr/>
      </w:pPr>
      <w:r>
        <w:rPr>
          <w:i/>
        </w:rPr>
        <w:t>Wykreślony- § 15 Aneksu nr 5 do Statutu</w:t>
      </w:r>
      <w:r>
        <w:rPr/>
        <w:t>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§ 28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ordynator ds. Pielęgniarstwa koordynuje i nadzoruje pracę średniego i niższego personelu medycznego zatrudnionego w medycznych jednostkach  organizacyjnych.</w:t>
      </w:r>
    </w:p>
    <w:p>
      <w:pPr>
        <w:pStyle w:val="Normal"/>
        <w:ind w:left="851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9 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rPr>
          <w:i/>
          <w:i/>
        </w:rPr>
      </w:pPr>
      <w:r>
        <w:rPr>
          <w:i/>
        </w:rPr>
        <w:t>Wykreślony - §15 Aneksu nr 5 do Statut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0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rganizacja pracy w SPZZOZ oparta jest na zasadzie jedno-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obowego kierownictwa polegającego na tym , że każdy pracownik podporządkowany jest jednemu przełożonemu , a każdy przełożony z wyjątkiem Dyrektora SPZZOZ może wydawać polecenia służbowe wyłącznie pracownikowi bezpośrednio podporządkowanemu, który bez względu na zajmowane stanowisko odpowiada za całość powierzonego mu odcinka pracy.</w:t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rFonts w:cs="Arial" w:ascii="Arial" w:hAnsi="Arial"/>
          <w:b/>
          <w:sz w:val="28"/>
        </w:rPr>
        <w:t xml:space="preserve"> 31 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Zadania i organizacja wewnętrzna jednostek organizacyjnych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PZZOZ wymienionych w paragrafie 24 Statutu określone są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 ich regulaminach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Strukturę i wzajemną podległość  jednostek  organizacyjnych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PZZOZ określa Załącznik Nr 1 do Statutu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Szczegółowe zadania samodzielnych stanowisk pracy  określa-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ją zakresy czynności i obowiązków służbowych  znajdujące się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 aktach osobowych pracowników zajmujących te stanowiska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V</w:t>
      </w:r>
    </w:p>
    <w:p>
      <w:pPr>
        <w:pStyle w:val="Normal"/>
        <w:ind w:left="851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ospodarka Finansowa                           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32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Gospodarka finansowa SPZZOZ prowadzona jest w formie typowej dla samodzielnego publicznego zakładu opieki zdrowotnej, zgodnie z przepisami prawa tj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 art. 51 - 62 ustawy  o  zoz;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art.34a i 34b ustawy o zoz;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1.3.ustawy z 29.09.1994r . o rachunkowości (Dz.U.Nr76, poz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694 z 2002 r.)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1.4.Rozporządzenia Ministra Zdrowia i Opieki Społecznej z dni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30.12.1998r. w sprawie sposobu i trybu kierowania osób d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zakładów opiekuńczo-leczniczych i pielęgnacyjno-opiekuńcz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oraz szczegółowych zasad ustalania odpłatności za pobyt w t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zakładach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SPZZOZ gospodaruje samodzielnie przekazanymi w nieodpłatne użytkowanie nieruchomościami i majątkiem Skarbu Państwa lub komunalnym oraz majątkiem własnym (otrzymanym lub zakupionym)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Zbycie , wydzierżawienie lub wynajęcie majątku trwałego albo wniesienie tego majątku do spółek lub fundacji jest nieważne bez zgody organu, który utworzył Zespół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Podstawą gospodarki SPZZOZ jest plan finansowy , ustalony przez Dyrektora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33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odzielny Publiczny Zespół Zakładów Opieki Zdrowotnej może uzyskiwać środki finansowe z 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dpłatnych świadczeń zdrowotnych udzielanych w szczególności na zlecenie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Organu ,który utworzył SPZZOZ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osób objętych ubezpieczeniem innym , niż ubezpieczenie społeczn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instytucji ubezpieczeniowych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zakładów  pracy , organizacji społecznych i innych instytucji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innych zakładów opieki zdrowotnej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) osób fizycznych nie objętych ubezpieczeniem lub za świadczenia nie przysługujące w ramach ubezpieczenia społecznego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) innych osób fizycznych i prawnych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) organizacji pozarządowych , kościelnych 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) innych organizacji (np.PFRON , pomoc społecz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otacji Organu ,który utworzył SPZZOZ przeznaczonych 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a)realizację zadań w zakresie zapobiegania chorobom i urazo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lub innych programów zdrowotnych oraz promocję zdrowi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b)pokrycie kosztów kształcenia i podnoszenia kwalifikacji osób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wykonujących zawody medyczne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c)inwestycje, w tym zakup wysokospecjalistycznych aparatury i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sprzętu medycznego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d)cele określone w art.67a ustawy o zoz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e)cele szczególne przyznawane na podstawie odrębn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przepisów.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Prowadzonej działalności gospodarczej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Darowizn z ograniczeniem wynikającym z art.42 ustawy o ZOZ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Zapisów, spadków, ofiarności publicznej ,także pochodzenia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zagranicznego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Zaciągniętych pożyczek i kredytu bankowego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Odpłatnych świadczeń zdrowotnych udzielanych w szcze-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gólnych przypadkach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Innych źródeł na zasadach przewidzianych prawem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Warunki i tryb przekazywania środków finansowych oraz sposób kontroli ich wykorzystania przez SPZZOZ określa Minister Zdrowia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Do warunków i trybu przekazywania środków publicznych ,o których mowa wyżej nie mają zastosowania przepisy o zamówieniach publicznych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34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rPr/>
      </w:pPr>
      <w:r>
        <w:rPr/>
        <w:t>1.Samodzielny Publiczny Zespół Zakładów Opieki Zdrowotnej w Płońsku posiada  odrębne konto bankowe dla  Zakładu Opiekuńczo-Leczniczego.</w:t>
      </w:r>
    </w:p>
    <w:p>
      <w:pPr>
        <w:pStyle w:val="Tekstpodstawowywcity2"/>
        <w:rPr/>
      </w:pPr>
      <w:r>
        <w:rPr/>
        <w:t>2.Gospodarka finansowa Zakładu Opiekuńczo-Leczniczego prowadzona jest przez służby finansowo-księgowe SPZZOZ , z uwzględnieniem szczegółowej ewidencji kosztów.</w:t>
      </w:r>
    </w:p>
    <w:p>
      <w:pPr>
        <w:pStyle w:val="Tekstpodstawowywcity2"/>
        <w:rPr/>
      </w:pPr>
      <w:r>
        <w:rPr/>
        <w:t>3.Bilans Zakładu Opiekuńczo-Leczniczego jest częścią składową bilansu SPZZOZ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  <w:tab/>
        <w:tab/>
        <w:tab/>
        <w:tab/>
      </w:r>
      <w:r>
        <w:rPr>
          <w:b/>
        </w:rPr>
        <w:t>§ 35</w:t>
      </w:r>
      <w:r>
        <w:rPr/>
        <w:t>.</w:t>
      </w:r>
    </w:p>
    <w:p>
      <w:pPr>
        <w:pStyle w:val="Tekstpodstawowywcity2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odstawą gospodarki finansowej SPZZOZ jest plan finansowy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ony przez Dyrektora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b/>
          <w:sz w:val="28"/>
        </w:rPr>
        <w:t xml:space="preserve">§ 36.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SPZZOZ  sporządza bilans i ustala wynik finansowy działalności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 xml:space="preserve">oraz prowadzi rachunek dochodów i kosztów na zasadach określonych w odrębnych przepisach.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Tekstpodstawowywcity2"/>
        <w:rPr/>
      </w:pPr>
      <w:r>
        <w:rPr/>
        <w:t>2.Organem zatwierdzającym roczne sprawozdanie finansowe SPZZOZ jest Zarząd Powiatu Płońskiego.</w:t>
      </w:r>
    </w:p>
    <w:p>
      <w:pPr>
        <w:pStyle w:val="Tekstpodstawowywcity2"/>
        <w:rPr/>
      </w:pPr>
      <w:r>
        <w:rPr/>
        <w:t>3.SPZZOZ sporządza sprawozdanie finansowe zgodnie z art.45 Ustawy z dnia 29.09.1994r. o rachunkowości (Dz.U. Nr 76, poz.694 z 2002 r.).</w:t>
      </w:r>
    </w:p>
    <w:p>
      <w:pPr>
        <w:pStyle w:val="Tekstpodstawowywcity2"/>
        <w:rPr/>
      </w:pPr>
      <w:r>
        <w:rPr/>
        <w:t>4.Biegłego do badania rocznego sprawozdania finansowego zatwierdza Zarząd Powiatu Płońskiego po przeprowadzeniu procedury przez SPZZOZ zgodnie z Ustawą z dnia 29.01.2004r. Prawo zamówień publicznych (Dz.U. Nr 164, poz.1163  z 2006r. ze zm.)</w:t>
      </w:r>
      <w:r>
        <w:rPr>
          <w:b/>
        </w:rPr>
        <w:t xml:space="preserve">             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37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 ,który utworzył SPZZOZ sprawuje nadzór ,dokonuje okresowych kontroli i ocen działalności SPZZOZ oraz pracy Dyrektora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OZDZIAŁ VI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jątek SPZZOZ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>38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artość majątku Samodzielnego Publicznego Zespołu Zakładów Opieki Zdrowotnej  w Płońsku określają 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fundusz założycielski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fundusz zakładu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Fundusz założycielski, jako własność, a także inne prawa ma-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jątkowe wydzielone dla potrzeb SPZZOZ  , określa organ,który 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utworzył zespół. Stanowi on wartość wydzielonej SPZZOZ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części mienia państwowego lub komunalnego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Fundusz Zakładu stanowi wartość majątku SPZZOZ po odli-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czeniu funduszu założycielskiego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>39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undusz założycielski zwiększają przekazane z budżetu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ństwa dotacje na inwestycje i zakup specjalistycznego sprzętu i   aparatury , dotacje z budżetu gmin na cele SPZZOZ oraz dary mające charakter majątku trwałego lub przeznaczone na cele rozwojowe.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>40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Fundusz SPZZOZ zwiększa się o :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yski bilansowe,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mortyzację majątku trwałego,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dotacje budżetowe, - kwoty zwiększenia wartości majątku trwałego ,będącego skutkiem ustawowego przeszacowania tego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jątku ,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środki z innych źródeł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Fundusz SPZZOZ zmniejsza się o 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straty bilansow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umorzenie majątku trwałego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 kwoty zmniejszenia wartości majątku trwałego, będącego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kutkiem ustawowego przeszacowania majątku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o amortyzacji majątku trwałego stosuje się ogólne zasady określone w odrębnych przepisach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41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amodzielny Publiczny Zespół Zakładów Opieki Zdrowotnej sam decyduje o  podziale zysku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42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SPZZOZ  pokrywa we własnym zakresie ujemny wynik finansowy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Ujemny wynik finansowy  nie może być podstawą do zaprzestania działalności SPZZOZ , jeśli jego dalsze istnienie uzasadnione  jest celami  i zadaniami do których realizacji został utworzony, a   realizacji  tych zadań nie może przejąć inny zakład w sposób  zapewniający nieprzerwane sprawowanie opieki zdrowotnej nad ludnością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Jeżeli ujemny wynik finansowy nie może być pokryty w sposób określony w pkt.1 Organ ,który utworzył SPZZOZ  wydaje zarządzenie lub podejmuje uchwałę o zmianie formy gospodarki finansowej SPZZOZ  lub o jego likwidacji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Zarządzenie lub uchwała o likwidacji SPZZOZ w rozumieniu pkt.3  stanowi podstawę do wykreślenia SPZZOZ z rejestru publicznych zakładów opieki zdrowotnej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Projekt zarządzenia lub uchwały o likwidacji SPZZOZ wymaga opinii Wojewody oraz opinii właściwych organów gmin i powiatów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órych ludności SPZZOZ udziela świadczeń zdrowotnych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§ 43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Organ ,który utworzył SPZZOZ , z uwzględnieniem art.60 ust.2 ustawy o zoz pokrywa ujemny wynik finansowy Zespołu ze środków publicznych i może określić formę dalszego finansowania Zespołu na zasadach określonych w art.35 c ustawy o zoz 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Zobowiązania i należności SPZZOZ po jego likwidacji stają się zobowiązaniami i należnościami Skarbu Państwa i Powiatu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44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Ewidencja kosztów i dochodów prowadzona jest według zasad wynikających z obowiązujących przepisów w publicznych zakła-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ch opieki zdrowotnej  oraz przepisów o ogólnych zasadach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hunkowości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OZDZIAŁ VII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a końcowe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45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 sprawach nie uregulowanych w Statucie mają zastosowanie odpowiednie przepisy zawarte w ustawie o zakładach opieki zdrowotnej , przepisy wydane na jej podstawie , oraz inne powszechnie obowiązujące przepisy.</w:t>
      </w:r>
    </w:p>
    <w:p>
      <w:pPr>
        <w:pStyle w:val="Normal"/>
        <w:ind w:left="851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ind w:left="851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§ 46.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niejszy Tekst Jednolity Statutu obowiązuje od dnia 26 marca 2008 roku.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  <w:lvl w:ilvl="1">
      <w:start w:val="3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1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1"/>
        </w:tabs>
        <w:ind w:left="30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11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1:00Z</dcterms:created>
  <dc:creator>.</dc:creator>
  <dc:description/>
  <cp:keywords/>
  <dc:language>en-US</dc:language>
  <cp:lastModifiedBy>Pzacieski</cp:lastModifiedBy>
  <cp:lastPrinted>2008-03-17T08:43:00Z</cp:lastPrinted>
  <dcterms:modified xsi:type="dcterms:W3CDTF">2008-03-31T06:34:00Z</dcterms:modified>
  <cp:revision>20</cp:revision>
  <dc:subject/>
  <dc:title>                                  S T A T U T </dc:title>
</cp:coreProperties>
</file>