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hanging="0"/>
        <w:rPr/>
      </w:pPr>
      <w:r>
        <w:rPr/>
        <w:t xml:space="preserve">        </w:t>
      </w:r>
      <w:r>
        <w:rPr/>
        <w:tab/>
        <w:t>Załącznik nr 3 do Uchwały Nr  XIX/125/2008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 xml:space="preserve">      </w:t>
      </w:r>
      <w:r>
        <w:rPr/>
        <w:tab/>
        <w:tab/>
        <w:t xml:space="preserve">  Rady Powiatu Płońskiego 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z dnia  26 marca 2008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</w:rPr>
      </w:pPr>
      <w:r>
        <w:rPr>
          <w:b/>
        </w:rPr>
        <w:t>Zasady przyznawania dodatku funkcyj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datek funkcyjny jest przyznawany nauczycielom zgodnie z § 5 rozporządzenia Ministra Edukacji Narodowej i Sportu z dnia 31 stycznia 2005r. w sprawie wysokości minimalnych stawek wynagrodzenia zasadniczego nauczycieli, ogólnych warunków przyznawania dodatków do wynagrodzenia zasadniczego oraz wynagrodzenia za pracę w dniu wolnym od pracy (Dz. U. Nr 22, poz. 181 ze zm.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uczycielom, którym powierzono w szkołach i placówkach stanowiska kierownicze przysługuje dodatek funkcyjny, z tym, że:</w:t>
      </w:r>
    </w:p>
    <w:p>
      <w:pPr>
        <w:pStyle w:val="Normal"/>
        <w:spacing w:lineRule="auto" w:line="360"/>
        <w:ind w:left="708" w:hanging="0"/>
        <w:rPr/>
      </w:pPr>
      <w:r>
        <w:rPr/>
        <w:t>1) dyrektorowi szkoły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</w:t>
      </w:r>
      <w:r>
        <w:rPr/>
        <w:t>a) do 8 oddziałów w wysokości od 500 zł do 1.000 zł miesięcznie,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</w:t>
      </w:r>
      <w:r>
        <w:rPr/>
        <w:t>b) od 9 do 16 oddziałów w wysokości  od 700 do 1.500 zł miesięcznie,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</w:t>
      </w:r>
      <w:r>
        <w:rPr/>
        <w:t>c) od 17 oddziałów w wysokości od 1.000 zł do 2.000 zł miesięcznie,</w:t>
      </w:r>
    </w:p>
    <w:p>
      <w:pPr>
        <w:pStyle w:val="Normal"/>
        <w:spacing w:lineRule="auto" w:line="360"/>
        <w:ind w:left="708" w:hanging="0"/>
        <w:rPr/>
      </w:pPr>
      <w:r>
        <w:rPr/>
        <w:t>2) wicedyrektorowi szkoły, kierownikowi warsztatów szkolnych i kierownikowi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</w:t>
      </w:r>
      <w:r>
        <w:rPr/>
        <w:t>internatu w wysokości  od 500 zł do 1.000 zł miesięcznie,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3) dyrektorowi centrum kształcenia praktycznego i dyrektorowi specjalnego ośrodka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</w:t>
      </w:r>
      <w:r>
        <w:rPr/>
        <w:t>szkolno-wychowawczego w wysokości od 600 zł  do 1.100 zł miesięcznie,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4) kierownikowi szkolenia praktycznego w wysokości  od 400 zł do 800 zł       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</w:t>
      </w:r>
      <w:r>
        <w:rPr/>
        <w:t>miesięcznie,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</w:t>
      </w:r>
      <w:r>
        <w:rPr/>
        <w:t xml:space="preserve">5) dyrektorowi poradni psychologiczno-pedagogicznej i osobom na innych  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</w:t>
      </w:r>
      <w:r>
        <w:rPr/>
        <w:t>stanowiskach kierowniczych przewidzianych w statucie szkoły w wysokości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</w:t>
      </w:r>
      <w:r>
        <w:rPr/>
        <w:t>od 500 zł do 1.000 zł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b/>
        </w:rPr>
        <w:t>3</w:t>
      </w:r>
      <w:r>
        <w:rPr/>
        <w:t xml:space="preserve">.   Za organizację kursów doskonalenia zawodowego nie przysługuje odrębny dodatek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</w:t>
      </w:r>
      <w:r>
        <w:rPr/>
        <w:t xml:space="preserve">ani kierownikowi szkolenia praktycznego  ani też innemu nauczycielowi, któremu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</w:t>
      </w:r>
      <w:r>
        <w:rPr/>
        <w:t>powierzono realizację tego zadania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b/>
        </w:rPr>
        <w:t>4</w:t>
      </w:r>
      <w:r>
        <w:rPr/>
        <w:t>.   Wysokość dodatku funkcyjnego dla dyrektora ustala Starosta w granicach stawek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określonych w ust. 2 uwzględniając m.in. wielkość placówki, jej warunki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organizacyjne oraz liczbę  stanowisk kierowniczych w placówc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odatek funkcyjny przysługuje również nauczycielowi z tytułu wykonywania   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zadań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iekuna stażu w wysokości 50 zł miesięcznie za każdego nauczyciela stażystę</w:t>
      </w:r>
    </w:p>
    <w:p>
      <w:pPr>
        <w:pStyle w:val="Normal"/>
        <w:spacing w:lineRule="auto" w:line="360"/>
        <w:ind w:left="1080" w:hanging="0"/>
        <w:rPr/>
      </w:pPr>
      <w:r>
        <w:rPr/>
        <w:t>powierzonego opiece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chowawcy klasy  w wysokości 100 zł miesięcznie za każdą klasę powierzoną</w:t>
      </w:r>
    </w:p>
    <w:p>
      <w:pPr>
        <w:pStyle w:val="Normal"/>
        <w:spacing w:lineRule="auto" w:line="360"/>
        <w:ind w:left="1080" w:hanging="0"/>
        <w:rPr/>
      </w:pPr>
      <w:r>
        <w:rPr/>
        <w:t>opiec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sokość dodatków funkcyjnych dla wicedyrektorów, kierowników szkolenia</w:t>
      </w:r>
    </w:p>
    <w:p>
      <w:pPr>
        <w:pStyle w:val="Normal"/>
        <w:spacing w:lineRule="auto" w:line="360"/>
        <w:ind w:left="900" w:hanging="0"/>
        <w:rPr/>
      </w:pPr>
      <w:r>
        <w:rPr/>
        <w:t xml:space="preserve">praktycznego i osób zajmujących inne stanowiska kierownicze oraz osób </w:t>
      </w:r>
    </w:p>
    <w:p>
      <w:pPr>
        <w:pStyle w:val="Normal"/>
        <w:spacing w:lineRule="auto" w:line="360"/>
        <w:ind w:left="900" w:hanging="0"/>
        <w:rPr/>
      </w:pPr>
      <w:r>
        <w:rPr/>
        <w:t>wymienionych w ust. 5 ustala dyrektor placówki oświatowej w granicach stawek określonych w ust. 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 przypadku zbiegu prawa do kilku dodatków, o których mowa w ust. 2 i 5</w:t>
      </w:r>
    </w:p>
    <w:p>
      <w:pPr>
        <w:pStyle w:val="Normal"/>
        <w:spacing w:lineRule="auto" w:line="360"/>
        <w:ind w:left="900" w:hanging="0"/>
        <w:rPr/>
      </w:pPr>
      <w:r>
        <w:rPr/>
        <w:t>nauczycielowi przysługuje każdy z tych dodatkó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awo do dodatku funkcyjnego przysługuje w okresie zajmowania </w:t>
      </w:r>
    </w:p>
    <w:p>
      <w:pPr>
        <w:pStyle w:val="Normal"/>
        <w:spacing w:lineRule="auto" w:line="360"/>
        <w:ind w:left="900" w:hanging="0"/>
        <w:rPr/>
      </w:pPr>
      <w:r>
        <w:rPr/>
        <w:t>stanowiska kierowniczego lub wykonywania zadań, za które przysługuje dodatek.</w:t>
      </w:r>
    </w:p>
    <w:p>
      <w:pPr>
        <w:pStyle w:val="Normal"/>
        <w:spacing w:lineRule="auto" w:line="360"/>
        <w:ind w:left="900" w:hanging="0"/>
        <w:rPr/>
      </w:pPr>
      <w:r>
        <w:rPr/>
        <w:t>Jeżeli stanowisko kierownicze lub funkcję powierzono nauczycielowi na okres nie obejmujący pełnych miesięcy, dodatek funkcyjny wypłaca się w wysokości proporcjonalnej do czasu pełnienia związanych z nim obowiązkó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datek funkcyjny związany ze stanowiskiem przysługuje również osobie, której</w:t>
      </w:r>
    </w:p>
    <w:p>
      <w:pPr>
        <w:pStyle w:val="Normal"/>
        <w:spacing w:lineRule="auto" w:line="360"/>
        <w:ind w:left="900" w:hanging="0"/>
        <w:rPr/>
      </w:pPr>
      <w:r>
        <w:rPr/>
        <w:t>powierzono odpowiednie obowiązki w zastępstwie innej osoby, jeśli jej nieobecność w pracy przekracza jeden miesiąc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b/>
        </w:rPr>
        <w:t>10</w:t>
      </w:r>
      <w:r>
        <w:rPr/>
        <w:t xml:space="preserve">. Dodatek funkcyjny wypłaca się z góry, w terminie wypłaty wynagrodzenia. 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  <w:t xml:space="preserve">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39:00Z</dcterms:created>
  <dc:creator>xx</dc:creator>
  <dc:description/>
  <cp:keywords/>
  <dc:language>en-US</dc:language>
  <cp:lastModifiedBy>sss</cp:lastModifiedBy>
  <cp:lastPrinted>2006-03-31T08:48:00Z</cp:lastPrinted>
  <dcterms:modified xsi:type="dcterms:W3CDTF">2008-03-26T11:47:00Z</dcterms:modified>
  <cp:revision>3</cp:revision>
  <dc:subject/>
  <dc:title>         Załącznik nr 3 do uchwały nr </dc:title>
</cp:coreProperties>
</file>