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Załącznik nr 5 do Uchwały Nr  XIX/125/200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 xml:space="preserve">           </w:t>
        <w:tab/>
        <w:tab/>
        <w:t xml:space="preserve">          Rady Powiatu Płońskieg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z dnia  26 marca 2008 r.</w:t>
      </w:r>
    </w:p>
    <w:p>
      <w:pPr>
        <w:pStyle w:val="Normal"/>
        <w:widowControl w:val="false"/>
        <w:tabs>
          <w:tab w:val="clear" w:pos="708"/>
          <w:tab w:val="left" w:pos="416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166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obliczania i wypłacania wynagrodzenia za godziny ponadwymiarowe i godziny doraźnych zastępstw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hanging="340"/>
        <w:rPr/>
      </w:pPr>
      <w:r>
        <w:rPr/>
        <w:t>1.  Nauczycielom przysługuje wynagrodzenie za godziny ponadwymiarowe oraz godziny zrealizowanych zastępstw doraźnych zgodnie z postanowieniami art. 35 ustawy z dnia 26 stycznia 1982 r. Karta Nauczyciela (Dz.U. z 2006 r. Nr 97 poz. 674).</w:t>
      </w:r>
    </w:p>
    <w:p>
      <w:pPr>
        <w:pStyle w:val="Normal"/>
        <w:widowControl w:val="false"/>
        <w:autoSpaceDE w:val="false"/>
        <w:spacing w:lineRule="auto" w:line="360"/>
        <w:ind w:hanging="340"/>
        <w:rPr/>
      </w:pPr>
      <w:r>
        <w:rPr/>
        <w:t>2. Nie zalicza się do godzin ponadwymiarowych ani godzin doraźnych zastępstw m.in. następującyc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zynności wykonywanych przez nauczyciela w ramach czasu pracy, o którym mowa w art. 42 ust. 2 i 3 Karty Nauczyciel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) uczestniczenie w posiedzeniach rady pedagogicznej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2) spotkania z rodzicami, </w:t>
      </w:r>
      <w:r>
        <w:rPr>
          <w:sz w:val="8"/>
          <w:szCs w:val="8"/>
        </w:rPr>
        <w:softHyphen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) organizowanie wycieczek szkolnych i opieka nad uczniami w trakcie ich trwani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) opieka nad młodzieżą w czasie imprez szkolnych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) sprawdzanie prac klasowych, " kartkówek", prac domowych, itp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)  opieka nad organizacjami uczniowskim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) pisanie protokołów z posiedzeń rad pedagogicznych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) opracowywanie regulaminów, planów pracy itp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9) opracowywanie planów wynikowych, metodycznych (rozkładów zajęć) itp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0) prace w komisjach przedmiotowych i problemowych rady pedagogicznej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1) przygotowywanie apeli, akademii i innych uroczystości szkolnych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2) opieka (utrzymanie w odpowiednim stanie)nad pracownią przedmiotową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) przygotowanie się do zajęć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4) udział w sporządzaniu inwentaryzacji mienia szkolnego znajdującego się w pracowniach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uto" w:line="360"/>
        <w:jc w:val="both"/>
        <w:rPr/>
      </w:pPr>
      <w:r>
        <w:rPr/>
        <w:tab/>
        <w:t>dydaktycznych i obiektach szkolnych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) prowadzenie dokumentacji pedagogicznej (np.: arkusze ocen, dzienniki, świadectwa itp.) oraz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/>
        <w:t xml:space="preserve">innych czynności związanych z pełnieniem obowiązków wychowawcy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6) doskonalenie    zawodowe realizowane w uzgodnieniu z dyrektorem szkoły,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  <w:t xml:space="preserve">17) prowadzenie egzaminów klasyfikacyjnych poprawkowych, sprawdzanie  prac egzaminacyjnych oraz przygotowywanie tematów egzaminacyjnych  (powyższe dotyczy także   nauczycieli sprawujących funkcje kierownicze w szkole), 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  <w:t>18) nadzorowanie pisemnych egzaminów w tym maturalnych organizowanych w szkol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9) pełnienie dyżurów w szkole przed lekcjami i w czasie przerw między lekcjam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) wykonywanie innych zadań statutowych.</w:t>
      </w:r>
    </w:p>
    <w:p>
      <w:pPr>
        <w:pStyle w:val="Normal"/>
        <w:widowControl w:val="false"/>
        <w:autoSpaceDE w:val="false"/>
        <w:spacing w:lineRule="auto" w:line="360"/>
        <w:ind w:left="360" w:hanging="720"/>
        <w:rPr/>
      </w:pPr>
      <w:r>
        <w:rPr/>
        <w:t>3. Dyrektor szkoły lub placówki dokonuje w planie dydaktyczno-wychowawczym przydziału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uto" w:line="360"/>
        <w:jc w:val="both"/>
        <w:rPr/>
      </w:pPr>
      <w:r>
        <w:rPr/>
        <w:t>czynności dla nauczycieli na rok szkolny, tak aby pracowali oni w wymiarze określonym w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spacing w:lineRule="auto" w:line="360"/>
        <w:jc w:val="both"/>
        <w:rPr/>
      </w:pPr>
      <w:r>
        <w:rPr/>
        <w:t>art. 42 ust. l i 2 Karty Nauczyciela poprzez m.in.:</w:t>
      </w:r>
    </w:p>
    <w:p>
      <w:pPr>
        <w:pStyle w:val="Normal"/>
        <w:widowControl w:val="false"/>
        <w:autoSpaceDE w:val="false"/>
        <w:spacing w:lineRule="auto" w:line="360"/>
        <w:ind w:hanging="38"/>
        <w:rPr/>
      </w:pPr>
      <w:r>
        <w:rPr/>
        <w:t xml:space="preserve"> </w:t>
      </w:r>
      <w:r>
        <w:rPr/>
        <w:t>l) określenie minimalnej liczby dłuższych i krótszych prac kontrolnych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) przydział wycieczek do zorganizowania i przeprowadzeni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) określenie zakresu doskonalenia zawodowego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) wskazanie olimpiad, zawodów sportowych i innych konkursów, w których ma wziąć udział</w:t>
      </w:r>
    </w:p>
    <w:p>
      <w:pPr>
        <w:pStyle w:val="Normal"/>
        <w:widowControl w:val="false"/>
        <w:autoSpaceDE w:val="false"/>
        <w:spacing w:lineRule="auto" w:line="360"/>
        <w:ind w:firstLine="240"/>
        <w:rPr/>
      </w:pPr>
      <w:r>
        <w:rPr/>
        <w:t>młodzież i kto ma ją do tego przygotować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) przydział imprez szkolnych i apeli do przygotowania dla poszczególnych nauczyciel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) przydział opieki nad organizacjami uczniowskim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) wyznaczenie przewodniczących komisji stałych i doraźnych rady pedagogicznej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uto" w:line="360"/>
        <w:ind w:left="-142" w:hanging="0"/>
        <w:jc w:val="both"/>
        <w:rPr/>
      </w:pPr>
      <w:r>
        <w:rPr/>
        <w:t>4. Zasady rozliczania czasu pracy wykonanej w ramach zakresu określonego w ust. 3 określa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dyrektor szkoły, na okres roku szkolnego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uto" w:line="360"/>
        <w:ind w:left="180" w:hanging="360"/>
        <w:jc w:val="both"/>
        <w:rPr/>
      </w:pPr>
      <w:r>
        <w:rPr/>
        <w:t>5.1) Nauczyciele, którzy w dniu wolnym od pracy, z wyłączeniem okresu wakacji letnich i ferii zimowych, realizują na polecenie dyrektora zajęcia  dydaktyczne, wychowawcze lub opiekuńcze otrzymują za ten dzień inny dzień wolny. Przy czym godziny zajęć, których nauczyciel nie zrealizował z powodu otrzymania dnia wolnego, uznaje się za faktycznie przepracowan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/>
        <w:t>2)  Termin, w którym nauczyciel wykorzystuje przysługujący mu dzień wolny ustala dyrektor szkoły lub placówki oświatowej w porozumieniu z nauczycielem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/>
        <w:t>3)   Nauczyciel, za zgodą dyrektora, może zrezygnować z dnia wolnego. W takim przypadku przysługuje mu wynagrodzenie za przepracowany czas, jednak za nie więcej niż 6 godzin dydaktycznych wg stawki osobistego zaszeregowania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auto" w:line="360"/>
        <w:ind w:left="180" w:hanging="360"/>
        <w:jc w:val="both"/>
        <w:rPr/>
      </w:pPr>
      <w:r>
        <w:rPr/>
        <w:t>6. Przez godzinę ponadwymiarową, za którą przysługuje wynagrodzenie rozumie się każdą</w:t>
      </w:r>
    </w:p>
    <w:p>
      <w:pPr>
        <w:pStyle w:val="Normal"/>
        <w:widowControl w:val="false"/>
        <w:autoSpaceDE w:val="false"/>
        <w:spacing w:lineRule="auto" w:line="360"/>
        <w:ind w:left="142" w:hanging="142"/>
        <w:rPr/>
      </w:pPr>
      <w:r>
        <w:rPr/>
        <w:t xml:space="preserve">  </w:t>
      </w:r>
      <w:r>
        <w:rPr/>
        <w:t xml:space="preserve">godzinę zajęć dydaktycznych, wychowawczych lub opiekuńczych powyżej obowiązkowego          wymiaru godzin określonego w art. 42 ust. 3 lub 4a Karty Nauczyciela oraz </w:t>
      </w:r>
    </w:p>
    <w:p>
      <w:pPr>
        <w:pStyle w:val="Normal"/>
        <w:widowControl w:val="false"/>
        <w:autoSpaceDE w:val="false"/>
        <w:spacing w:lineRule="auto" w:line="360"/>
        <w:ind w:left="142" w:hanging="142"/>
        <w:rPr/>
      </w:pPr>
      <w:r>
        <w:rPr/>
        <w:t xml:space="preserve">  </w:t>
      </w:r>
      <w:r>
        <w:rPr/>
        <w:t>Uchwale Nr  VI/44/2007 Rady Powiatu Płońskiego z dnia 28 marca 2007 r. w sprawie określenia  tygodniowego obowiązkowego wymiaru godzin zajęć prowadzonych bezpośrednio z uczniami dla: nauczycieli pełniących stanowiska kierownicze, nauczycieli, dla których ustalony plan zajęć jest różny w poszczególnych okresach roku szkolnego, nauczycieli realizujących w ramach stosunku pracy obowiązki określone dla stanowisk o różnym tygodniowym wymiarze godzin oraz pedagogów, psychologów i doradców zawodowych, zmienionej Uchwałą Nr  XIX/124/2008 Rady Powiatu Płońskiego z dnia 26 marca 2008 r.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/>
        <w:t>7. Do celów obliczenia wynagrodzenia za godziny ponadwymiarowe ustala się:</w:t>
      </w:r>
    </w:p>
    <w:p>
      <w:pPr>
        <w:pStyle w:val="Normal"/>
        <w:widowControl w:val="false"/>
        <w:tabs>
          <w:tab w:val="clear" w:pos="708"/>
          <w:tab w:val="right" w:pos="8942" w:leader="none"/>
        </w:tabs>
        <w:autoSpaceDE w:val="false"/>
        <w:spacing w:lineRule="auto" w:line="360"/>
        <w:jc w:val="both"/>
        <w:rPr/>
      </w:pPr>
      <w:r>
        <w:rPr/>
        <w:t>1) podstawowy wymiar godzin jako liczbę godzin tygodniowego wymiaru godzin zajęć w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ozumieniu art. 42 ust. 3 Karty Nauczyciela, według której nauczyciel realizuje największą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część swego etatu,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uto" w:line="360"/>
        <w:jc w:val="both"/>
        <w:rPr/>
      </w:pPr>
      <w:r>
        <w:rPr/>
        <w:t>2) dzienną normę godzin nauczyciela, dzieląc jego obowiązkowy wymiar godzin zajęć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ydaktycznych, wychowawczych lub opiekuńczych przez liczbę dni w tygodniu, w których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ustalono dla niego zajęcia w rozkładzie zajęć placówki,</w:t>
      </w:r>
    </w:p>
    <w:p>
      <w:pPr>
        <w:pStyle w:val="Normal"/>
        <w:widowControl w:val="false"/>
        <w:tabs>
          <w:tab w:val="clear" w:pos="708"/>
          <w:tab w:val="right" w:pos="9230" w:leader="none"/>
        </w:tabs>
        <w:autoSpaceDE w:val="false"/>
        <w:spacing w:lineRule="auto" w:line="360"/>
        <w:jc w:val="both"/>
        <w:rPr/>
      </w:pPr>
      <w:r>
        <w:rPr/>
        <w:t>3) normatywną liczbę godzin nauczyciela w tygodniu rozliczeniowym, mnożąc dzienną normę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godzin nauczyciela przez liczbę dni tego tygodnia, w którym nauczycielowi ustalono zajęcia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 rozkładzie zajęć placówki, pomniejszoną o dni usprawiedliwionej nieobecności oraz dn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ustawowo wolne od pracy i dni wolne od nauki w szkole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4) tydzień rozliczeniowy, za który przyjmuje się okres od poniedziałku do niedzieli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) okres rozliczeniowy, jako całkowitą wielokrotność tygodni rozliczeniowych wyznaczonych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la danego okresu w sposób następując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   </w:t>
      </w:r>
      <w:r>
        <w:rPr/>
        <w:t>a) pierwszy okres rozliczeniowy w danym roku szkolnym obejmuje tydzień rozliczeniowy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zawierający dzień rozpoczęcia zajęć dydaktyczno-wychowawczych w roku szkolnym i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tygodnie po nim następujące, aż do tygodnia zawierającego dzień 15 września włączni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5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   </w:t>
      </w:r>
      <w:r>
        <w:rPr/>
        <w:t>b) kolejne okresy rozliczeniowe rozpoczynają się tygodniem rozliczeniowym następującym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po poprzednim okresie rozliczeniowym i kończą na tygodniu zawierającym dzień 15-sty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odpowiedniego miesiąc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23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   </w:t>
      </w:r>
      <w:r>
        <w:rPr/>
        <w:t>c) ostatni okres rozliczeniowy w danym roku szkolnym kończy się tygodniem, zawierającym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dzień zakończenia zajęć dydaktyczno- wychowawczych (roku szkolnego)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360"/>
        <w:jc w:val="both"/>
        <w:rPr/>
      </w:pPr>
      <w:r>
        <w:rPr/>
        <w:t>8. Liczbę godzin ponadwymiarowych, za które należy się wynagrodzenie w tygodniu</w:t>
      </w:r>
    </w:p>
    <w:p>
      <w:pPr>
        <w:pStyle w:val="Normal"/>
        <w:widowControl w:val="false"/>
        <w:tabs>
          <w:tab w:val="clear" w:pos="708"/>
          <w:tab w:val="center" w:pos="4843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ozliczeniowym oblicza się odejmując od liczby faktycznie przepracowanych godzin w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ym tygodniu (łącznie z godzinami doraźnych zastępstw) normatywną liczbę godzin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nauczyciela w tygodniu rozliczeniowym przy czy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) liczba ta nie może być większa od liczby godzin ponadwymiarowych przydzielonych w</w:t>
      </w:r>
    </w:p>
    <w:p>
      <w:pPr>
        <w:pStyle w:val="Normal"/>
        <w:widowControl w:val="false"/>
        <w:autoSpaceDE w:val="false"/>
        <w:spacing w:lineRule="auto" w:line="360"/>
        <w:ind w:firstLine="307"/>
        <w:rPr/>
      </w:pPr>
      <w:r>
        <w:rPr/>
        <w:t xml:space="preserve">planie organizacyjnym szkoły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rPr/>
      </w:pPr>
      <w:r>
        <w:rPr/>
        <w:t xml:space="preserve">2) liczba ta jest równa 0, jeśli tak obliczona wartość jest ujemna,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rPr/>
      </w:pPr>
      <w:r>
        <w:rPr/>
        <w:t>3) otrzymaną liczbę wyznacza się dokładnością do dwóch miejsc po przecink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284" w:hanging="607"/>
        <w:rPr/>
      </w:pPr>
      <w:r>
        <w:rPr/>
        <w:t xml:space="preserve">     </w:t>
      </w:r>
      <w:r>
        <w:rPr/>
        <w:t>9. Liczbę godzin ponadwymiarowych, za które należy się wynagrodzenie za okres rozliczeniowy   oblicza się sumując liczby godzin ponadwymiarowych, za które należy się wynagrodzenie z poszczególnych tygodni rozliczeniowych wchodzących w skład okresu rozliczeniowego. Uzyskaną sumę zaokrągla się do pełnych godzin.</w:t>
      </w:r>
    </w:p>
    <w:p>
      <w:pPr>
        <w:pStyle w:val="Normal"/>
        <w:widowControl w:val="false"/>
        <w:autoSpaceDE w:val="false"/>
        <w:spacing w:lineRule="auto" w:line="360"/>
        <w:ind w:left="284" w:hanging="508"/>
        <w:rPr/>
      </w:pPr>
      <w:r>
        <w:rPr/>
        <w:t xml:space="preserve">  </w:t>
      </w:r>
      <w:r>
        <w:rPr/>
        <w:t>10. Wynagrodzenie (stawkę) za jedną godzinę ponadwymiarową ustala się, tak jak w wypadku    stawki wynagrodzenia zasadniczego za jedną godzinę przeliczeniową dla nauczycieli  realizujących obowiązkowy wymiar godzin, o którym mowa w art. 42 ust. 3 Karty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/>
        <w:t>Nauczyciela, z tym, że w przypadku gdy nauczyciel realizuje zajęcia określone dla stanowisk o    różnym tygodniowym wymiarze godzin stawkę za godzinę ponadwymiarową oblicza się różnie w zależności od jednej z zachodzących poniżej sytuacji:</w:t>
      </w:r>
    </w:p>
    <w:p>
      <w:pPr>
        <w:pStyle w:val="Normal"/>
        <w:widowControl w:val="false"/>
        <w:autoSpaceDE w:val="false"/>
        <w:spacing w:lineRule="auto" w:line="360"/>
        <w:ind w:left="284" w:hanging="316"/>
        <w:rPr/>
      </w:pPr>
      <w:r>
        <w:rPr/>
        <w:t xml:space="preserve"> </w:t>
      </w:r>
      <w:r>
        <w:rPr/>
        <w:t>l) Jeżeli wśród przepracowanych faktycznie w tygodniu rozliczeniowym godzin, liczba godzin   podstawowego wymiaru jest większa od obowiązkowego wymiaru godzin zajęć nauczyciela  to stawkę za godzinę ponadwymiarową ustalamy oddzielnie dla każdego wymiaru.</w:t>
      </w:r>
    </w:p>
    <w:p>
      <w:pPr>
        <w:pStyle w:val="Normal"/>
        <w:widowControl w:val="false"/>
        <w:autoSpaceDE w:val="false"/>
        <w:spacing w:lineRule="auto" w:line="360"/>
        <w:ind w:left="284" w:hanging="340"/>
        <w:rPr/>
      </w:pPr>
      <w:r>
        <w:rPr/>
        <w:t xml:space="preserve"> </w:t>
      </w:r>
      <w:r>
        <w:rPr/>
        <w:t xml:space="preserve">2) Jeżeli wśród przepracowanych faktycznie w tygodniu rozliczeniowym godzin liczba godzin  </w:t>
      </w:r>
      <w:r>
        <w:rPr>
          <w:sz w:val="26"/>
          <w:szCs w:val="26"/>
        </w:rPr>
        <w:t xml:space="preserve">podstawowego wymiaru jest nie wyższa od obowiązkowego wymiaru godzin nauczyciela, </w:t>
      </w:r>
      <w:r>
        <w:rPr/>
        <w:t>to</w:t>
      </w:r>
      <w:r>
        <w:rPr>
          <w:sz w:val="18"/>
          <w:szCs w:val="18"/>
        </w:rPr>
        <w:t xml:space="preserve"> </w:t>
      </w:r>
      <w:r>
        <w:rPr/>
        <w:t>stawkę za godzinę ponadwymiarową ustalamy, tak jak dla wymiaru uzupełniającego.</w:t>
      </w:r>
    </w:p>
    <w:p>
      <w:pPr>
        <w:pStyle w:val="Normal"/>
        <w:widowControl w:val="false"/>
        <w:autoSpaceDE w:val="false"/>
        <w:spacing w:lineRule="auto" w:line="360"/>
        <w:ind w:left="284" w:hanging="494"/>
        <w:rPr/>
      </w:pPr>
      <w:r>
        <w:rPr/>
        <w:t xml:space="preserve">  </w:t>
      </w:r>
      <w:r>
        <w:rPr/>
        <w:t>11. Wynagrodzenie za godziny doraźnych zastępstw wypłaca się według stawki osobistego   zaszeregowania z uwzględnieniem dodatku za warunki pracy, przy czym przez godzinę</w:t>
      </w:r>
    </w:p>
    <w:p>
      <w:pPr>
        <w:pStyle w:val="Normal"/>
        <w:widowControl w:val="false"/>
        <w:autoSpaceDE w:val="false"/>
        <w:spacing w:lineRule="auto" w:line="360"/>
        <w:ind w:left="284" w:hanging="494"/>
        <w:rPr/>
      </w:pPr>
      <w:r>
        <w:rPr/>
        <w:tab/>
        <w:t>doraźnego zastępstwa rozumie się przydzieloną nauczycielowi godzinę zajęć dydaktycznych, wychowawczych lub opiekuńczych w zastępstwie za nieobecnego nauczyciela.</w:t>
      </w:r>
    </w:p>
    <w:p>
      <w:pPr>
        <w:pStyle w:val="Normal"/>
        <w:widowControl w:val="false"/>
        <w:autoSpaceDE w:val="false"/>
        <w:spacing w:lineRule="auto" w:line="360"/>
        <w:ind w:left="284" w:hanging="436"/>
        <w:rPr/>
      </w:pPr>
      <w:r>
        <w:rPr/>
        <w:t xml:space="preserve"> </w:t>
      </w:r>
      <w:r>
        <w:rPr/>
        <w:t>12. Wynagrodzenie za godziny ponadwymiarowe za dany okres rozliczeniowy oblicza się jako sumę iloczynów liczb godzin ponadwymiarowych i doraźnych zastępstw przez stawki za te godziny (wyznaczone zgodnie z ustaleniami zawartymi w ust. 10 i 11).</w:t>
      </w:r>
    </w:p>
    <w:p>
      <w:pPr>
        <w:pStyle w:val="Normal"/>
        <w:widowControl w:val="false"/>
        <w:autoSpaceDE w:val="false"/>
        <w:spacing w:lineRule="auto" w:line="360"/>
        <w:ind w:hanging="441"/>
        <w:rPr/>
      </w:pPr>
      <w:r>
        <w:rPr/>
        <w:t xml:space="preserve">     </w:t>
      </w:r>
      <w:r>
        <w:rPr/>
        <w:t>13. Nauczycielom, którym powierzono w szkołach i placówkach stanowiska kierownicze, w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/>
        <w:t>tym kierownikowi szkolenia praktycznego nie przysługuje wynagrodzenie za godziny  doraźnych zastępstw.</w:t>
      </w:r>
    </w:p>
    <w:p>
      <w:pPr>
        <w:pStyle w:val="Normal"/>
        <w:widowControl w:val="false"/>
        <w:autoSpaceDE w:val="false"/>
        <w:spacing w:lineRule="auto" w:line="360"/>
        <w:ind w:left="284" w:hanging="730"/>
        <w:rPr/>
      </w:pPr>
      <w:r>
        <w:rPr/>
        <w:t xml:space="preserve">     </w:t>
      </w:r>
      <w:r>
        <w:rPr/>
        <w:t xml:space="preserve">14. Nauczycielowi realizującemu nauczanie indywidualne poza szkołą przysługuje wynagrodzenie   za czas konieczny na dotarcie i powrót od nauczanego dziecka jeśli nauka odbywa się poza miejscowością, w której znajduje się siedziba szkoły. Czas ten </w:t>
      </w:r>
      <w:r>
        <w:rPr>
          <w:sz w:val="26"/>
          <w:szCs w:val="26"/>
        </w:rPr>
        <w:t xml:space="preserve">należy doliczyć do faktycznie przepracowanych godzin pracy w danym dniu, przyjmując, że </w:t>
      </w:r>
      <w:r>
        <w:rPr>
          <w:sz w:val="18"/>
          <w:szCs w:val="18"/>
        </w:rPr>
        <w:t xml:space="preserve"> </w:t>
      </w:r>
      <w:r>
        <w:rPr/>
        <w:t>jedna godzina zegarowa tego czasu jest równoważna 1/2 godziny pracy dydaktycznej (lekcyjnej).</w:t>
      </w:r>
    </w:p>
    <w:p>
      <w:pPr>
        <w:pStyle w:val="Normal"/>
        <w:widowControl w:val="false"/>
        <w:autoSpaceDE w:val="false"/>
        <w:spacing w:lineRule="auto" w:line="360"/>
        <w:ind w:left="284" w:hanging="730"/>
        <w:rPr/>
      </w:pPr>
      <w:r>
        <w:rPr/>
        <w:t xml:space="preserve">     </w:t>
      </w:r>
      <w:r>
        <w:rPr/>
        <w:t>15. Za faktycznie przepracowane godziny uznaje się także godziny zajęć, których nauczyciel</w:t>
      </w:r>
    </w:p>
    <w:p>
      <w:pPr>
        <w:pStyle w:val="Normal"/>
        <w:widowControl w:val="false"/>
        <w:autoSpaceDE w:val="false"/>
        <w:spacing w:lineRule="auto" w:line="360"/>
        <w:ind w:left="284" w:hanging="142"/>
        <w:rPr/>
      </w:pPr>
      <w:r>
        <w:rPr/>
        <w:t xml:space="preserve">  </w:t>
      </w:r>
      <w:r>
        <w:rPr/>
        <w:t>nie mógł zrealizować ze względu na wykonywanie innych prac zleconych mu przez pracodawcę    lub nie zrealizował ich z przyczyn leżących po stronie pracodawcy. Powyższe nie dotyczy zajęć, które nie odbyły się zgodnie z planem nauczania lub organizacją pracy szkoły (np. z powodu wcześniejszego zakończenia zajęć w klasach programowo najwyższych lub zawieszenia zajęć w klasach, które odbywają praktyki zawodowe) albo z powodu świąt lub dni wolnych od zajęć z przyczyn innych niż święta. W szczególności za faktycznie przepracowane uznaje się godziny, których nauczyciel nie zrealizował z powod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l)  zawieszenia zajęć z powodu epidemii lub mrozów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) wyjazdu dzieci na wycieczki lub imprezy,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/>
        <w:t xml:space="preserve">  </w:t>
      </w:r>
      <w:r>
        <w:rPr/>
        <w:t>3) choroby dziecka nauczanego indywidualnie trwającej nie dłużej niż tydzień,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/>
      </w:pPr>
      <w:r>
        <w:rPr/>
        <w:t xml:space="preserve">  </w:t>
      </w:r>
      <w:r>
        <w:rPr/>
        <w:t>4) rekolekcji,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/>
        <w:t xml:space="preserve">     </w:t>
      </w:r>
      <w:r>
        <w:rPr/>
        <w:t>5) zwolnienia od pracy na podstawie art. 188 KP (z tytułu wychowywania dziecka w wiek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do 14 lat),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/>
        <w:t xml:space="preserve">     </w:t>
      </w:r>
      <w:r>
        <w:rPr/>
        <w:t>6) uroczystości szkolnych w tym rozpoczęcia i zakończenia roku szkolnego.</w:t>
      </w:r>
    </w:p>
    <w:p>
      <w:pPr>
        <w:pStyle w:val="Normal"/>
        <w:widowControl w:val="false"/>
        <w:autoSpaceDE w:val="false"/>
        <w:spacing w:lineRule="auto" w:line="360"/>
        <w:ind w:left="-284" w:hanging="0"/>
        <w:rPr/>
      </w:pPr>
      <w:r>
        <w:rPr/>
        <w:t>16. Dla ustalenia liczby godzin ponadwymiarowych, za które należy się wynagrodzenie w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okresie rozliczeniowym należy prowadzić niżej wymienioną dokumentację: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/>
        <w:ind w:left="-284" w:hanging="0"/>
        <w:jc w:val="both"/>
        <w:rPr/>
      </w:pPr>
      <w:r>
        <w:rPr/>
        <w:t xml:space="preserve">   </w:t>
      </w:r>
      <w:r>
        <w:rPr/>
        <w:t>l) Rozliczenie godzin ponadwymiarowych nauczyciela, na druku stanowiącym załącznik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/>
        <w:ind w:left="-284" w:hanging="0"/>
        <w:jc w:val="both"/>
        <w:rPr/>
      </w:pPr>
      <w:r>
        <w:rPr/>
        <w:t xml:space="preserve">      </w:t>
      </w:r>
      <w:r>
        <w:rPr/>
        <w:t xml:space="preserve">do niniejszego regulaminu, w którym nauczyciel wykazuje liczbę przepracowanych faktycznie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/>
        <w:ind w:left="-284" w:hanging="0"/>
        <w:jc w:val="both"/>
        <w:rPr/>
      </w:pPr>
      <w:r>
        <w:rPr/>
        <w:t xml:space="preserve">       </w:t>
      </w:r>
      <w:r>
        <w:rPr/>
        <w:t xml:space="preserve">godzin zajęć prowadzonych bezpośrednio z uczniami lub na ich rzecz, o których mowa w art. 42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/>
        <w:ind w:left="-284" w:hanging="0"/>
        <w:jc w:val="both"/>
        <w:rPr/>
      </w:pPr>
      <w:r>
        <w:rPr/>
        <w:t xml:space="preserve">       </w:t>
      </w:r>
      <w:r>
        <w:rPr/>
        <w:t xml:space="preserve">ust. 3, 4a lub 7 Karty Nauczyciela z zastrzeżeniem ust.5,11,14 i 15 zasad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/>
        <w:jc w:val="both"/>
        <w:rPr/>
      </w:pPr>
      <w:r>
        <w:rPr/>
        <w:t>(z  uwzględnieniem doraźnych zastępstw, nauczania indywidualnego i opieki nad uczniami w trakcie wycieczek, zawodów, konkursów itp. sprawowanej w dniach  wolnych  od pracy dla tego nauczyciela) w poszczególnych dniach okresu rozliczeniowego z   rozbiciem na rodzaje zajęć w zależności od obowiązującego dla nich pensum. Ponadto w rozliczeniu należy uwzględnić obowiązkowy wymiar godzin nauczyciela i liczbę dni tygodnia, w którym ustalono dla niego zajęcia w rozkładzie zajęć placówk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liczenia liczby godzin ponadwymiarowych z rozbiciem na rodzaje zajęć, za które należy się wynagrodzenie dokonuje nauczyciel bezpośrednio w omawianym dokumencie. Poprawność wyliczenia nauczyciela określonych liczb godzin (wg rodzajów) do zapłaty podlega sprawdzeni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i zatwierdzeniu do wypłaty przez dyrektora lub osobę przez niego upoważnioną. Ustalenia i zatwierdzenia liczby godzin ponadwymiarowych do zapłaty dla dyrektora dokonuje dyrektor Powiatowej Jednostki Obsługi Placówek Oświatowych lub osoba przez niego upoważniona.</w:t>
      </w:r>
    </w:p>
    <w:p>
      <w:pPr>
        <w:pStyle w:val="Normal"/>
        <w:widowControl w:val="false"/>
        <w:autoSpaceDE w:val="false"/>
        <w:spacing w:lineRule="auto" w:line="360"/>
        <w:ind w:hanging="350"/>
        <w:rPr/>
      </w:pPr>
      <w:r>
        <w:rPr/>
        <w:t>2) Wykaz godzin ponadwymiarowych do zapłaty nauczycieli (danej szkoły lub placówki) za określony okres. W wykazie tym należy wyszczególnić poszczególnych nauczycieli z podaniem liczby godzin ponadwymiarowych w rozbiciu na rodzaje zajęć w zależności od obowiązującego dla nich pensum. Jeden egzemplarz wykazu zatwierdzony (podpisany) przez dyrektora należy przekazać do PJOPO, nie później niż w poniedziałek następujący po okresie rozliczeniowym, którego on dotyczy, a drugi przechowywać w szkole łącznie z indywidualnymi rozliczeniami nauczyciel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 przypadku zespołów szkół wykazy należy sporządzać oddzielnie dla każdej placówki wchodzącej w skład zespołu.</w:t>
      </w:r>
    </w:p>
    <w:p>
      <w:pPr>
        <w:pStyle w:val="Normal"/>
        <w:widowControl w:val="false"/>
        <w:autoSpaceDE w:val="false"/>
        <w:spacing w:lineRule="auto" w:line="360"/>
        <w:ind w:hanging="360"/>
        <w:rPr/>
      </w:pPr>
      <w:r>
        <w:rPr/>
        <w:t xml:space="preserve"> </w:t>
      </w:r>
      <w:r>
        <w:rPr/>
        <w:t>17. Wynagrodzenie za godziny ponadwymiarowe wypłaca się z dołu w dniu wypłaty dla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racowników oświaty wynagradzanych z dołu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276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3:00Z</dcterms:created>
  <dc:creator>PJOPO</dc:creator>
  <dc:description/>
  <cp:keywords/>
  <dc:language>en-US</dc:language>
  <cp:lastModifiedBy>sss</cp:lastModifiedBy>
  <cp:lastPrinted>2008-01-18T14:29:00Z</cp:lastPrinted>
  <dcterms:modified xsi:type="dcterms:W3CDTF">2008-03-27T11:00:00Z</dcterms:modified>
  <cp:revision>5</cp:revision>
  <dc:subject/>
  <dc:title>Załącznik nr 5 do Uchwały Nr</dc:title>
</cp:coreProperties>
</file>