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Załącznik Nr1 do Uchwały</w:t>
      </w:r>
    </w:p>
    <w:p>
      <w:pPr>
        <w:pStyle w:val="Normal"/>
        <w:ind w:left="6480" w:hanging="108"/>
        <w:rPr/>
      </w:pPr>
      <w:r>
        <w:rPr/>
        <w:t xml:space="preserve">  </w:t>
      </w:r>
      <w:r>
        <w:rPr/>
        <w:t xml:space="preserve">Nr  VIII/57/2007 </w:t>
      </w:r>
    </w:p>
    <w:p>
      <w:pPr>
        <w:pStyle w:val="Normal"/>
        <w:ind w:left="6480" w:hanging="0"/>
        <w:jc w:val="both"/>
        <w:rPr/>
      </w:pPr>
      <w:r>
        <w:rPr/>
        <w:t>Rady Powiatu Płońskiego</w:t>
      </w:r>
    </w:p>
    <w:p>
      <w:pPr>
        <w:pStyle w:val="Normal"/>
        <w:tabs>
          <w:tab w:val="clear" w:pos="708"/>
          <w:tab w:val="left" w:pos="8460" w:leader="none"/>
        </w:tabs>
        <w:ind w:left="5760" w:right="252" w:hanging="594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 dnia  30 maja 2007 roku </w:t>
      </w:r>
    </w:p>
    <w:p>
      <w:pPr>
        <w:pStyle w:val="Normal"/>
        <w:rPr/>
      </w:pPr>
      <w:r>
        <w:rPr>
          <w:sz w:val="28"/>
        </w:rPr>
        <w:t xml:space="preserve">WIEŚ:      </w:t>
      </w:r>
      <w:r>
        <w:rPr>
          <w:b/>
          <w:sz w:val="28"/>
        </w:rPr>
        <w:t>NOWY BOGUSZYN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GMINA:   </w:t>
      </w:r>
      <w:r>
        <w:rPr>
          <w:b/>
          <w:sz w:val="28"/>
        </w:rPr>
        <w:t>CZERWIŃSK NAD WISŁ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40"/>
        <w:gridCol w:w="1800"/>
        <w:gridCol w:w="1620"/>
        <w:gridCol w:w="2063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w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łasności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Czerwińsk nad Wisł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40416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bigniew i Grażyna Ewa małż. Bednar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 notarialny nr 2739/87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epan Bisia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własności ziemi nr PBG-on-4511/1181/74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epan i Alina małż. Bisialscy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268</w:t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usz Bedn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W 34949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esław Jan Chludz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00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7353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k Dąb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4665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arb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070</w:t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erzy Andrzej i Jadwiga Teresa małż. Ką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4666</w:t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usz Józef Kazie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4669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deusz Kopy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646</w:t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weł Wyso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9835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anna Halina 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 własności ziemi nr PBG-on-4511/1169/74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łgorzata Klaszc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7182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deusz i Wanda Zofia małż. Wiśniews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deusz Wiśnie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35937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ata Wiśni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917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zej Bary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585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asz Bu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406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in Piek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7076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epan i Barbara Danuta małż. Piek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 76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dwiga Knor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41473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oletta Ziem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7123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sław i Wanda mał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janows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72847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a Boja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6914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weł Bojan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6271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otr Gwiaz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5221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ek i Janina mał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bian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895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zej Fabianowic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ózef Mirosław Fabianowic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ystyna Marianna Fabian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d 8129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zej i Lidia Jolanta mał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bian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.A nr 2651/85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asz i Krystyna mał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8158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 i Romana mał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uław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7516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zanna Wanda Zmysł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7567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iusz i Halina mał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yszcz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d 77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d 77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.A nr 4796/77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mysław Ciurzy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5920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ward Fo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5800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asz Kry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5874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dam Świętosław i Anna Hal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łż. Ta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d 7724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zisław Za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4965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szard i Mirosława Maria mał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ols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5189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fan Wro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5177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riusz i Renata mał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wistows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58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58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80956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an i Hanna mał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d 8087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a Śmieta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162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asz Krzysztof i Grażyna Eufem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łż. Smó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55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74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55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7486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bigniew Tomasz Biern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 i Wanda małż. Bier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6331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ryk Ziem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 38090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rzy Dziarno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hał Dziarno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gdana Stanisław Dziarno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zegorz Piotr Dziarn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d 77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rPr/>
      </w:pPr>
      <w:r>
        <w:rPr/>
        <w:t>Załącznik Nr 2 do Uchwały</w:t>
      </w:r>
    </w:p>
    <w:p>
      <w:pPr>
        <w:pStyle w:val="Normal"/>
        <w:ind w:left="6480" w:hanging="0"/>
        <w:rPr/>
      </w:pPr>
      <w:r>
        <w:rPr/>
        <w:t>Nr VIII/57/2007</w:t>
      </w:r>
    </w:p>
    <w:p>
      <w:pPr>
        <w:pStyle w:val="Normal"/>
        <w:ind w:left="6480" w:hanging="0"/>
        <w:jc w:val="both"/>
        <w:rPr/>
      </w:pPr>
      <w:r>
        <w:rPr/>
        <w:t>Rady Powiatu Płońskiego</w:t>
      </w:r>
    </w:p>
    <w:p>
      <w:pPr>
        <w:pStyle w:val="Normal"/>
        <w:tabs>
          <w:tab w:val="clear" w:pos="708"/>
          <w:tab w:val="left" w:pos="8460" w:leader="none"/>
        </w:tabs>
        <w:ind w:left="5760" w:right="252" w:hanging="594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 dnia  30 maja 2007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IEŚ:</w:t>
      </w:r>
      <w:r>
        <w:rPr>
          <w:b/>
          <w:sz w:val="28"/>
        </w:rPr>
        <w:t xml:space="preserve">      KOMSIN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GMINA: </w:t>
      </w:r>
      <w:r>
        <w:rPr>
          <w:b/>
          <w:sz w:val="28"/>
        </w:rPr>
        <w:t xml:space="preserve">  CZERWIŃSK NAD WISŁ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4421"/>
        <w:gridCol w:w="1261"/>
        <w:gridCol w:w="1274"/>
        <w:gridCol w:w="1825"/>
      </w:tblGrid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w h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łasności</w:t>
            </w:r>
          </w:p>
        </w:tc>
      </w:tr>
      <w:tr>
        <w:trPr>
          <w:trHeight w:val="9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sław Stanisłąw Piotro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na Piotrowsk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ub Piotro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weł Piotrow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6478</w:t>
            </w:r>
          </w:p>
        </w:tc>
      </w:tr>
      <w:tr>
        <w:trPr>
          <w:trHeight w:val="5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zek Wojciech i Stanisława małż. Bojanows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/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29089</w:t>
            </w:r>
          </w:p>
        </w:tc>
      </w:tr>
      <w:tr>
        <w:trPr>
          <w:trHeight w:val="7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                                                                          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isław i Izabela Teresa małż. Tomaszews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62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86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297</w:t>
            </w:r>
          </w:p>
        </w:tc>
      </w:tr>
      <w:tr>
        <w:trPr>
          <w:trHeight w:val="4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zysztof i Renata Zofia małż. Dragani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60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Załącznik Nr3 do Uchwały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Nr VIII/57/2007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dy Powiatu Płońskiego</w:t>
      </w:r>
    </w:p>
    <w:p>
      <w:pPr>
        <w:pStyle w:val="Normal"/>
        <w:tabs>
          <w:tab w:val="clear" w:pos="708"/>
          <w:tab w:val="left" w:pos="8460" w:leader="none"/>
        </w:tabs>
        <w:ind w:left="6480" w:right="792" w:hanging="648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30 maja 2007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IEŚ:</w:t>
      </w:r>
      <w:r>
        <w:rPr>
          <w:b/>
          <w:sz w:val="28"/>
        </w:rPr>
        <w:t xml:space="preserve">      STARE RADZIKOWO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GMINA: </w:t>
      </w:r>
      <w:r>
        <w:rPr>
          <w:b/>
          <w:sz w:val="28"/>
        </w:rPr>
        <w:t xml:space="preserve">  CZERWIŃSK NAD WISŁ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4421"/>
        <w:gridCol w:w="1261"/>
        <w:gridCol w:w="1274"/>
        <w:gridCol w:w="1825"/>
      </w:tblGrid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ci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ział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w h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własności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ózef Benedykt Bani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4838</w:t>
            </w:r>
          </w:p>
        </w:tc>
      </w:tr>
      <w:tr>
        <w:trPr>
          <w:trHeight w:val="34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weł i  Ewa Arletta małż. Marcini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6327</w:t>
            </w:r>
          </w:p>
        </w:tc>
      </w:tr>
      <w:tr>
        <w:trPr>
          <w:trHeight w:val="34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usz Andrzej Bary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4970</w:t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usz Andrzej i Bogumiła małż. Bary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89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300"/>
        <w:jc w:val="center"/>
        <w:rPr/>
      </w:pPr>
      <w:r>
        <w:rPr/>
        <w:t xml:space="preserve"> </w:t>
      </w:r>
      <w:r>
        <w:rPr/>
        <w:t>Załącznik Nr 4 do Uchwały</w:t>
      </w:r>
    </w:p>
    <w:p>
      <w:pPr>
        <w:pStyle w:val="Normal"/>
        <w:ind w:left="6480" w:hanging="108"/>
        <w:rPr/>
      </w:pPr>
      <w:r>
        <w:rPr/>
        <w:t xml:space="preserve">  </w:t>
      </w:r>
      <w:r>
        <w:rPr/>
        <w:t>Nr VIII/57/2007</w:t>
      </w:r>
    </w:p>
    <w:p>
      <w:pPr>
        <w:pStyle w:val="Normal"/>
        <w:ind w:left="6480" w:hanging="0"/>
        <w:jc w:val="both"/>
        <w:rPr/>
      </w:pPr>
      <w:r>
        <w:rPr/>
        <w:t>Rady Powiatu Płońskiego</w:t>
      </w:r>
    </w:p>
    <w:p>
      <w:pPr>
        <w:pStyle w:val="Normal"/>
        <w:tabs>
          <w:tab w:val="clear" w:pos="708"/>
          <w:tab w:val="left" w:pos="8460" w:leader="none"/>
        </w:tabs>
        <w:ind w:left="5760" w:right="252" w:hanging="594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 dnia  30 maja 2007 roku </w:t>
      </w:r>
    </w:p>
    <w:p>
      <w:pPr>
        <w:pStyle w:val="Normal"/>
        <w:ind w:left="6480" w:hanging="6480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EŚ:      GARWOL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INA:</w:t>
      </w:r>
      <w:r>
        <w:rPr>
          <w:sz w:val="28"/>
        </w:rPr>
        <w:t xml:space="preserve"> </w:t>
      </w:r>
      <w:r>
        <w:rPr>
          <w:b/>
          <w:sz w:val="28"/>
        </w:rPr>
        <w:t xml:space="preserve">  CZERWIŃSK NAD WISŁ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4421"/>
        <w:gridCol w:w="1261"/>
        <w:gridCol w:w="1274"/>
        <w:gridCol w:w="1825"/>
      </w:tblGrid>
      <w:tr>
        <w:trPr>
          <w:trHeight w:val="34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ci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ział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w h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własności</w:t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zimierz Wiesław i Lucyna Ewa małż. Jankiewi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/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4852</w:t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isław Henryk i Elżbieta małż. Anisiewi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219</w:t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ożenna Ciepl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/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6673</w:t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odzimierz Wojciech i Edyta Ewa małż. Malińs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7156</w:t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gdan Stanisław Dziarno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6940</w:t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ózef Leszek Czajkow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5210</w:t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isław i Czesława małż. Jankiewic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/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6043</w:t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zej Sawic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74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7:00Z</dcterms:created>
  <dc:creator>Pmroczkowski</dc:creator>
  <dc:description/>
  <cp:keywords/>
  <dc:language>en-US</dc:language>
  <cp:lastModifiedBy>Pzacieski</cp:lastModifiedBy>
  <cp:lastPrinted>2007-06-01T09:29:00Z</cp:lastPrinted>
  <dcterms:modified xsi:type="dcterms:W3CDTF">2007-06-01T07:30:00Z</dcterms:modified>
  <cp:revision>270</cp:revision>
  <dc:subject/>
  <dc:title/>
</cp:coreProperties>
</file>