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23/</w:t>
            </w:r>
            <w:r>
              <w:rPr>
                <w:rFonts w:cs="Times New Roman" w:ascii="Times New Roman" w:hAnsi="Times New Roman"/>
                <w:lang w:val="de-DE"/>
              </w:rPr>
              <w:t>662-77-64/66;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WROT ZATRZYMANEGO PRAWA JAZDY NA OKRES PRZEKRACZAJĄCY 1 RO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5 stycznia 2011r. o kierujących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Dz.U.2014r.,poz.600 z późn. zm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 (t. j. Dz. U. z 2013r., poz. 267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Transportu, Budownictwa i Gospodarki Morskiej z dnia 31 lipca 2012r. w sprawie wydawania dokumentów stwierdzających uprawnienia do kierowania pojazdami (Dz. U. 2012r., poz.1005 z późn. zm.)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22 maja 2013r. w sprawie opłaty ewidencyjnej, stanowiącej przychód Funduszu – Centralna Ewidencja Pojazdów i Kierowców (Dz. U. z 2013r., poz. 617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>Tel. 23/662-77-64/66/ wewn.123,127; 23/663-24-03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zwrot zatrzymanego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a podlegająca sprawdzeniu kwalifikacji w formie egzaminu państwowego zgłasza się do Wydziału Komunikacji celem wygenerowania profilu kandydata  na kierowcę (PKK) dołączając fotografię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 lub zaświadczenie o zameldowaniu na pobyt stały (lub pobyt czasowy w uzasadnionych przypadkach) na terenie Powiatu Płoński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50 zł opłata ewidencyjna za zwrot zatrzymanego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zwło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zbawiona prawa jazdy na okres przekraczający 1 rok ubiegająca się o zwrot zatrzymanego praw jazdy podlega sprawdzeniu kwalifikacji w formie egzaminu państwow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ie, która została skierowana na badanie lekarskie lub psychologiczne, profil kandydata na kierowcę generuje się po dostarczeniu wymaganego orzeczenia lekarskiego lub psychologicznego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10.03.2014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3:00Z</dcterms:created>
  <dc:creator>SP</dc:creator>
  <dc:description/>
  <cp:keywords/>
  <dc:language>en-US</dc:language>
  <cp:lastModifiedBy>Mcaliński</cp:lastModifiedBy>
  <cp:lastPrinted>2013-09-03T11:35:00Z</cp:lastPrinted>
  <dcterms:modified xsi:type="dcterms:W3CDTF">2015-01-22T10:35:00Z</dcterms:modified>
  <cp:revision>4</cp:revision>
  <dc:subject/>
  <dc:title> </dc:title>
</cp:coreProperties>
</file>