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II/11/200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Powiatu Płoński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z dnia 14 grudnia 2006 roku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bsadzenia mandatu radnego Rady Powiatu Pło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4 ust. 1 ustawy z dnia 16 lipca 1998r. Ordynacja wyborcza do rad gmin, rad powiatów i sejmików województw (Dz. U. z 2003r., Nr 159, poz. 1547 z późn. zm.), w związku z Uchwałą Nr I/3/2006 Rady Powiatu Płońskiego z dnia 27 listopada 2006 roku w</w:t>
      </w:r>
      <w:r>
        <w:rPr>
          <w:b/>
        </w:rPr>
        <w:t> </w:t>
      </w:r>
      <w:r>
        <w:rPr>
          <w:bCs/>
        </w:rPr>
        <w:t>sprawie wygaśnięcia mandatu radnego Janusza Kazimierza Sadowskiego</w:t>
      </w:r>
      <w:r>
        <w:rPr/>
        <w:t>, Rada Powiatu Płoń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gaśnięciem mandatu radnego Janusza Kazimierza Sadowskiego stwierdza się wstąpienie na jego miejsce Pani Marianny Orlikowskiej kandydata w okręgu nr 2 z listy nr 20 – KW Mazowiecka Wspólnota Samorządowa, tj. kandydata z tej samej listy, który w wyborach uzyskał kolejno największą liczbę głosów oraz nie utracił prawa wybier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ę doręcza się niezwłocznie zainteresowanemu, Wojewodzie Mazowieckiemu oraz Komisarzowi Wyborczemu w Ciech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Przewodniczącego Rady Powiatu Pło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Rady Powiatu Płońskiego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/podpis nieczytelny/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Kazimierz Dąbkowsk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ą Nr I/3/2006 z dnia 27 listopada 2006 roku Rada Powiatu Płońskiego stwierdziła wygaśnięcie mandatu radnego Janusza Kazimierza Sadowskiego. Stosownie do art. 194 ustawy z dnia 16 lipca 1998r. Ordynacja wyborcza do rad gmin, rad powiatów i sejmików województw (Dz. U. z 2003r., Nr 159, poz. 1547 z późn. zm.) w przypadku wygaśnięcia mandatu radnego Rada Powiatu podejmuje na następnej sesji uchwałę o wstąpieniu na jego miejsce kandydata z tej samej listy, który w wyborach uzyskał kolejno największą liczbę głosów oraz nie utracił prawa wybieralnośc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ym kandydatem, który uzyskał kolejno największą liczbę głosów oraz nie utracił prawa wybieralności z okręgu nr 2 z listy nr 20 – KW Mazowiecka Wspólnota Samorządowa jest Pani Marianna Orlikowsk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7:00Z</dcterms:created>
  <dc:creator>Pzacieski</dc:creator>
  <dc:description/>
  <cp:keywords/>
  <dc:language>en-US</dc:language>
  <cp:lastModifiedBy>Pzacieski</cp:lastModifiedBy>
  <dcterms:modified xsi:type="dcterms:W3CDTF">2006-12-14T14:19:00Z</dcterms:modified>
  <cp:revision>2</cp:revision>
  <dc:subject/>
  <dc:title/>
</cp:coreProperties>
</file>