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UCHWAŁA NR II/15/200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Rady Powiatu Płońskieg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z dnia 14 grudnia 2006 roku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w sprawie ustalenia zabezpieczenia w formie weksla in blanco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wraz z deklaracją wekslową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Na podstawie art. 12 pkt 11 ustawy z dnia 5 czerwca 1998 roku o samorządzie powiatowym (t.j. Dz.U. z 2001r. Nr 142, poz. 1592, z późn. zm.) oraz art. 86 ustawy z dnia 30 czerwca 2005r. o finansach publicznych (Dz.U. Nr 249, poz. 2104, z późn. zm.) Rada Powiatu Płońskiego uchwala, co następuj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§ 1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</w:rPr>
        <w:t xml:space="preserve">Jako zabezpieczenie prawidłowej realizacji umowy o dofinansowanie ze środków Europejskiego Funduszu Społecznego Projektu Nr Z/2.14/II/2.3/16/90/06 pn. ,,Aktywna wieś powiatu płońskiego”, w ramach Priorytetu 2, Działania 2.3. – ,,Reorientacja zawodowa osób odchodzących z rolnictwa” Zintegrowanego Programu Operacyjnego Rozwoju Regionalnego 2004-2006, ustala się do dnia, do którego Powiat Płoński jest zobowiązany utrzymać nowo powstałe miejsca pracy, zgodnie z § 9 ust. 1 pkt 1 w/w umowy, tj. do dnia 30.11.2008r., zabezpieczenie w formie weksla in blanco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wraz z deklaracją wekslową na kwotę </w:t>
      </w: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632 264,00 zł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/>
          <w:b/>
          <w:bCs/>
          <w:color w:val="000000"/>
          <w:sz w:val="26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§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Wykonanie uchwały powierza się Zarządowi Powiatu Płońskiego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§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Uchwała wchodzi w życie z dniem podjęcia i podlega ogłoszeniu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nyWeb"/>
        <w:spacing w:before="0" w:after="0"/>
        <w:ind w:left="4860" w:right="10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rzewodniczący</w:t>
      </w:r>
    </w:p>
    <w:p>
      <w:pPr>
        <w:pStyle w:val="NormalnyWeb"/>
        <w:spacing w:before="0" w:after="0"/>
        <w:ind w:left="4860" w:right="10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Rady Powiatu Płońskiego</w:t>
      </w:r>
    </w:p>
    <w:p>
      <w:pPr>
        <w:pStyle w:val="NormalnyWeb"/>
        <w:spacing w:before="0" w:after="0"/>
        <w:ind w:left="4860" w:right="10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nyWeb"/>
        <w:spacing w:before="0" w:after="0"/>
        <w:ind w:left="4860" w:right="10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</w:rPr>
        <w:t>Kazimierz Dąbkowski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nyWeb"/>
        <w:spacing w:before="0" w:after="0"/>
        <w:ind w:left="0" w:right="1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Uzasadnienie do Uchwały Nr II/15/200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Rady Powiatu Płońskieg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z dnia 14 grudnia 2006 roku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w sprawie ustalenia zabezpieczenia w formie weksla in blanco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wraz z deklaracją wekslową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nyWeb"/>
        <w:tabs>
          <w:tab w:val="clear" w:pos="708"/>
          <w:tab w:val="left" w:pos="1080" w:leader="none"/>
        </w:tabs>
        <w:spacing w:lineRule="auto" w:line="312" w:before="0" w:after="0"/>
        <w:ind w:left="0" w:right="102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ab/>
        <w:t>Wydział Obsługi Europejskiego Funduszu Społecznego Wojewódzkiego Urzędu Pracy w Warszawie pismem Nr EFS.II.6080-15169/1707/06 z dnia 20.11.2006r. poinformował Powiatowy Urząd Pracy w Płońsku o pozytywnej ocenie i przyjęciu do dofinansowania ze środków Europejskiego Funduszu Społecznego  wniosku nr Z/2.14/II/2.3/16/90/06 pn. ,,Aktywna wieś powiatu płońskiego”, złożonego w ramach Priorytetu 2 - ,,Wzmocnienie rozwoju zasobów ludzkich w regionach”, Działania 2.3 - ,,Reorientacja zawodowa osób odchodzących z rolnictwa” Zintegrowanego Programu Operacyjnego Rozwoju Regionalnego 2004-2006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312" w:before="0" w:after="0"/>
        <w:ind w:left="0" w:right="102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Przyznana kwota dofinansowania wynosi </w:t>
      </w:r>
      <w:r>
        <w:rPr>
          <w:rFonts w:cs="Times New Roman" w:ascii="Times New Roman" w:hAnsi="Times New Roman"/>
          <w:b/>
          <w:bCs/>
          <w:color w:val="000000"/>
          <w:sz w:val="26"/>
        </w:rPr>
        <w:t>632 264,00 zł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312" w:before="0" w:after="0"/>
        <w:ind w:left="0" w:right="102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W związku z podpisaniem umowy  o dofinansowanie w/w Projektu konieczne jest dostarczenie dokumentów określających zabezpieczenie prawidłowej realizacji umowy w wybranej przez Beneficjenta formie, spośród wskazanych we wzorze w/w Umowy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312" w:before="0" w:after="0"/>
        <w:ind w:left="0" w:right="102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nyWeb"/>
        <w:tabs>
          <w:tab w:val="clear" w:pos="708"/>
          <w:tab w:val="left" w:pos="1080" w:leader="none"/>
        </w:tabs>
        <w:spacing w:lineRule="auto" w:line="312" w:before="0" w:after="0"/>
        <w:ind w:left="0" w:right="102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nyWeb"/>
        <w:tabs>
          <w:tab w:val="clear" w:pos="708"/>
          <w:tab w:val="left" w:pos="1080" w:leader="none"/>
        </w:tabs>
        <w:spacing w:lineRule="auto" w:line="312" w:before="0" w:after="0"/>
        <w:ind w:left="0" w:right="10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ind w:left="100" w:right="100" w:hanging="0"/>
    </w:pPr>
    <w:rPr>
      <w:rFonts w:ascii="Verdana" w:hAnsi="Verdana" w:cs="Verdana"/>
      <w:color w:val="40404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17:00Z</dcterms:created>
  <dc:creator>pup</dc:creator>
  <dc:description/>
  <dc:language>en-US</dc:language>
  <cp:lastModifiedBy>pup</cp:lastModifiedBy>
  <cp:lastPrinted>2006-12-14T12:29:00Z</cp:lastPrinted>
  <dcterms:modified xsi:type="dcterms:W3CDTF">2006-12-14T12:31:00Z</dcterms:modified>
  <cp:revision>11</cp:revision>
  <dc:subject/>
  <dc:title>UCHWAŁA NR </dc:title>
</cp:coreProperties>
</file>