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V/26/2007</w:t>
      </w:r>
    </w:p>
    <w:p>
      <w:pPr>
        <w:pStyle w:val="Heading1"/>
        <w:rPr/>
      </w:pPr>
      <w:r>
        <w:rPr/>
        <w:t>Rady Powiatu Płońskieg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 dnia 21 lutego 2007 roku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w sprawie zatwierdzenia „ZESTAWIENIA PRZYCHODÓW                                 I WYDATKÓW POWIATOWEGO FUNDUSZU OCHRONY ŚRODOWISKA I GOSPODARKI WODNEJ W 2007 ROKU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>Na podstawie art. 12 pkt 11 ustawy z dnia 5 czerwca 1998r.                               o samorządzie powiatowym (Dz. U. Nr 142 z 2001r., poz.1592 z późniejszymi zmianami) oraz art. 407 i 420 ustawy z dnia 27 kwietnia 2001 r. Prawo ochrony środowiska (Dz. U. Nr 62, poz. 627) Rada Powiatu Płońskiego uchwala,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firstLine="708"/>
        <w:rPr/>
      </w:pPr>
      <w:r>
        <w:rPr/>
        <w:t>Zatwierdza się „ZESTAWIENIE PRZYCHODÓW I WYDATKÓW POWIATOWEGO FUNDUSZU OCHRONY ŚRODOWISKA                                      I GOSPODARKI WODNEJ W 2007 ROKU” stanowiące załącznik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Wykonanie uchwały powierza się Zarządowi Powiat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Uchwała wchodzi w życie z dniem podjęcia i obowiązuje w roku budżetowym 2007.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Przewodniczący 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</w:t>
      </w:r>
      <w:r>
        <w:rPr/>
        <w:t>Rady Powiatu Płońskiego</w:t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</w:t>
      </w:r>
      <w:r>
        <w:rPr/>
        <w:t>Kazimierz Dąbkowski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w sprawie zatwierdzenia „ZESTAWIENIA PRZYCHODÓW                                 I WYDATKÓW POWIATOWEGO FUNDUSZU OCHRONY ŚRODOWISKA I GOSPODARKI WODNEJ W 2007 ROKU”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ab/>
      </w:r>
      <w:r>
        <w:rPr/>
        <w:t>Zarząd Powiatu w Płońsku przedstawia, zgodnie z art. 420 ustawy z dnia 27 kwietnia 2001 r. Prawo ochrony środowiska (Dz. U. Nr 62, poz. 627),  Radzie Powiatu do zatwierdzenia projekt „ZESTAWIENIA PRZYCHODÓW               I WYDATKÓW POWIATOWEGO FUNDUSZU OCHRONY ŚRODOWISKA</w:t>
      </w:r>
    </w:p>
    <w:p>
      <w:pPr>
        <w:pStyle w:val="Tekstpodstawowy2"/>
        <w:rPr/>
      </w:pPr>
      <w:r>
        <w:rPr/>
        <w:t>I GOSPODARKI WODNEJ W 2007 ROKU”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ab/>
        <w:t xml:space="preserve">Zgodnie z art. 405 i 407 w/w ustawy </w:t>
      </w:r>
      <w:r>
        <w:rPr>
          <w:bCs w:val="false"/>
        </w:rPr>
        <w:t>środki Powiatowego Funduszu         w formie dotacji przeznacza się na wspomaganie działalnośc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0"/>
        </w:rPr>
      </w:pPr>
      <w:r>
        <w:rPr/>
        <w:t xml:space="preserve">edukację ekologiczną oraz propagowanie działań proekologicznych i zasady zrównoważonego rozwoju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0"/>
        </w:rPr>
      </w:pPr>
      <w:r>
        <w:rPr/>
        <w:t xml:space="preserve">wspomaganie realizacji zadań państwowego monitoringu środowiska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0"/>
        </w:rPr>
      </w:pPr>
      <w:r>
        <w:rPr/>
        <w:t xml:space="preserve">wspomaganie innych systemów kontrolnych i pomiarowych oraz badań stanu środowiska, a także systemów pomiarowych zużycia wody i ciepła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0"/>
        </w:rPr>
      </w:pPr>
      <w:r>
        <w:rPr/>
        <w:t xml:space="preserve">realizowanie zadań modernizacyjnych i inwestycyjnych, służących ochronie środowiska i gospodarce wodnej, w tym instalacji lub urządzeń ochrony przeciwpowodziowej i obiektów małej retencji wodnej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szCs w:val="20"/>
        </w:rPr>
      </w:pPr>
      <w:r>
        <w:rPr/>
        <w:t xml:space="preserve">urządzanie i utrzymywanie terenów zieleni, zadrzewień, zakrzewień oraz parków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0"/>
        </w:rPr>
      </w:pPr>
      <w:r>
        <w:rPr/>
        <w:t xml:space="preserve">realizację przedsięwzięć związanych z gospodarką odpadami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0"/>
        </w:rPr>
      </w:pPr>
      <w:r>
        <w:rPr/>
        <w:t xml:space="preserve">wspieranie działań przeciwdziałających zanieczyszczeniom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0"/>
        </w:rPr>
      </w:pPr>
      <w:r>
        <w:rPr/>
        <w:t xml:space="preserve">profilaktykę zdrowotną dzieci na obszarach, na których występują przekroczenia standardów jakości środowiska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0"/>
        </w:rPr>
      </w:pPr>
      <w:r>
        <w:rPr/>
        <w:t xml:space="preserve">wspieranie wykorzystania lokalnych źródeł energii odnawialnej oraz pomoc dla wprowadzania bardziej przyjaznych dla środowiska nośników energi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Cs w:val="20"/>
        </w:rPr>
      </w:pPr>
      <w:r>
        <w:rPr/>
        <w:t xml:space="preserve"> </w:t>
      </w:r>
      <w:r>
        <w:rPr/>
        <w:t xml:space="preserve">wspieranie ekologicznych form transportu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540"/>
        <w:jc w:val="both"/>
        <w:rPr>
          <w:szCs w:val="20"/>
        </w:rPr>
      </w:pPr>
      <w:r>
        <w:rPr/>
        <w:t>działania z zakresu rolnictwa ekologicznego bezpośrednio</w:t>
      </w:r>
      <w:r>
        <w:rPr>
          <w:b/>
          <w:bCs/>
        </w:rPr>
        <w:t xml:space="preserve"> </w:t>
      </w:r>
      <w:r>
        <w:rPr/>
        <w:t>oddziałujące na stan gleby, powietrza i wód, w szczególności na prowadzenie gospodarstw rolnych produkujących metodami ekologicznymi położonych na obszarach szczególnie chronionych na podstawie przepisów ustawy o ochronie przyrody,</w:t>
      </w:r>
    </w:p>
    <w:p>
      <w:pPr>
        <w:pStyle w:val="Normal"/>
        <w:spacing w:lineRule="auto" w:line="360"/>
        <w:ind w:left="349" w:hanging="0"/>
        <w:jc w:val="both"/>
        <w:rPr>
          <w:szCs w:val="20"/>
        </w:rPr>
      </w:pPr>
      <w:r>
        <w:rPr/>
        <w:t>oraz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Cs w:val="20"/>
        </w:rPr>
      </w:pPr>
      <w:r>
        <w:rPr/>
        <w:t xml:space="preserve">realizację przedsięwzięć związanych z ochroną powierzchni ziem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40" w:leader="none"/>
        </w:tabs>
        <w:spacing w:lineRule="auto" w:line="360"/>
        <w:ind w:left="900" w:hanging="540"/>
        <w:jc w:val="both"/>
        <w:rPr>
          <w:rFonts w:ascii="Garamond" w:hAnsi="Garamond" w:cs="Garamond"/>
          <w:b/>
          <w:b/>
          <w:bCs/>
          <w:szCs w:val="20"/>
        </w:rPr>
      </w:pPr>
      <w:r>
        <w:rPr/>
        <w:t xml:space="preserve">  </w:t>
      </w:r>
      <w:r>
        <w:rPr/>
        <w:t>inne zadania ustalone przez radę powiatu, służące ochronie środowiska  i gospodarce wodnej, wynikające z zasady zrównoważonego rozwoju,              w tym na programy ochrony środowiska</w:t>
      </w:r>
    </w:p>
    <w:p>
      <w:pPr>
        <w:pStyle w:val="Tekstpodstawowy2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>Uzasadnienie poszczególnych wydatków zamieszczonych w Zestawieniu przychodów i wydatków Powiatowego Funduszu Ochrony Środowiska                       i Gospodarki Wodnej w 2007 r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Pkt 1</w:t>
      </w:r>
      <w:r>
        <w:rPr/>
        <w:t xml:space="preserve"> – Zakup materiałów i wyposażenia - </w:t>
      </w:r>
      <w:r>
        <w:rPr>
          <w:b/>
          <w:bCs/>
        </w:rPr>
        <w:t>dofinansowanie obchodów Dnia Ziemi</w:t>
      </w:r>
    </w:p>
    <w:p>
      <w:pPr>
        <w:pStyle w:val="Tekstpodstawowy2"/>
        <w:rPr/>
      </w:pPr>
      <w:r>
        <w:rPr/>
        <w:tab/>
        <w:t>Zgodnie z panująca tradycją w kwietniu po raz kolejny będą organizowane obchody Dnia Ziemi. Starostwo Powiatowe w Płońsku zamieściło kwotę 15 00 zł na zakup nagród dla uczestników w konkursach ek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kt 2</w:t>
      </w:r>
      <w:r>
        <w:rPr/>
        <w:t xml:space="preserve"> – Zakup materiałów i wyposażenia -  </w:t>
      </w:r>
      <w:r>
        <w:rPr>
          <w:b/>
          <w:bCs/>
        </w:rPr>
        <w:t>zakup literatury fachowej i doposażenie stanowiska komputerowego</w:t>
      </w:r>
    </w:p>
    <w:p>
      <w:pPr>
        <w:pStyle w:val="Tekstpodstawowy2"/>
        <w:rPr/>
      </w:pPr>
      <w:r>
        <w:rPr/>
        <w:tab/>
        <w:t>Kwota 3500 zł została zarezerwowana na zakup dalszej aktualizacji  komputerowego programu Prawo Ochrony Środowiska, rozbudowę komputera oraz zakup literatury fachowej w miarę potrze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kt 3</w:t>
      </w:r>
      <w:r>
        <w:rPr/>
        <w:t xml:space="preserve"> – Zakup materiałów i wyposażenia -  </w:t>
      </w:r>
      <w:r>
        <w:rPr>
          <w:b/>
          <w:bCs/>
        </w:rPr>
        <w:t>zakup worków na śmieci</w:t>
      </w:r>
    </w:p>
    <w:p>
      <w:pPr>
        <w:pStyle w:val="Tekstpodstawowy2"/>
        <w:rPr/>
      </w:pPr>
      <w:r>
        <w:rPr/>
        <w:tab/>
        <w:t>Zakupione przez Starostwo Powiatowe worki zostaną wykorzystane                    w akcji „Sprzątanie Świata 2007” organizowanej corocznie przez Fundację „Nasza Ziemia”. W akcji uczestniczą uczniowie szkół powiatu płoń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kt 4 </w:t>
      </w:r>
      <w:r>
        <w:rPr/>
        <w:t xml:space="preserve">– Zakup materiałów i wyposażenia - </w:t>
      </w:r>
      <w:r>
        <w:rPr>
          <w:b/>
          <w:bCs/>
        </w:rPr>
        <w:t>zakup paliwa do samochodu terenowego i łodzi motorowej w związku z ochroną wód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Środki finansowe na ten cel zostały zamieszczone w zestawieniu przychodów i wydatków PFOŚ i GW na wniosek Społecznej Straży Rybackiej Powiatu Płońskiego. Działania prowadzone przez Społeczną Straż Rybacką od lat przyczyniają się do zmniejszenia kłusownictwa na akwenach wodnych oraz przeciwdziałają zanieczyszczeniom wód śródlądowych oraz środowiska naturalnego.</w:t>
      </w:r>
    </w:p>
    <w:p>
      <w:pPr>
        <w:pStyle w:val="Normal"/>
        <w:jc w:val="both"/>
        <w:rPr/>
      </w:pPr>
      <w:r>
        <w:rPr>
          <w:b/>
        </w:rPr>
        <w:t>Pkt 5</w:t>
      </w:r>
      <w:r>
        <w:rPr/>
        <w:t xml:space="preserve"> - Zakup materiałów i wyposażenia - </w:t>
      </w:r>
      <w:r>
        <w:rPr>
          <w:b/>
        </w:rPr>
        <w:t>zakup sprzętu do działań ratowniczych z substancjami niebezpiecznymi</w:t>
      </w:r>
    </w:p>
    <w:p>
      <w:pPr>
        <w:pStyle w:val="Normal"/>
        <w:ind w:firstLine="720"/>
        <w:jc w:val="both"/>
        <w:rPr/>
      </w:pPr>
      <w:r>
        <w:rPr/>
        <w:t xml:space="preserve">Zakupiony sprzęt będzie służył do prowadzenia działań ratowniczo-gaśniczych oraz wykorzystywany będzie do zwalczania i monitorowania zagrożeń chemiczno-ekologicznych zaistniałych na terenie powiatu płońskiego. Zwiększy to skuteczność i szybkość likwidacji zagrożeń środowiska naturalnego. Zgodnie art.406, pkt.2 ustawy Prawo ochrony środowiska z dnia 27 kwietnia 2001r. (Dz.U. Nr 62, poz. 627) </w:t>
      </w:r>
      <w:r>
        <w:rPr>
          <w:bCs/>
        </w:rPr>
        <w:t>środki Powiatowego Funduszu w formie dotacji przeznacza się na</w:t>
      </w:r>
      <w:r>
        <w:rPr/>
        <w:t xml:space="preserve"> wspomaganie realizacji zadań państwowego monitoringu środowis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kt 6 – </w:t>
      </w:r>
      <w:r>
        <w:rPr/>
        <w:t>Zakup materiałów i wyposażenia</w:t>
      </w:r>
      <w:r>
        <w:rPr>
          <w:b/>
        </w:rPr>
        <w:t xml:space="preserve"> - zakup sprzętu do przeprowadzania zabiegów umożliwiających zachowanie prawidłowych stosunków wodnych na gruntach zmeliorowanych</w:t>
      </w:r>
    </w:p>
    <w:p>
      <w:pPr>
        <w:pStyle w:val="Normal"/>
        <w:ind w:firstLine="720"/>
        <w:jc w:val="both"/>
        <w:rPr/>
      </w:pPr>
      <w:r>
        <w:rPr/>
        <w:t>Obowiązek utrzymania urządzeń melioracji wodnych szczegółowych należy do zadań spółek wodnych, natomiast zgodnie z art. 178 ustawy Prawo Wodne z dnia 18 lipca 2001r. (Dz.U. nr 115 poz. 1229) nadzór i kontrolę nad działalnością spółek wodnych sprawuje Starosta. Ponieważ spółki wodne borykają się z brakiem środków na prawidłowe wykonywanie zadań, zakup sprzętu pozwolił by na prowadzenie prac konserwacyjnych związanych z utrzymaniem urządzeń melioracji wod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kt7 – </w:t>
      </w:r>
      <w:r>
        <w:rPr/>
        <w:t>Zakup materiałów i wyposażenia</w:t>
      </w:r>
      <w:r>
        <w:rPr>
          <w:b/>
        </w:rPr>
        <w:t xml:space="preserve"> – zakup sprzętu  przeciwpowodzioweg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4 ust 1  pkt 16 Ustawy z dnia 5 czerwca 1998r. o samorządzie powiatowym powiat, wykonuje określone ustawami zadania o charakterze ponad gminnym w zakresie ochrony przeciwpowodziowej w tym wyposażenia i utrzymania magazynu przeciwpowodzioweg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epływające przez teren powiatu rzeki Wisła, Wkra i Sona stwarzają zagrożenie powodziowe dla następujących gmin powiatu: Czerwińsk nad Wisłą, Joniec, Sochocin i Nowe Miasto. Realizacja zadania z okresu ochrony przeciwpowodziowej Starostwo Powiatowe  w Płońsku systematycznie dokonuje zakupów sprzętu przeciwpowodziowego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ystem przenośnych zabezpieczeń przeciwpowodziowych jest idealnym rozwiązaniem do kontroli przepływu wody i może być stosowany jako zabezpieczenie przeciwpowodziowe ograniczając zasięg rozlewisk oraz ochronę obiektów przed zalaniem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ystem ten może być również wykorzystywany do ograniczenia wycieków substancji toksycznych (niekontrolowane wycieki z rurociągu, katastrofy komunikacyjnej cysterny przewożących substancje toksyczne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kt 8</w:t>
      </w:r>
      <w:r>
        <w:rPr/>
        <w:t xml:space="preserve"> – Zakup usług pozostałych - </w:t>
      </w:r>
      <w:r>
        <w:rPr>
          <w:b/>
          <w:bCs/>
        </w:rPr>
        <w:t>rekultywacja zanieczyszczeń gleby mogących powstać podczas wypadków i awarii</w:t>
      </w:r>
    </w:p>
    <w:p>
      <w:pPr>
        <w:pStyle w:val="Tekstpodstawowy2"/>
        <w:rPr/>
      </w:pPr>
      <w:r>
        <w:rPr/>
        <w:tab/>
        <w:t>Obowiązek rekultywacji zanieczyszczeń gleby mogących powstać podczas wypadków i awarii nakłada na Starostę art. 102 ust 4 i 5 ustawy z dnia 27 kwietnia 2001 r. Prawo ochrony środowiska (Dz.U. Nr 62, poz. 627).</w:t>
      </w:r>
    </w:p>
    <w:p>
      <w:pPr>
        <w:pStyle w:val="Tekstpodstawowy2"/>
        <w:rPr/>
      </w:pPr>
      <w:r>
        <w:rPr/>
        <w:tab/>
        <w:t>W zdecydowanej większości zdarzeń prowadzących do skażeń środowiska dochodzi do zanieczyszczenia gruntu, który należy wybrać                   i odwieść do specjalistycznej spalarni. Po określeniu zasięgu i stopnia zanieczyszczenia (pobranie próbek i badania laboratoryjne) i wybraniu skażonej gleby, należy powstałą nieckę uzupełnić świeżą ziemią – rekultywacja ex situ. Ponadto przeprowadzane są również rekultywacje in situ, czyli bezpośrednia rekultywacja na miejscu zdarzenia. Likwidacja zanieczyszczeń powstałych               w wyniku awarii może być prowadzona przez specjalistyczne jednostki posiadające odpowiednie zezwolenia oraz profesjonalny sprzę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kt 9</w:t>
      </w:r>
      <w:r>
        <w:rPr/>
        <w:t xml:space="preserve">–  Zakup usług pozostałych - </w:t>
      </w:r>
      <w:r>
        <w:rPr>
          <w:b/>
          <w:bCs/>
        </w:rPr>
        <w:t xml:space="preserve">szkolenia w zakresie ochrony środowiska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W ostatnim czasie w Polsce prawo ochrony środowiska staje się rozległym systemem przepisów dostosowujących nasze prawodawstwo do wymogów Unii Europejskiej. Prawo wspólnotowe, tworzone i wdrażane przez ponad 30 lat jest teraz w krótkim czasie wprowadzane w Polsce. Wdrożenie                   i przestrzeganie tego prawa w prowadzonych przez pracowników postępowaniach administracyjnych wymaga konsultacji i pomocy merytorycznej ekspertów z tej dziedziny, którą można uzyskać uczestnicząc w szkoleni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kt  10 – </w:t>
      </w:r>
      <w:r>
        <w:rPr/>
        <w:t>Zakup usług pozostałych</w:t>
      </w:r>
      <w:r>
        <w:rPr>
          <w:b/>
        </w:rPr>
        <w:t xml:space="preserve"> - sporządzanie uproszczonych planów urządzania lasów</w:t>
      </w:r>
    </w:p>
    <w:p>
      <w:pPr>
        <w:pStyle w:val="Normal"/>
        <w:ind w:firstLine="708"/>
        <w:jc w:val="both"/>
        <w:rPr/>
      </w:pPr>
      <w:r>
        <w:rPr/>
        <w:t>Sporządzanie uproszczonych planów urządzania lasów umożliwi prowadzenie racjonalnej gospodarki w lasach nie będących własnością Skarbu Państwa. Obecnie tylko 40% nadzorowanych lasów posiada aktualne plany urządzania la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kt 11</w:t>
      </w:r>
      <w:r>
        <w:rPr/>
        <w:t xml:space="preserve"> – Zakup usług pozostałych - </w:t>
      </w:r>
      <w:r>
        <w:rPr>
          <w:b/>
          <w:bCs/>
        </w:rPr>
        <w:t>urządzanie i utrzymanie terenów zieleni</w:t>
      </w:r>
    </w:p>
    <w:p>
      <w:pPr>
        <w:pStyle w:val="Tekstpodstawowy2"/>
        <w:rPr>
          <w:color w:val="0000FF"/>
        </w:rPr>
      </w:pPr>
      <w:r>
        <w:rPr/>
        <w:tab/>
        <w:t>Przekazana kwota pozyskana z Powiatowego Funduszu przeznaczona zostanie na koszenie traw pasów drogowych na długości 250 km, jak również na prześwietlanie drzew na drogach: Nr 07718 Płońsk - Raciąż, Nr 07741 Szpondowo – Poczernin, Nr 07799 Wrona – Zaręby, Nr 07766 Wrona – Joniec – Nowe miasto, Nr 07770 Strachowo – Lisewo – Joniec, Nr 07776 Płońsk – Wichrowo, Nr 07777 Brody – Siedlin, nr 07781 Ilinek Kucice, Nr 07735 Szymaki – Smardzewo – Kolonia Sochocin, Nr 07742 Joniec – Bolęcin – Sochocin, 07743 Sochocin – Kondrajec – Karolinowo, pasy zieleni w Płońsku , przy drogach powiatowych. Czynności te mają zapewnić poprawienie zdrowotności zieleni przydrożnej i utrzymanie jej estetyki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kt 12</w:t>
      </w:r>
      <w:r>
        <w:rPr/>
        <w:t xml:space="preserve"> – Zakup usług pozostałych -  </w:t>
      </w:r>
      <w:r>
        <w:rPr>
          <w:b/>
          <w:bCs/>
        </w:rPr>
        <w:t>dofinansowanie akcji segregacji odpadów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Kwota 10 000,00 zł zamieszczona w zestawieniu przychodów i wydatków PFOŚ i GW  na wniosek PGK Sp. z o.o. w Płońsku. Wnioskowana kwota ma być przeznaczona na zagospodarowanie odpadów gromadzonych w pojemnikach do segregacji odpadów na terenie powiatu, ich transport, segregację uzupełniającą, która decydować będzie o możliwości dalszego odzysku surowców wtórnych (szkła, makulatury). Cel ten jest zgodny z art.406, pkt.6 ustawy z dnia 27 kwietnia 2001 r. Prawo ochrony środowiska (Dz.U. Nr 62, poz. 627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38:00Z</dcterms:created>
  <dc:creator>Iwona Synoradzka</dc:creator>
  <dc:description/>
  <cp:keywords/>
  <dc:language>en-US</dc:language>
  <cp:lastModifiedBy>Pzacieski</cp:lastModifiedBy>
  <cp:lastPrinted>2007-02-26T10:20:00Z</cp:lastPrinted>
  <dcterms:modified xsi:type="dcterms:W3CDTF">2007-02-26T09:20:00Z</dcterms:modified>
  <cp:revision>18</cp:revision>
  <dc:subject/>
  <dc:title>Projekt</dc:title>
</cp:coreProperties>
</file>