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do Uchwały Nr V/27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Pło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lutego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asady i tryb postępowania przy zbywaniu, wydzierżawianiu lub wynajmowaniu aktywów trwałych oraz wnoszeniu majątku do spółek, fundacji lub stowarzyszeń przez Samodzielny Publiczny Zespół Zakładów Opieki Zdrowotnej w Płońsku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bycie, wydzierżawienie lub wynajęcie aktywów trwałych nie może ograniczać dostępności lub obniżać jakości udzielanych przez Samodzielny Publiczny Zespół Zakładów Opieki Zdrowotnej w Płońsku (zwany dalej Zakładem) świadczeń zdrowo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bycie, wydzierżawienie lub wynajęcie aktywów trwałych wymaga zgody organu, który utworzył Zakład, przy cz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bycie aktywów trwałych wymaga zgody Rady Pow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ażdorazowe podjęcie czynności zmierzających do wynajęcia lub wydzierżawienia aktywów trwałych na okres do lat 3 wymaga zgody Zarządu Pow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ażdorazowe podjęcie czynności zmierzających do wynajęcia lub wydzierżawienia aktywów trwałych na okres powyżej 3 lat wymaga zgody Rady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niesienie majątku Zakładu w formie aportu do spółek, jego przekazanie fundacji lub stowarzyszeniu wymaga zgody Rady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jęcie czynności, o których mowa w ust. 2 i ust. 3 wymaga uzyskania pozytywnej opinii Rady Społecznej Zakł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stępowanie w sprawie wyrażenia zgody na zbycie, wydzierżawienie lub wynajęcie aktywów trwałych prowadzone jest na wniosek dyrektora Zakł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niosek, o którym mowa w ust. 5 powinien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azwę i przeznaczenie proponowanych do zbycia, wydzierżawienia lub wynajęcia aktywów trwałych oraz uzasadnienie takiego dział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skazanie podmiotów, na rzecz których ma nastąpić zbycie, wydzierżawienie lub wynajęcie aktywów trwałych wymienionych w punkcie 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ponowany tryb postępowania przy zbyciu, wydzierżawieniu lub wynajęciu aktywów trw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dzierżawienie lub wynajęcie aktywów trwałych Zakładu nie może naruszać przepisów art. 1, ust. 5 ustawy o zakładach opieki zdrowot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dzierżawienie lub wynajęcie aktywów trwałych wymaga przeprowadzenia przetargu lub konkursu ofert z wyjątkiem wydzierżawienia lub wynajęcia aktywów trwałych dla potrzeb podmiotów świadczących usługi z zakresu ochrony zdrowia w rozumieniu art. 3 ustawy o zakładach opiek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edaż nieruchomości odbywa się w trybie obowiązujących przepisów w zakresie gospodarowania nieruchomośc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bowiązuje się dyrektora Zakładu do przedkładania Zarządowi Powiatu zestawienia planowanych dochodów pochodzących ze zbycia, wydzierżawienia lub wynajęcia aktywów trwałych na dany rok w terminie do 30 marca każd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bowiązuje się dyrektora Zakładu do przeznaczenia środków finansowych pozyskanych ze zbycia, wydzierżawienia lub wynajęcia aktywów trwałych na modernizację i remonty obiektów będących w jego użytkowa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9:00Z</dcterms:created>
  <dc:creator>*</dc:creator>
  <dc:description/>
  <cp:keywords/>
  <dc:language>en-US</dc:language>
  <cp:lastModifiedBy>Agosciniak</cp:lastModifiedBy>
  <dcterms:modified xsi:type="dcterms:W3CDTF">2007-02-26T09:13:00Z</dcterms:modified>
  <cp:revision>10</cp:revision>
  <dc:subject/>
  <dc:title>Załącznik do Uchwały</dc:title>
</cp:coreProperties>
</file>